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reprueba al Gobierno de Navarra el incumplimiento de sus obligaciones legales en el Desarrollo Reglamentario de la Ley Foral 8/2010, de 20 de abril, de Venta Directa de Productos Ligados a la Explotación Agraria y Ganadera y se insta a su aprobación, presentada por el GP Aralar-Nafarroa Bai.</w:t>
      </w:r>
    </w:p>
    <w:p>
      <w:pPr>
        <w:pStyle w:val="Texto"/>
        <w:rPr/>
      </w:pPr>
      <w:r>
        <w:rPr>
          <w:b w:val="false"/>
          <w:sz w:val="21"/>
          <w:lang w:val="es-ES_tradnl"/>
        </w:rPr>
        <w:t>SR. PRESIDENTE:</w:t>
      </w:r>
      <w:r>
        <w:rPr>
          <w:lang w:val="es-ES_tradnl"/>
        </w:rPr>
        <w:t xml:space="preserve"> Pasamos al duodécimo punto del orden del día: Debate y votación de la moción por la que se reprueba al Gobierno de Navarra el incumplimiento de sus obligaciones legales en el desarrollo reglamentario de la Ley Foral 8/2010, de 20 de abril, de venta directa de productos ligados a la explotación agraria y ganadera, y se insta a su aprobación, presentada por el Grupo Parlamentario Aralar-Nafarroa Bai. Para la presentación de la misma y para su defensa tiene la palabra el señor Jiménez Hervás.</w:t>
      </w:r>
    </w:p>
    <w:p>
      <w:pPr>
        <w:pStyle w:val="Texto"/>
        <w:rPr/>
      </w:pPr>
      <w:r>
        <w:rPr>
          <w:i w:val="false"/>
          <w:lang w:val="es-ES_tradnl"/>
        </w:rPr>
        <w:t>SR. JIMÉNEZ HERVÁS:</w:t>
      </w:r>
      <w:r>
        <w:rPr>
          <w:lang w:val="es-ES_tradnl"/>
        </w:rPr>
        <w:t xml:space="preserve"> Permítame, señora Vicepresidenta, que en este momento también me cabree yo con el Gobierno, y créame que tengo razón. Créame que tengo toda la razón del mundo para cabrearme en este momento con el Gobierno por el tema que vamos a tratar, que no es otro que la ley que aprobó este Parlamento nada menos que en abril de 2010. ¿De chichinabo? Pues menos mal que lo dice la que era en ese momento Consejera de agricultura y ganadería y tenía la obligación de que se cumpliese. Me parece que ya no tengo que hacer ninguna defensa de mi moción. No sé qué intenciones tenían los grupos a la hora de votar y las dudas que podía generar, pero creo que ha quedado suficientemente expresado por qué después de tres años una ley de chichinabo para el Gobierno pero fundamental para agricultores y ganaderos no se ha cumplido, y no se ha cumplido por algo tan básico como que no la ha querido desarrollar el Gobierno. El Gobierno, que tiene la obligación de desarrollar las leyes con los reglamentos pertinentes, en este caso tres años después se ha negado a desarrollar la ley que permitía a nuestros agricultores y ganaderos poder producir y hacer la venta directa, ligada a la explotación, como una forma paralela de sobrevivir en estos momentos difíciles del sector. Bastantes de ustedes estaban aquí cuando tuvimos este debate hace tres años. Ya sabíamos que el Gobierno no quería y que UPN tuvo dudas en su momento, pero, al final, la ley se aprobó por unanimidad. La defendió la señora Bozal, tengo aquí el libro de actas de ese Pleno. Y, claro, era muy importante, porque reconocíamos que nuestros agricultores y ganaderos estaban en un momento delicado, que era necesario ayudarles para que, aunque fuese de forma secundaria, pudiesen desarrollar la actividad de la venta ligada a la explotación, que por eso se llama la ley así, de aquellos productos que generan, que elaboran. </w:t>
      </w:r>
    </w:p>
    <w:p>
      <w:pPr>
        <w:pStyle w:val="Texto"/>
        <w:rPr>
          <w:lang w:val="es-ES_tradnl"/>
        </w:rPr>
      </w:pPr>
      <w:r>
        <w:rPr>
          <w:lang w:val="es-ES_tradnl"/>
        </w:rPr>
        <w:t>Y, claro, a este grupo parlamentario, no sé si a otro, le habían venido muchas personas que tenían voluntad de hacerlo y que iban al Gobierno y le decían que querían vender plantas, queso, lo que fuera. Y decían: no se puede porque los reglamentos están sin hacer. Eso ocurrió el primer año, el segundo y el tercero, y entonces este grupo le pidió por escrito al Gobierno que nos dijese en qué estado se estaba y que nos aportase las órdenes forales o decretos que desarrollaban la ley. Y entonces aparece el Gobierno con una retahíla de vaguedades y falsedades para decir que no existe ninguna, que hay un borrador de decreto foral que no le gusta –lo habrá hecho él– y que está reconsiderando cambiarlo. Todo eso después de nada menos que tres años.</w:t>
      </w:r>
    </w:p>
    <w:p>
      <w:pPr>
        <w:pStyle w:val="Texto"/>
        <w:rPr>
          <w:lang w:val="es-ES_tradnl"/>
        </w:rPr>
      </w:pPr>
      <w:r>
        <w:rPr>
          <w:lang w:val="es-ES_tradnl"/>
        </w:rPr>
        <w:t>Y, claro, eso es un incumplimiento de la ley por parte del Gobierno, es un pitorreo en relación con este Parlamento y es una obstrucción al sector primario en esta Comunidad. Y las excusas que pone son que había habido cambios en la reglamentación europea, que si el Gobierno del Estado primero iba a hacer una ley y luego lo reconsideró y ahora está empezando a hacer otra, que si el propio Gobierno de Navarra estaba valorando que el primer decreto que tenía elaborado no le gustaba y lo iba a rehacer. Pero ¿qué pasa?, y las demás comunidades del Estado que sí lo tienen, ¿por qué lo tienen? Los cambios que se han producido en Europa, las leyes que está haciendo o rehaciendo me da igual de carácter sanitario o del carácter que sea el Estado ¿no les afectan? Y si pasamos la muga a sesenta kilómetros, ¿la reglamentación europea no les afecta a los ganaderos y a los agricultores de Iparralde? Evidentemente, sí. Hay una gran diferencia, y es que su Gobierno juega a favor de ellos, y el Gobierno de Navarra está jugando en contra de los agricultores y ganaderos que quieren acogerse a esta ley. Ese es el tema de fondo, que no solamente tienen problemas de competitividad en relación con que no pueden comercializar cosas que en otros sitios sí se puede hacer, no solamente tienen problemas para abordar el futuro porque los requerimientos, por ejemplo, en los parámetros sanitarios que aplica este Gobierno a nuestras pequeñas explotaciones son los máximos que se pueden exigir comparativamente con otros, que no lo son así, sino que, además, tienen la traba del propio Gobierno, la traba de ir al departamento y que les digan: no lo podéis hacer aunque haya una ley. Ese es el problema de fondo, que no es admisible que el Gobierno esté tomando el pelo al Parlamento y a los agricultores y ganaderos de esta Comunidad durante tres años. Ese es un poco el tema, guste o no guste.</w:t>
      </w:r>
    </w:p>
    <w:p>
      <w:pPr>
        <w:pStyle w:val="Texto"/>
        <w:rPr>
          <w:lang w:val="es-ES_tradnl"/>
        </w:rPr>
      </w:pPr>
      <w:r>
        <w:rPr>
          <w:lang w:val="es-ES_tradnl"/>
        </w:rPr>
        <w:t>El señor Consejero va a decir que él llegó antes de ayer, pero tampoco lo ha resuelto, y por parte de UPN no sé si será el señor Gómez el que me leerá las razones que me dijo, que es que por un lado los reglamento europeos han establecido posteriormente normativas en relación con lo registrado, trazabilidad, etcétera; por otro lado, que el departamento elaboró una orden que no le gusta y que está considerando que ha quedado desfasada sin publicarse; por otra parte, que hay una figura que se está trabajando en el ámbito de la Comisión Europea armonizando a toda Europa; por otro lado, que recientemente el Consejo de Ministros ha aprobado un proyecto para un mejor funcionamiento que quizás se pueda poner pronto en funcionamiento; o asimismo que el Ministerio de Agricultura está pensando no sé lo qué. Pero, al fin y al cabo, desde hace tres años, decretos, reglamentos, desarrollos, ninguno, y muchas personas del sector primario han ido al departamento a preguntar cómo lo pueden hacer y les han dicho que no lo pueden hacer. Y, evidentemente, eso es poner palos en las ruedas a nuestro propio sector primario y colocar en una situación de falta de competitividad a quienes en Asturias, en Cataluña, en Iparralde lo pueden hacer con toda normalidad con el apoyo de sus  Gobiernos, y eso no es justificable. Eso no es justificable y eso es lo que busca esta moción, y, por cierto, me temo, y anuncio, que como no es previsible que el Gobierno se dé por satisfecho con el requerimiento mediante moción, habrá que hacer una modificación de urgencia diciéndole: oiga, tiene dos meses para hacer todos los reglamentos y poner en vigor la ley. Gracias.</w:t>
      </w:r>
    </w:p>
    <w:p>
      <w:pPr>
        <w:pStyle w:val="Texto"/>
        <w:rPr/>
      </w:pPr>
      <w:r>
        <w:rPr>
          <w:i w:val="false"/>
          <w:spacing w:val="0"/>
          <w:lang w:val="es-ES_tradnl"/>
        </w:rPr>
        <w:t>SR. PRESIDENTE:</w:t>
      </w:r>
      <w:r>
        <w:rPr>
          <w:spacing w:val="0"/>
          <w:lang w:val="es-ES_tradnl"/>
        </w:rPr>
        <w:t xml:space="preserve"> Muchas gracias, señor Jiménez Hervás. Vamos a abrir a continuación un turno a favor y otro en contra. ¿Turno a favor? Señora Ochoa, del Grupo Parlamentario Socialistas de Navarra, desde el escaño, adelante, por favor.</w:t>
      </w:r>
    </w:p>
    <w:p>
      <w:pPr>
        <w:pStyle w:val="Texto"/>
        <w:rPr/>
      </w:pPr>
      <w:r>
        <w:rPr>
          <w:i w:val="false"/>
          <w:lang w:val="es-ES_tradnl"/>
        </w:rPr>
        <w:t>SRA. OCHOA CANELA:</w:t>
      </w:r>
      <w:r>
        <w:rPr>
          <w:lang w:val="es-ES_tradnl"/>
        </w:rPr>
        <w:t xml:space="preserve"> Si me lo permite, señor Presidente. Vamos a votar a favor por coherencia política, porque la Mesa de Empleo es uno de los puntos que tenemos precisamente para de-sarrollar empleo y economía, no porque pensemos... Es que, señor Jiménez, usted habla por todos los Parlamentarios, se habla y se contesta lo que le va a decir uno y lo que le va a decir otro. En este momento no estamos de acuerdo con lo de los dos meses, me parece que en dos meses pocas cosas se pueden hacer, pero sí que tenemos una ocasión de oro en el nuevo PDR, porque, al final, deberíamos contemplar no solamente esa figura, como tienen en Francia, que es la del fermier, que permite a los agricultores y ganaderos la venta directa de sus productos artesanos elaborados por ellos mismos en sus propias explotaciones, sino que también se buscan dos cosas, que es que ellos tengan la rentabilidad suficiente para seguir produciendo ese tipo de alimentos y, por otra parte, que el que lo va a comprar encuentre un precio asequible, porque mucho nos parece que en este momento de crisis económica en lo que piensa la gente es en el precio del producto y pocos en la calidad del mismo, porque la coyuntura económica es la que es. </w:t>
      </w:r>
    </w:p>
    <w:p>
      <w:pPr>
        <w:pStyle w:val="Texto"/>
        <w:rPr>
          <w:spacing w:val="0"/>
          <w:lang w:val="es-ES_tradnl"/>
        </w:rPr>
      </w:pPr>
      <w:r>
        <w:rPr>
          <w:spacing w:val="0"/>
          <w:lang w:val="es-ES_tradnl"/>
        </w:rPr>
        <w:t>Creo que es un momento en el que se pueden establecer ayudas precisamente porque es desarrollo rural, fomentar ese tipo de iniciativas, crear empleo, pero con unas reglas de juego que de verdad sean equitativas y que también tengan después repercusión en la Hacienda Foral, porque tiene que ser así, no puede ser que el convencional haga una cosa y el que sea artesano haga otra y lo venda sin control en sus granjas o en sus explotaciones.</w:t>
      </w:r>
    </w:p>
    <w:p>
      <w:pPr>
        <w:pStyle w:val="Texto"/>
        <w:rPr>
          <w:lang w:val="es-ES_tradnl"/>
        </w:rPr>
      </w:pPr>
      <w:r>
        <w:rPr>
          <w:lang w:val="es-ES_tradnl"/>
        </w:rPr>
        <w:t>Y ya le digo que el voto es favorable por coherencia, porque va a ser una de las medidas que propongamos, pero yo pienso que lo que debemos buscar es el consenso entre todos los grupos políticos presentes en esta Cámara y buscar las figuras y las maneras más adecuadas de que se pueda realizar y de que de verdad sea un desarrollo sostenible e igualitario para toda la Comunidad Foral. Ese va a ser nuestro voto. Nada más y muchas gracias.</w:t>
      </w:r>
    </w:p>
    <w:p>
      <w:pPr>
        <w:pStyle w:val="Texto"/>
        <w:rPr/>
      </w:pPr>
      <w:r>
        <w:rPr>
          <w:i w:val="false"/>
          <w:lang w:val="es-ES_tradnl"/>
        </w:rPr>
        <w:t>SR. PRESIDENTE:</w:t>
      </w:r>
      <w:r>
        <w:rPr>
          <w:lang w:val="es-ES_tradnl"/>
        </w:rPr>
        <w:t xml:space="preserve"> Muchas gracias a usted, señora Ochoa. Por el Grupo Parlamentario Bildu-Nafarroa, el señor Rubio, desde el escaño, tiene la palabra. Adelante, por favor.</w:t>
      </w:r>
    </w:p>
    <w:p>
      <w:pPr>
        <w:pStyle w:val="Texto"/>
        <w:rPr/>
      </w:pPr>
      <w:r>
        <w:rPr>
          <w:i w:val="false"/>
          <w:lang w:val="es-ES_tradnl"/>
        </w:rPr>
        <w:t>SR. RUBIO MARTÍNEZ:</w:t>
      </w:r>
      <w:r>
        <w:rPr>
          <w:lang w:val="es-ES_tradnl"/>
        </w:rPr>
        <w:t xml:space="preserve"> Muchas gracias, señor Presidente. Decía el señor Txentxo Jiménez que estaba cabreado con el Gobierno. Evidentemente, él está cabreado, pero quienes realmente están cabreados son los agricultores y ganaderos, están muy cabreados con este Gobierno, hasta las asociaciones de agricultores y ganaderos más cercanas ideológicamente a este Gobierno.</w:t>
      </w:r>
    </w:p>
    <w:p>
      <w:pPr>
        <w:pStyle w:val="Texto"/>
        <w:rPr/>
      </w:pPr>
      <w:r>
        <w:rPr>
          <w:lang w:val="es-ES_tradnl"/>
        </w:rPr>
        <w:t xml:space="preserve">El directo, lo que se llaman los circuitos de distribución o los canales cortos, beneficia no solamente a los productores, también a los consumidores porque bajan los costes de producción, reducen los costes energéticos de transporte, utilizan menos recursos y, por supuesto, porque mejoran los precios de venta, lo cual mejora las rentas de las explotaciones, lo cual contribuye al mantenimiento de esas explotaciones en el territorio y genera o mantiene puestos de trabajo. </w:t>
      </w:r>
    </w:p>
    <w:p>
      <w:pPr>
        <w:pStyle w:val="Texto"/>
        <w:rPr>
          <w:lang w:val="es-ES_tradnl"/>
        </w:rPr>
      </w:pPr>
      <w:r>
        <w:rPr>
          <w:lang w:val="es-ES_tradnl"/>
        </w:rPr>
        <w:t xml:space="preserve">Existe toda una teoría, unas tendencias sobre el consumo que conducen a la búsqueda progresiva de productos sanos, naturales, dotados de una identidad vinculada al territorio o a una actividad. Abre nuevas oportunidades de mercado a los productos de zonas rurales; en definitiva, una oportunidad, un valor añadido. </w:t>
      </w:r>
    </w:p>
    <w:p>
      <w:pPr>
        <w:pStyle w:val="Texto"/>
        <w:rPr>
          <w:lang w:val="es-ES_tradnl"/>
        </w:rPr>
      </w:pPr>
      <w:r>
        <w:rPr>
          <w:lang w:val="es-ES_tradnl"/>
        </w:rPr>
        <w:t>Existen productos locales, y Navarra es rica en ellos, que son específicos por historia, por métodos de producción, por condiciones geográficas o agroclimáticas. Son productos particulares, con características propias, que, si no siempre, sí en la mayoría de los casos, suelen ir acompañados de calidad. Son productos que llevados a un circuito tradicional no se valorizan lo suficiente o llegan al consumidor a un precio que no es razonable, que no es rentable ni para el productor ni para el consumidor. Por lo tanto, hay que crear esos nuevos circuitos cortos. Si no lo hacemos, si no lo hace este Gobierno, como lleva tres años sin hacerlo, se llegará a perder una forma de producción tradicional, unos puestos de trabajo y un desarrollo territorial igualitario. Y la pregunta que se hace este Parlamentario es por qué UPN no ha desarrollado esta ley. Ya ha contestado el señor Txentxo, pero es que cada día hay más gente que se plantea que en el actual sistema económico los diferentes modelos de consumo y la forma en que consumimos los consumidores pueden cambiar tanto o más los modelos económicos que las elecciones. Sí, señores, el modelo de consumo que elegimos... Es mucho más fácil avanzar hacia otros modelos económicos que el hecho de votar cada cuatro años, y eso se lo está planteando la gente cada día más. Yo entiendo que será UPN el que se ha dado cuenta de eso, y por eso no se ha avanzado en ese sentido. Hemos perdido tres años, nuestro sector primario ha perdido tres años, nuestros vecinos de otras comunidades están avanzando en ello. La verdad es que no entiendo por qué ese empecinamiento de UPN y de este Gobierno en poner trabas al sector primario. No lo entiendo, la verdad. Muchas gracias.</w:t>
      </w:r>
    </w:p>
    <w:p>
      <w:pPr>
        <w:pStyle w:val="Texto"/>
        <w:rPr/>
      </w:pPr>
      <w:r>
        <w:rPr>
          <w:i w:val="false"/>
          <w:lang w:val="es-ES_tradnl"/>
        </w:rPr>
        <w:t>SR. PRESIDENTE:</w:t>
      </w:r>
      <w:r>
        <w:rPr>
          <w:lang w:val="es-ES_tradnl"/>
        </w:rPr>
        <w:t xml:space="preserve"> Muchas gracias a usted, señor Rubio. ¿Alguna intervención más en el turno a favor? Señora De Simón, por el Grupo Parlamentario Izquierda-Ezkerra, desde el escaño, adelante, por favor.</w:t>
      </w:r>
    </w:p>
    <w:p>
      <w:pPr>
        <w:pStyle w:val="Texto"/>
        <w:rPr/>
      </w:pPr>
      <w:r>
        <w:rPr>
          <w:i w:val="false"/>
          <w:lang w:val="es-ES_tradnl"/>
        </w:rPr>
        <w:t>SRA. DE SIMÓN CABALLERO:</w:t>
      </w:r>
      <w:r>
        <w:rPr>
          <w:lang w:val="es-ES_tradnl"/>
        </w:rPr>
        <w:t xml:space="preserve"> Gracias, señor Presidente. Nuestro grupo votará también a favor de esta moción en sus dos puntos. La verdad es que a UPN ni las leyes le obligan a moverse. Se trata de una ley de 2008 que está sin desarrollar en 2013. Son cinco años. ¿No les parece raro a ustedes, señorías, que cinco años después tengamos una ley que no se ha desarrollado y que, por lo tanto, no se puede aplicar y como no se puede aplicar, ni las pequeñas explotaciones, que en general son explotaciones familiares, ni los consumidores ni las consumidoras nos hemos podido aprovechar de ella? La verdad es que es francamente raro e incluso yo creo que insólito. Por eso digo que en ese sentido cabe el primer punto: reprobar al Gobierno por esta actuación. Dirán ustedes: si solo llevamos dos años. Bueno, pues reprobaremos a este Gobierno y al anterior, pues también eran ustedes, señores de UPN, los que estaban en él. </w:t>
      </w:r>
    </w:p>
    <w:p>
      <w:pPr>
        <w:pStyle w:val="Texto"/>
        <w:rPr>
          <w:lang w:val="es-ES_tradnl"/>
        </w:rPr>
      </w:pPr>
      <w:r>
        <w:rPr>
          <w:lang w:val="es-ES_tradnl"/>
        </w:rPr>
        <w:t>Votaremos a favor también por coherencia con nuestra propuesta sobre la política agraria y ganadera. En este sentido, para nosotros es una prioridad apoyar a los pequeños agricultores y ganaderos, a las explotaciones familiares, por dos cuestiones, porque producen productos mucho más naturales con medios más tradicionales, son más respetuosos con el medio ambiente y, además, nos salen más baratos y son más saludables. Por lo tanto, qué menos que instar al Gobierno a que de una vez por todas desarrolle esta ley, porque, desde luego, los argumentos que ha puesto el Gobierno en contestación a la pregunta que hizo el grupo del señor Jiménez, la verdad, tienen poca consistencia, porque, en ese sentido, si hemos esperado cinco años podemos esperar diez, no se puede estar siempre a expensas de las nuevas regulaciones. Nada más y muchas gracias.</w:t>
      </w:r>
    </w:p>
    <w:p>
      <w:pPr>
        <w:pStyle w:val="Texto"/>
        <w:rPr/>
      </w:pPr>
      <w:r>
        <w:rPr>
          <w:i w:val="false"/>
          <w:lang w:val="es-ES_tradnl"/>
        </w:rPr>
        <w:t>SR. PRESIDENTE:</w:t>
      </w:r>
      <w:r>
        <w:rPr>
          <w:lang w:val="es-ES_tradnl"/>
        </w:rPr>
        <w:t xml:space="preserve"> Muchas gracias a usted, señora De Simón. Vamos a abrir a continuación un turno en contra. ¿Portavoces que desean intervenir? Señor Gómez, por el Grupo Parlamentario Unión del Pueblo Navarro, tiene la palabra. Desde el escaño, adelante, por favor.</w:t>
      </w:r>
    </w:p>
    <w:p>
      <w:pPr>
        <w:pStyle w:val="Texto"/>
        <w:rPr/>
      </w:pPr>
      <w:r>
        <w:rPr>
          <w:i w:val="false"/>
          <w:lang w:val="es-ES_tradnl"/>
        </w:rPr>
        <w:t xml:space="preserve">SR. GÓMEZ ORTIGOSA: </w:t>
      </w:r>
      <w:r>
        <w:rPr>
          <w:lang w:val="es-ES_tradnl"/>
        </w:rPr>
        <w:t>Por la brevedad. Buenas tardes, señorías. Lo de chichinabo, señor Jiménez, no se lo tome por ahí. Si el Gobierno ha tomado esta determinación es porque ha habido incluso quejas del propio sector sobre que lo que hacía esta ley era restringir sus posibilidades de comercialización, y eso nos tiene que hacer pensar. La señora De Simón habla de las explotaciones familiares. Es que, si usted conoce el sector primario, sabrá que en Navarra no existe otro tipo de explotación más que la familiar. Esto no es Andalucía ni las Castillas, esto es Navarra. Si usted va por los pueblos, que me temo que no se los patea mucho, sabrá que no existe una explotación que no sea familiar. En todo caso, existen SAT y CUMA que las agrupan para que sean viables. Vamos a poner todo en su lugar.</w:t>
      </w:r>
    </w:p>
    <w:p>
      <w:pPr>
        <w:pStyle w:val="Texto"/>
        <w:rPr>
          <w:lang w:val="es-ES_tradnl"/>
        </w:rPr>
      </w:pPr>
      <w:r>
        <w:rPr>
          <w:lang w:val="es-ES_tradnl"/>
        </w:rPr>
        <w:t>Señor Rubio, le puedo decir que la crisis del sector primario no viene porque ciertos ganaderos o agricultores no puedan vender directamente, que pueden vender, ¿o qué le ha limitado a usted cuando ha ido a comprar a un ganadero que conozca o a un agricultor? Nada. En estos momentos usted puede comprar lo que usted quiera sin ningún problema. Entonces, no entendemos el porqué. No solo eso, hay una queja del sector artesanal, que lleva desde el año 94 trabajando en el sector, y nos dicen: es que en Navarra no se sabe que nosotros vendemos los productos directamente, que los elaboramos y los vendemos directamente, porque el funcionamiento del mercado artesanal aquí es un ejemplo para otras autonomías. ¿De qué estamos hablando? Y nos vamos a Iparralde, pero no hace falta ir a Iparralde, porque aquí hay un buen comercio artesanal, desde los que lo producen, lo transforman y lo comercializan y otros que lo que hacen es transformar y comercializar, y no hay ni un solo problema.</w:t>
      </w:r>
    </w:p>
    <w:p>
      <w:pPr>
        <w:pStyle w:val="Texto"/>
        <w:rPr>
          <w:lang w:val="es-ES_tradnl"/>
        </w:rPr>
      </w:pPr>
      <w:r>
        <w:rPr>
          <w:lang w:val="es-ES_tradnl"/>
        </w:rPr>
        <w:t>Señora De Simón, la ley es de 2010, no de 2008. Y, sobre todo, yo me remitiría a un tema muy concreto. Todo el mundo lo quiere regular, pero lo quiere regular de tal manera que lo que se está haciendo ahora no sea restrictivo, y por eso el 24 de mayo un comité de expertos de la Unión Europea pretende regular todo esto por esa misma razón, para que esté regulado, pero no de una manera restrictiva, porque, si no, lejos de apoyar al sector primario todavía le vamos a poner mayores pegas.</w:t>
      </w:r>
    </w:p>
    <w:p>
      <w:pPr>
        <w:pStyle w:val="Texto"/>
        <w:rPr>
          <w:lang w:val="es-ES_tradnl"/>
        </w:rPr>
      </w:pPr>
      <w:r>
        <w:rPr>
          <w:lang w:val="es-ES_tradnl"/>
        </w:rPr>
        <w:t>A una pregunta que hizo el señor Maiorga Ramírez se le contestó, yo creo que con un razonamiento lógico, se estará de acuerdo o no, pero yo creo que es lógico, por qué no se había puesto en marcha la ley. Pero también le puedo adelantar que a pesar de ello, y espero que mejore, el día 27 de marzo el Consejero dio una orden foral para que se desarrollara el decreto. Esperemos que se acierte y lejos de lo que hace la ley, que es restringir, lo hagamos más llevadero. Muchas gracias.</w:t>
      </w:r>
    </w:p>
    <w:p>
      <w:pPr>
        <w:pStyle w:val="Texto"/>
        <w:rPr/>
      </w:pPr>
      <w:r>
        <w:rPr>
          <w:i w:val="false"/>
          <w:spacing w:val="0"/>
          <w:lang w:val="es-ES_tradnl"/>
        </w:rPr>
        <w:t>SR. PRESIDENTE:</w:t>
      </w:r>
      <w:r>
        <w:rPr>
          <w:spacing w:val="0"/>
          <w:lang w:val="es-ES_tradnl"/>
        </w:rPr>
        <w:t xml:space="preserve"> Muchas gracias, señor Gómez. Por el Grupo Parlamentario Popular, tiene la palabra, desde el escaño, la señora Beltrán.</w:t>
      </w:r>
    </w:p>
    <w:p>
      <w:pPr>
        <w:pStyle w:val="Texto"/>
        <w:rPr/>
      </w:pPr>
      <w:r>
        <w:rPr>
          <w:i w:val="false"/>
          <w:lang w:val="es-ES_tradnl"/>
        </w:rPr>
        <w:t>SRA. BELTRÁN VILLALBA:</w:t>
      </w:r>
      <w:r>
        <w:rPr>
          <w:lang w:val="es-ES_tradnl"/>
        </w:rPr>
        <w:t xml:space="preserve"> Gracias, Presidente. Nosotros también vamos a votar en contra de esta moción de Nafarroa Bai en primer lugar porque, vamos a ver, señor Jiménez, a mí, por lo que le veo en Comisiones, etcétera, me parece que usted se presenta aquí siempre como paladín de la defensa de la agricultura y de la ganadería en Navarra. Este partido, el Partido Popular, también defiende a los agricultores y a los ganaderos y ha presentado muchas mociones y muchas iniciativas en defensa de ellos, exactamente igual que usted. Por lo tanto, aquí, salir como paladín y valedor del sector agrario y ganadero, no.</w:t>
      </w:r>
    </w:p>
    <w:p>
      <w:pPr>
        <w:pStyle w:val="Texto"/>
        <w:rPr>
          <w:lang w:val="es-ES_tradnl"/>
        </w:rPr>
      </w:pPr>
      <w:r>
        <w:rPr>
          <w:lang w:val="es-ES_tradnl"/>
        </w:rPr>
        <w:t>En segundo lugar, estoy de acuerdo con las palabras que ha dicho el portavoz de UPN a este respecto de que muchos agricultores y ganaderos han manifestado que esta ley que se aprobó en 2010 es mejorable y también que, efectivamente, ahora también se puede vender directamente. La Unión Europea va a regular esta cuestión próximamente y, además, el proyecto de ley de cadena alimentaria, que estará en debate parlamentario próximamente, también va a incluir medidas para la venta directa. Por lo tanto, nuestro voto será en contra de su moción. Muchas gracias.</w:t>
      </w:r>
    </w:p>
    <w:p>
      <w:pPr>
        <w:pStyle w:val="Texto"/>
        <w:rPr/>
      </w:pPr>
      <w:r>
        <w:rPr>
          <w:i w:val="false"/>
          <w:lang w:val="es-ES_tradnl"/>
        </w:rPr>
        <w:t>SR. PRESIDENTE:</w:t>
      </w:r>
      <w:r>
        <w:rPr>
          <w:lang w:val="es-ES_tradnl"/>
        </w:rPr>
        <w:t xml:space="preserve"> Muchas gracias a usted, señora Beltrán. Turno de réplica, señor Jiménez Hervás.</w:t>
      </w:r>
    </w:p>
    <w:p>
      <w:pPr>
        <w:pStyle w:val="Texto"/>
        <w:rPr/>
      </w:pPr>
      <w:r>
        <w:rPr>
          <w:i w:val="false"/>
          <w:lang w:val="es-ES_tradnl"/>
        </w:rPr>
        <w:t xml:space="preserve">SR. JIMÉNEZ HERVÁS: </w:t>
      </w:r>
      <w:r>
        <w:rPr>
          <w:lang w:val="es-ES_tradnl"/>
        </w:rPr>
        <w:t>Señora Ochoa, yo no le he intentado decir ni a usted ni a su grupo lo que iban a decir, se lo he dicho a estos, porque me lo veía venir. Lo digo en plan cariñoso. Además, no se lo tenía que decir. Si usted se lee el Diario de Sesiones del debate de esta ley, verá qué buena intervención hizo su compañera María Gracia Iribarren en defensa de esta ley y a favor de lo importante que era para el sector primario de esta Comunidad. Bastaba con eso.</w:t>
      </w:r>
    </w:p>
    <w:p>
      <w:pPr>
        <w:pStyle w:val="Texto"/>
        <w:rPr/>
      </w:pPr>
      <w:r>
        <w:rPr>
          <w:lang w:val="es-ES_tradnl"/>
        </w:rPr>
        <w:t>No es un problema de precio-producto, porque se vende un producto concreto a un precio concreto y al que le interesa lo compra y al que no se va al híper y busca uno más barato. No es un problema de control de sanidad, porque si se leen la ley verán que tiene tres figuras de trazabilidad diferentes dependiendo de si el producto va a ser exclusivamente para venderlo junto a la explotación, de si se va a vender un máximo de un 20 o un 30 por ciento en el entorno o de si se va a sacar al comercio, es decir, hay trazabilidades diferentes. Y, además, no es un tema de consenso, es un tema de cumplir la ley. Dicen que la ley es mejorable. Hombre, yo también creo que las leyes que está haciendo su Gobierno en Madrid son mejorables, por lo tanto, no las apliquemos hasta que las modifiquemos para mejorarlas. ¿Le parece bien, señora del PP? ¿Le parece bien que como yo creo que sus leyes son mejorables no las apliquemos hasta que las cambiemos? ¿Podríamos estar los tres próximos años sin aplicar ninguna de estas leyes? Ah, es que los agricultores y los ganaderos son otra cosa, son..., no me acuerdo de la frase.</w:t>
      </w:r>
    </w:p>
    <w:p>
      <w:pPr>
        <w:pStyle w:val="Texto"/>
        <w:rPr>
          <w:spacing w:val="0"/>
          <w:lang w:val="es-ES_tradnl"/>
        </w:rPr>
      </w:pPr>
      <w:r>
        <w:rPr>
          <w:spacing w:val="0"/>
          <w:lang w:val="es-ES_tradnl"/>
        </w:rPr>
        <w:t>Hay una realidad, no es verdad que se pueda vender cualquier cosa en cualquier sitio, eso no se puede decir. Evidentemente, un ganadero o un agricultor que se somete a todas las exigencias de trazabilidad que están impuestas puede producir lo que quiera. ¿Qué pasa? Que nadie o  muy poca gente se atreve a dar ese paso porque da lo mismo vender cien kilos de mermelada que cien mil, porque las exigencias sanitarias de trazabilidad son las mismas, las vayas a vender al lado de tu baserri o las lleves al híper para venderlas. Y así no se puede. Entonces, ¿por qué yo puedo ir a El Bierzo o a Potes, en Cantabria, o a Cazorla o a Urepel y comprar productos que los elaboran y los venden directamente allí, y en Navarra no puedo hacer eso? Eso es lo que quería esta ley. ¿Por qué en Navarra no puedo hacer eso y lo puedo hacer en Cantabria, en Asturias, puedo ir al lago San Mauricio y comprar el foie que hacen allí los artesanos en la casa? Ah, porque ustedes dicen que compite. ¿Con quién compite? Pero ¿esto qué es?, ¿con quién compite? No es verdad, la verdad es que nuestros agricultores y ganaderos llevan tres años perdidos sin poder hacer algo que están haciendo en todos los sitios y que no es su actividad principal pero que podría ser un complemento que les vendría muy bien. ¿Y por qué no? ¿Que hay quejas? Dicen que el sector artesanal se oponía. Se oponía el gremio de artesanos inicialmente dependiendo de qué contenido se le diese a la ley. Si no estamos hablando de eso, pero es que usted, señor Gómez, ha hecho una defensa como si hubiese votado en contra de la ley, pero es que su grupo votó a favor. Si era tan desastre, ¿cómo pudo UPN y cómo pudo salir esta ley adelante por unanimidad? No se sostiene. ¿O es que votaron de mentirijillas y votaron que sí pero en realidad el voto era no y dijeron vamos a votar que sí pero como tenemos el Gobierno os vais a enterar? ¿Se trataba de eso?</w:t>
      </w:r>
    </w:p>
    <w:p>
      <w:pPr>
        <w:pStyle w:val="Texto"/>
        <w:rPr>
          <w:lang w:val="es-ES_tradnl"/>
        </w:rPr>
      </w:pPr>
      <w:r>
        <w:rPr>
          <w:lang w:val="es-ES_tradnl"/>
        </w:rPr>
        <w:t>Dice, y acabo ya, señor Presidente, que no me convierta en paladín de nada, pero cuando el PP apoya a alguien, a temblar todo el mundo, porque ustedes, además del caos... Yo creo que ustedes dicen: mal de muchos, consuelo de tontos. Como donde gobernamos lo hacemos tan mal, vamos a arrastrar a Navarra o por lo menos vamos a equipararla en la desgracia. Y esa es su política aquí. Su política en este Parlamento es: como nuestra gestión allá donde gestionamos nos está llevando adonde nos está llevando por lo menos todos iguales. Todos iguales en la desgracia, en la miseria. Eso es lo que están haciendo ustedes. Yo no me convierto en paladín de nada, yo traigo aquí lo que me viene diciendo la gente, en este caso mucha gente, que me decía: ¿qué pasa con la ley que aprobasteis y tres años después nos dice el departamento que nada de nada? Ese es el tema. Gracias, Presidente, por los treinta segundos.</w:t>
      </w:r>
    </w:p>
    <w:p>
      <w:pPr>
        <w:pStyle w:val="Texto"/>
        <w:rPr/>
      </w:pPr>
      <w:r>
        <w:rPr>
          <w:i w:val="false"/>
          <w:lang w:val="es-ES_tradnl"/>
        </w:rPr>
        <w:t>SR. PRESIDENTE:</w:t>
      </w:r>
      <w:r>
        <w:rPr>
          <w:lang w:val="es-ES_tradnl"/>
        </w:rPr>
        <w:t xml:space="preserve"> Muchas gracias a usted, señor Jiménez Hervás. Una vez producido el debate, vamos a pasar a la votación. Señorías, comienza la votación. </w:t>
      </w:r>
      <w:r>
        <w:rPr>
          <w:i w:val="false"/>
          <w:smallCaps/>
          <w:lang w:val="es-ES_tradnl"/>
        </w:rPr>
        <w:t>(Pausa)</w:t>
      </w:r>
      <w:r>
        <w:rPr>
          <w:lang w:val="es-ES_tradnl"/>
        </w:rPr>
        <w:t xml:space="preserve"> Señora Ruiz, por favor, voto delegado.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Vicepresidente, por favor, resultado final de la votación.</w:t>
      </w:r>
    </w:p>
    <w:p>
      <w:pPr>
        <w:pStyle w:val="Texto"/>
        <w:rPr/>
      </w:pPr>
      <w:r>
        <w:rPr>
          <w:i w:val="false"/>
          <w:lang w:val="es-ES_tradnl"/>
        </w:rPr>
        <w:t>SR. VICEPRESIDENTE PRIMERO (Sr. Caro Sádaba):</w:t>
      </w:r>
      <w:r>
        <w:rPr>
          <w:lang w:val="es-ES_tradnl"/>
        </w:rPr>
        <w:t xml:space="preserve"> 26 votos a favor, 23 votos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