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 w:val="false"/>
          <w:color w:val="000000"/>
          <w:lang w:val="es-ES_tradnl"/>
        </w:rPr>
        <w:t xml:space="preserve">La Consejera de Economía, Hacienda, Industria y Empleo del Gobierno de Navarra, en relación con la pregunta para su contestación por escrito formulada por el Parlamentario Foral </w:t>
      </w:r>
      <w:r>
        <w:rPr>
          <w:rFonts w:cs="Trebuchet MS" w:ascii="Trebuchet MS" w:hAnsi="Trebuchet MS"/>
          <w:color w:val="000000"/>
          <w:lang w:val="es-ES_tradnl"/>
        </w:rPr>
        <w:t>D. Maiorga Ramírez Erro,</w:t>
      </w:r>
      <w:r>
        <w:rPr>
          <w:rFonts w:cs="Trebuchet MS" w:ascii="Trebuchet MS" w:hAnsi="Trebuchet MS"/>
          <w:b w:val="false"/>
          <w:color w:val="000000"/>
          <w:lang w:val="es-ES_tradnl"/>
        </w:rPr>
        <w:t xml:space="preserve"> adscrito al Grupo Bildu-Nafarroa, en la que desea conocer distintas cuestiones relacionadas con las empresas que integran la Corporación Pública Empresarial de Navarra, Cpen</w:t>
      </w:r>
      <w:r>
        <w:rPr>
          <w:rFonts w:cs="Trebuchet MS" w:ascii="Trebuchet MS" w:hAnsi="Trebuchet MS"/>
          <w:color w:val="000000"/>
          <w:lang w:val="es-ES_tradnl"/>
        </w:rPr>
        <w:t xml:space="preserve"> (PES-0050)</w:t>
      </w:r>
      <w:r>
        <w:rPr>
          <w:rFonts w:cs="Trebuchet MS" w:ascii="Trebuchet MS" w:hAnsi="Trebuchet MS"/>
          <w:b w:val="false"/>
          <w:color w:val="000000"/>
          <w:lang w:val="es-ES_tradnl"/>
        </w:rPr>
        <w:t>, tiene el honor de remitirle la siguiente información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DE LA CREACIÓN DE LA CORPORACIÓN PÚBLICA EMPRESARIAL,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- ¿Es cierto que se estableció la obligación de que las empresas públicas redujeran sus gastos de personal en un 5%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Sí, según lo indicado en la Ley Foral 12/2010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- En caso afirmativo, ¿Cómo ha aplicado este criterio cada empresa pública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 xml:space="preserve">Las empresas públicas aplicaron diferentes medidas para realizar la disminución de la masa salarial,   incluyendo, entre otras, las siguient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reducción salarial a los gerent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reducción salarial a otros miembros de la plantil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no renovaciones de contratos eventual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omento de excedencia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aumentos/reducciones de jorna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omento de bajas voluntarias / prejubilaciones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Las empresas aplicaron las medidas de forma no uniforme entre ellas. El Anexo adjunto presenta en forma esquemática las principales medidas adoptadas en cada una de las empresas públicas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- ¿En qué empresas se ha bajado el sueldo a todos los trabajadores?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En doce empresas, se adjunta Anex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.- ¿En qué empresas no se ha bajado el sueldo a nadie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En Circuito de Los Arcos, S.L. (que empezó su actividad en junio de 2010) y en Territorio Roncalia, S.L. No obstante, en estas dos empresas se confirmó el ahorro requerido en la masa salarial mediante medidas de ampliación de la jornada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.- ¿Ha habido demandas y sentencias?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Sí, se adjunta Anex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6.- ¿En qué empresas se ha bajado el sueldo a alguna persona, pero no a todas?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En 20 empresas, se adjunta Anex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7.- ¿Ha habido demandas y sentencias?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Si, se adjunta Anexo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8.- ¿En alguna empresa se ha subido el sueldo en ese periodo a alguien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En el contexto específico de la aplicación de la Ley Foral 12/2010 no se aplicaron subidas salariales. Por otra parte, en el caso de Baluarte Palacio de Congresos y Auditorio de Navarra, S.A. se actualizó el IPC a toda la plantilla en el ejercicio 2011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9.- ¿Se ha cumplido en todas el objetivo de reducir el 5% los gastos de personal?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En todas las empresas se cumplió el objetivo de reducir el 5% requerido, antes de la consideración de demandas y sentencias, excepto en tr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Instituto Técnico y de Gestión Ganadero, S.A., se alcanzó un 1,78%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Sociedad de Promoción de Inversiones e Infraestructuras de Navarra, S.A., se alcanzó un 3,86%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Navarra de Servicios, S.A., se alcanzó un 4,97% (esta última muy cerca del objetivo)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color w:val="000000"/>
        </w:rPr>
        <w:t>10.- ¿Ha habido algún despido para conseguirlo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N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</w:rPr>
      </w:pPr>
      <w:r>
        <w:rPr>
          <w:rFonts w:cs="Arial" w:ascii="Trebuchet MS" w:hAnsi="Trebuchet MS"/>
          <w:b w:val="false"/>
          <w:color w:val="000000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Arial"/>
          <w:b w:val="false"/>
          <w:b w:val="false"/>
          <w:color w:val="000000"/>
        </w:rPr>
      </w:pPr>
      <w:r>
        <w:rPr>
          <w:rFonts w:cs="Arial" w:ascii="Trebuchet MS" w:hAnsi="Trebuchet MS"/>
          <w:b w:val="false"/>
          <w:color w:val="000000"/>
        </w:rPr>
        <w:t>Pamplona, 13 de mayo de 2013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>
          <w:rFonts w:cs="Arial" w:ascii="Trebuchet MS" w:hAnsi="Trebuchet MS"/>
          <w:b w:val="false"/>
          <w:color w:val="000000"/>
          <w:lang w:val="es-ES_tradnl"/>
        </w:rPr>
        <w:t>La Consejera de Economía, Hacienda, Industria y Empleo:</w:t>
      </w:r>
      <w:r>
        <w:rPr/>
        <w:t xml:space="preserve"> Lourdes Goicoechea Zubelzu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91"/>
        <w:gridCol w:w="977"/>
        <w:gridCol w:w="977"/>
        <w:gridCol w:w="1555"/>
        <w:gridCol w:w="1800"/>
        <w:gridCol w:w="1800"/>
        <w:gridCol w:w="720"/>
        <w:gridCol w:w="1260"/>
      </w:tblGrid>
      <w:tr>
        <w:trPr>
          <w:trHeight w:val="315" w:hRule="atLeast"/>
        </w:trPr>
        <w:tc>
          <w:tcPr>
            <w:tcW w:w="140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</w:rPr>
              <w:t>ANEXO</w:t>
            </w:r>
          </w:p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Helvetica LT Std" w:ascii="Helvetica LT Std" w:hAnsi="Helvetica LT Std"/>
                <w:b w:val="false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</w:rPr>
              <w:t>RESUMEN MEDIDAS ADOPTADAS PARA CUMPLIMIENTO LEY FORAL 12/2010, DE 11 DE JUN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Helvetica LT Std" w:ascii="Helvetica LT Std" w:hAnsi="Helvetica LT Std"/>
                <w:b w:val="false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ociedad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Otros comentario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Reducción salario Gerent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Reducción salario a toda la plantill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Reducción salario a mandos directivos y/o parte de la plantilla (pero no a todo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Otras medidas (no renovaciones, excedencias, aumentos/reducciones de jornada, prejubilaciones, bajas voluntarias y otra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horro obtenido &gt; 5% (antes de consideración de demandas y sentencia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Existencia de demandas y sentencias (sólo se indica en caso afirmativo)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orporación Pública Empresarial de Navarra, S.L. (CPEN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Viviendas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Navarra de Suelo y Vivienda, S.A. (NASUVINSA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Suelo Industrial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ASUVIN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Suelo Residencial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ASUVIN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iudad del Transporte de Pamplon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Agencia Navarra del Transporte y la Logística, S.A. (ANL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gencia Navarra del Transporte y la Logístic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AN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iudad Agroalimentaria de Tudela, S.L. (CAT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Riegos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INT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Instituto Técnico y de Gestión Agrícol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INT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Instituto Técnico y de Gestión Ganadero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INT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O, quedó en un 1,78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Instituto de Calidad Agroalimentaria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INT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Gestión Ambiental, Viveros y Repoblaciones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Gestión Ambiental de Navarra, S.A. (GAN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Medioambiente Industrial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G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Infraestructuras Locales, S.A. (NILSA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Baluarte, Palacio de Congresos y Auditorio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Empresa Navarra de Espacios Culturales, S.A. (ENECSA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, aunque en 2011 se actualizó el IPC a toda la plantilla excepto al Gerent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lanetario de Pamplon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ENEC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ircuito de Los Arcos, S.L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Navarra Deporte y Ocio, S.L. (NDO). El Circuito comenzó su actividad en junio 2010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ociedad de Promoción de Inversiones e Infraestructuras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D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O, quedó en un 3,86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Territorio Roncalia, S.L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D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entro Navarro de Autoaprendizaje de Idiomas, S.A.U. (CNAI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Servicios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steriormente denominada Navarra de Servicios y Tecnologías, S.A. (NASERTIC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O por poco, quedó en un 4,97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Obras Públicas y Telecomunicaciones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ASERT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roducción Informática de Navarra, S.L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NASERT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Centro Europeo de Empresas e Innovación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Centro Europeo de Empresas e Innovación de Navarra, S.L. (CEIN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gencia Navarra de Innovación y Tecnologí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CE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Verificaciones Legales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CE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Trabajos Catastrales, S.A. (TRACASA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Gestión de Deudas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TRACAS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ociedad de Desarrollo de Navarra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Sociedad de Desarrollo de Navarra, S.L. (SODENA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Financiación y Control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SODEN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varra de Gestión para la Administración, S.A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SODEN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atural Climate Systems, S.A. (MIYABI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Potasas de Subiza, S.A. (POSUSA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No tenía Gerente. Esta sociedad estaba en un proceso de ajuste de plantilla proveniente del cierre de la actividad minera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alinas de Navarra, S.L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Absorbida por SALI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S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0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eastAsia="Arial Unicode MS" w:cs="Arial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cs="Arial" w:ascii="Helvetica LT Std" w:hAnsi="Helvetica LT Std"/>
                <w:b w:val="false"/>
                <w:bCs/>
                <w:color w:val="000000"/>
                <w:sz w:val="16"/>
                <w:szCs w:val="20"/>
              </w:rPr>
              <w:t>Otras sociedades existentes en aquel momento no tenían personal, en concreto las siguientes: Riegos del Canal de Navarra, S.A.(que posteriormente cambio su denominación a Instituto Navarro de Tecnologías e Infraestructuras Agroalimentarias, S.A. - INTIA); Echauri Forestal, S.L. (posteriormente absorbida por GAN); Fondo Jovenes Empresarios Navarros, S.A. (posteriormente absorbida por SODENA); Start Up Capital Navarra, S.A.; y Sal Domestica, S.A. (posteriormente denominada Salinas de Navarra, S.A. - SALINAS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b w:val="false"/>
                <w:b w:val="false"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Helvetica LT Std" w:ascii="Helvetica LT Std" w:hAnsi="Helvetica LT Std"/>
                <w:b w:val="false"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Trebuchet MS" w:hAnsi="Trebuchet MS" w:cs="Arial"/>
          <w:b w:val="false"/>
          <w:b w:val="false"/>
          <w:color w:val="000000"/>
        </w:rPr>
      </w:pPr>
      <w:r>
        <w:rPr>
          <w:rFonts w:cs="Arial" w:ascii="Trebuchet MS" w:hAnsi="Trebuchet MS"/>
          <w:b w:val="false"/>
          <w:color w:val="000000"/>
        </w:rPr>
      </w:r>
    </w:p>
    <w:sectPr>
      <w:type w:val="nextPage"/>
      <w:pgSz w:orient="landscape" w:w="16838" w:h="11906"/>
      <w:pgMar w:left="900" w:right="27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8:00Z</dcterms:created>
  <dc:creator>d695453</dc:creator>
  <dc:description/>
  <dc:language>en-US</dc:language>
  <cp:lastModifiedBy>carlota</cp:lastModifiedBy>
  <cp:lastPrinted>2013-05-10T14:54:00Z</cp:lastPrinted>
  <dcterms:modified xsi:type="dcterms:W3CDTF">2013-08-22T07:45:00Z</dcterms:modified>
  <cp:revision>4</cp:revision>
  <dc:subject/>
  <dc:title> </dc:title>
</cp:coreProperties>
</file>