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Bikendi Barea Aiestaran jaunak egindako galderaren erantzuna, jakitekoa bete ote den Familia, Gazteria, Kirol eta Gizarte Gaietako kontseilariaren ekainaren 5eko 226/2008 Foru Agindua, Lekunberriko gazteentzako instalazioetan eginiko obrei eta horietarako emandako diru-laguntzei dagokienez, Foru Diputazioak emana. Galdera argitaratu zen 2013ko apirilaren 15eko 39. Nafarroako Parlamentuko Aldizkari Ofizialean.</w:t>
      </w:r>
    </w:p>
    <w:p>
      <w:pPr>
        <w:pStyle w:val="Normal"/>
        <w:rPr/>
      </w:pPr>
      <w:r>
        <w:rPr>
          <w:rStyle w:val="Normal1"/>
          <w:lang w:val="es-ES_tradnl"/>
        </w:rPr>
        <w:t>Iruñean, 2013ko maiatzaren 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Bikendi Barea Aestaran jaunak idatziz erantzuteko galdera egin du Lekunberriko Gazteriaren Etxeko instalazioetan egindako obrei eta haietarako emandako diru-laguntza publikoei buruz (8-13/PES-00048). Hauxe da Gizarte Politiketako kontseilariaren erantzuna:</w:t>
      </w:r>
    </w:p>
    <w:p>
      <w:pPr>
        <w:pStyle w:val="Normal"/>
        <w:rPr/>
      </w:pPr>
      <w:r>
        <w:rPr>
          <w:rStyle w:val="Normal1"/>
          <w:lang w:val="es-ES_tradnl"/>
        </w:rPr>
        <w:t xml:space="preserve">Familia, Gazteria, Kirol eta Gizarte Gaietako kontseilariaren ekainaren 5eko 226/2008 Foru Aginduaren bidez, Nafarroako toki entitateei diru-laguntzak emateko deialdiaren oinarriak onetsi ziren, 2008an eta 2009an gazteentzako instalazioetan inbertsioak eta hornidura egiteko. Bada, gazteentzako instalazioetan inbertsioak eta hornidura egiteko Nafarroako toki entitateentzako diru-laguntzen deialdi horren babesean, Lekunberriko Udalari 373.475,37 euroko diru-laguntza bat eman zitzaion Lekunberriko Gazteen Etxeko obretarako. </w:t>
      </w:r>
    </w:p>
    <w:p>
      <w:pPr>
        <w:pStyle w:val="Normal"/>
        <w:rPr/>
      </w:pPr>
      <w:r>
        <w:rPr>
          <w:rStyle w:val="Normal1"/>
          <w:lang w:val="es-ES_tradnl"/>
        </w:rPr>
        <w:t>Lekunberriko Gazteriaren Etxeko obrari buruz, esan beharra dago munta handiko obra bat denez, 1.604.434,84 euroko aurrekontua baitu, Udalak aurkeztutako obraren amaierako exekuzio-epea onartu zela. Izan ere, haren arabera, obrak 2010eko lehenengo hiruhilekoan amaituko ziren.</w:t>
      </w:r>
    </w:p>
    <w:p>
      <w:pPr>
        <w:pStyle w:val="Normal"/>
        <w:rPr/>
      </w:pPr>
      <w:r>
        <w:rPr>
          <w:rStyle w:val="Normal1"/>
          <w:lang w:val="es-ES_tradnl"/>
        </w:rPr>
        <w:t xml:space="preserve">Ikusita lanak ez zirela 2010. urtean zehar amaitu, irailean, Nafarroako Gazteriaren Institutuak idatziz eskatu zion Udalari obraren egoeraren berri emateko. Urriaren 4an, herriko alkateak erantzun-idazki bat izenpetu zuen, non deskribatzen baitzuen obraren egoera. Idazkian esaten zuen Udalak hurrengo urtearen hasieran ekin nahi ziela berriz ere obrei, haiei amaiera emateko asmoz. 2011ko otsailaren 10ean, bisita bat egin zen Lekunberriko Udaleko egoitzetara, bertako alkatearekin, eta bisita hartan berriz adierazi zen Udalak obrak amaitu nahi zituela entitate horrek une horretan zeukan egoera ekonomikoa –krisi ekonomiko orokorraren ondorioz udaletxean izandako diru-sarreren jaitsierak eragindakoa– gainditu bezain pronto. </w:t>
      </w:r>
    </w:p>
    <w:p>
      <w:pPr>
        <w:pStyle w:val="Normal"/>
        <w:rPr/>
      </w:pPr>
      <w:r>
        <w:rPr>
          <w:rStyle w:val="Normal1"/>
          <w:lang w:val="es-ES_tradnl"/>
        </w:rPr>
        <w:t xml:space="preserve">Uneoro, Nafarroako Gazteriaren Institutuak, orain Nafarroako Kirol eta Gazteriaren Institutua denak, udal horretan dagoen krisi ekonomikoko egoeraren aurrean, lehentasuna eman dio udal horrek obrak amaitzeko daukan interesari, instalazio horrek herriko gazteen ongizaterako, sozializaziorako eta prestakuntzarako daukan garrantzia dela eta. Hori dela eta, gaur arte ez da diru-laguntza itzultzeko eskubideaz baliatu –deialdiko 10. oinarria–, obrei berriz ere ekinen zaielakoan. Hala eta guztiz ere, egoeraren jarraipena egiten ari gara, Nafarroako Foru Administrazioak diru-laguntza berreskuratzeko daukan eskubidea preskriba ez dadin. </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maiatzaren 6an</w:t>
      </w:r>
    </w:p>
    <w:p>
      <w:pPr>
        <w:pStyle w:val="Normal"/>
        <w:keepLines/>
        <w:widowControl/>
        <w:bidi w:val="0"/>
        <w:spacing w:lineRule="exact" w:line="230" w:before="0" w:after="113"/>
        <w:ind w:firstLine="283"/>
        <w:jc w:val="both"/>
        <w:rPr/>
      </w:pPr>
      <w:r>
        <w:rPr>
          <w:rStyle w:val="Normal1"/>
          <w:lang w:val="es-ES_tradnl"/>
        </w:rPr>
        <w:t>Gizarte Politiketako kontseilaria: Íñigo Alli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