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te Esporrín Las Heras andreak egindako galderaren erantzuna, jakitekoa babes ofizialeko zenbat etxebizitzatan izan diren kaleratzeak, Foru Diputazioak emana. Galdera argitaratu zen 2013ko apirilaren 29ko 44. Nafarroako Parlamentuko Aldizkari Ofizialean.</w:t>
      </w:r>
    </w:p>
    <w:p>
      <w:pPr>
        <w:pStyle w:val="Normal"/>
        <w:rPr/>
      </w:pPr>
      <w:r>
        <w:rPr>
          <w:rStyle w:val="Normal1"/>
          <w:lang w:val="es-ES_tradnl"/>
        </w:rPr>
        <w:t>Iruñean, 2013ko maiatzaren 2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farra parlamentu-taldeari atxikitako foru parlamentari Maite Esporrín Lasheras andreak informazioa eskatu du, jakin nahi baitu babes ofizialeko zenbat etxebizitzatan gertatu diren gaur arte etxegabetzeak Nafarroan, kopurua urtez urte zehaztuta, eta zer jarrera hartu duen Nafarroako Gobernuak horri dagokionez (PES-54/13). Hauxe da Sustapen kontseilariaren erantzuna:</w:t>
      </w:r>
    </w:p>
    <w:p>
      <w:pPr>
        <w:pStyle w:val="Normal"/>
        <w:rPr/>
      </w:pPr>
      <w:r>
        <w:rPr>
          <w:rStyle w:val="Normal1"/>
          <w:lang w:val="es-ES_tradnl"/>
        </w:rPr>
        <w:t>Nahiz eta epaile batzuek departamentuari jakinarazi ohi dioten etxebizitza babestuak enkantean jarri behar dituztela edo galdetu ohi duten etxebizitza horiek izan ditzaketen gehieneko prezioei buruz edo enkanteko adjudikazio-hartzaileen ezaugarriei buruz, Sustapen Departamentuak ez ditu ezagutzen etxebizitza mota horietan izaten diren hipoteka-exekuzio guztiak, eta ez zaio jakinarazten horietako zenbatetan, azkenean, aurreko jabeak enbargoa kentzen duen. Hori dela eta, momentuz ezin ditugu eskatutako datuak eman.</w:t>
      </w:r>
    </w:p>
    <w:p>
      <w:pPr>
        <w:pStyle w:val="Normal"/>
        <w:rPr/>
      </w:pPr>
      <w:r>
        <w:rPr>
          <w:rStyle w:val="Normal1"/>
          <w:lang w:val="es-ES_tradnl"/>
        </w:rPr>
        <w:t>Hala eta guztiz ere, beste batzuetan aipatu den bezala, Etxegabetzeei Arreta Emateko Batzordea lanean ari da Botere Judizialaren Kontseilu Nagusiarekin konpromiso bat ezartzeko, hain zuzen ere azken horrek batzordeari etengabe informazioa eman diezaion gure erkidegoan eragina duten etxegabetzeen datuei buruz.</w:t>
      </w:r>
    </w:p>
    <w:p>
      <w:pPr>
        <w:pStyle w:val="Normal"/>
        <w:rPr/>
      </w:pPr>
      <w:r>
        <w:rPr>
          <w:rStyle w:val="Normal1"/>
          <w:lang w:val="es-ES_tradnl"/>
        </w:rPr>
        <w:t>Iruñean, 2013ko maiatzaren 14an</w:t>
      </w:r>
    </w:p>
    <w:p>
      <w:pPr>
        <w:pStyle w:val="Normal"/>
        <w:keepLines/>
        <w:widowControl/>
        <w:bidi w:val="0"/>
        <w:spacing w:lineRule="exact" w:line="230" w:before="0" w:after="113"/>
        <w:ind w:firstLine="283"/>
        <w:jc w:val="both"/>
        <w:rPr/>
      </w:pPr>
      <w:r>
        <w:rPr>
          <w:rStyle w:val="Normal1"/>
          <w:lang w:val="es-ES_tradnl"/>
        </w:rPr>
        <w:t>Sustapeneko kontseil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