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Samuel Caro Sádaba jaunak egindako galderaren erantzuna, Nafarroako Foru Komunitatean osasun laguntza etengabea eta larrialdikoa emateko beharrezkoak diren osasun arloko langileei buruzkoa, Foru Diputazioak emana. Galdera argitaratu zen 2013ko maiatzaren 6ko 46. Nafarroako Parlamentuko Aldizkari Ofizialean.</w:t>
      </w:r>
    </w:p>
    <w:p>
      <w:pPr>
        <w:pStyle w:val="Normal"/>
        <w:rPr/>
      </w:pPr>
      <w:r>
        <w:rPr>
          <w:rStyle w:val="Normal1"/>
          <w:lang w:val="es-ES_tradnl"/>
        </w:rPr>
        <w:t>Iruñean, 2013ko maiatzaren 28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 xml:space="preserve">Socialistas de Navarra parlamentu-taldeari atxikitako foru parlamentari Samuel Caro Sádaba jaunak idatziz erantzuteko galdera egin du, jakin nahi baitu ea “Nafarroako Gobernuak azterlanik egin duen Nafarroako Foru Komunitateko osasun laguntza etengabe eta larrialdikorako osasun-langileen arloko beharrizanei buruz” (PES-00058). Hauxe erantzun dio Nafarroako Gobernuko Osasuneko kontseilariak: </w:t>
      </w:r>
    </w:p>
    <w:p>
      <w:pPr>
        <w:pStyle w:val="Normal"/>
        <w:rPr/>
      </w:pPr>
      <w:r>
        <w:rPr>
          <w:rStyle w:val="Normal1"/>
          <w:lang w:val="es-ES_tradnl"/>
        </w:rPr>
        <w:t>Osasun-langileek laguntza etengabe eta larrialdikoaren arloan dauzkaten beharrizanak Nafarroako oinarrizko osasun laguntzako osasun zentroen eta arreta jarraituko guneen funtzionamendu-ordutegiari buruzko foru dekretua prestatzearen harira egindako lanetan aztertu ziren.</w:t>
      </w:r>
    </w:p>
    <w:p>
      <w:pPr>
        <w:pStyle w:val="Normal"/>
        <w:rPr/>
      </w:pPr>
      <w:r>
        <w:rPr>
          <w:rStyle w:val="Normal1"/>
          <w:lang w:val="es-ES_tradnl"/>
        </w:rPr>
        <w:t>Arreta jarraituko gune bakoitzeko giza baliabideen egungo egituraketatik abiatuta, Nafarroako arreta jarraituko eta larrialdiko arretako osasun-langileen beharrizanak aztertu ziren, honako irizpideen arabe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rretako egungo isokronoei eustea, jarduketa-denborak ez okertzeko helburuari erreparatu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aliabideen proportzionaltasunaren balorazioa, jarduketa-kopuruan oinarritutako beharrizanen irizpideen arabera eta lehia (lurralde-barruti berean eta aldi berean larrialdiko gertakariak egotea) izateko aukeraren arabe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aliabideen erabileran efizientziaz jokatzea, jardueraren arabera.</w:t>
      </w:r>
    </w:p>
    <w:p>
      <w:pPr>
        <w:pStyle w:val="Normal"/>
        <w:rPr/>
      </w:pPr>
      <w:r>
        <w:rPr>
          <w:rStyle w:val="Normal1"/>
          <w:lang w:val="es-ES_tradnl"/>
        </w:rPr>
        <w:t>Horrenbestez, eredu berriaren diseinuan, kalitate teknikoko, efizientziako eta gogobetetzeko irizpideak hartu ziren kontuan, bai gizarteari begiratuta, bai arretak ukitutako profesionalei begiratuta. Jarraitutako irizpideen artean, honakoak nabarmendu behar dira:</w:t>
      </w:r>
    </w:p>
    <w:p>
      <w:pPr>
        <w:pStyle w:val="Normal"/>
        <w:rPr/>
      </w:pPr>
      <w:r>
        <w:rPr>
          <w:rStyle w:val="Normal1"/>
          <w:b/>
          <w:lang w:val="es-ES_tradnl"/>
        </w:rPr>
        <w:t>Kalitate irizpideak</w:t>
      </w:r>
    </w:p>
    <w:p>
      <w:pPr>
        <w:pStyle w:val="Normal"/>
        <w:rPr/>
      </w:pPr>
      <w:r>
        <w:rPr>
          <w:rStyle w:val="Normal1"/>
          <w:lang w:val="es-ES_tradnl"/>
        </w:rPr>
        <w:t>=&gt; Egokitasuna. Arreta-ereduak egokia izan behar du gaixoek dauzkaten arreta-beharrizanen mota desberdinetarako.</w:t>
      </w:r>
    </w:p>
    <w:p>
      <w:pPr>
        <w:pStyle w:val="Normal"/>
        <w:rPr/>
      </w:pPr>
      <w:r>
        <w:rPr>
          <w:rStyle w:val="Normal1"/>
          <w:lang w:val="es-ES_tradnl"/>
        </w:rPr>
        <w:t>=&gt; Baliagarritasuna. Baliabide guztiak bermatuko dira, esleitutako populazioaren arabera, sortzen den jardueraren arabera eta lehia izateko aukeraren arabera –hau da, aldi berean bi larrialdi baino gehiago egoteko aukeraren arabera–.</w:t>
      </w:r>
    </w:p>
    <w:p>
      <w:pPr>
        <w:pStyle w:val="Normal"/>
        <w:rPr/>
      </w:pPr>
      <w:r>
        <w:rPr>
          <w:rStyle w:val="Normal1"/>
          <w:lang w:val="es-ES_tradnl"/>
        </w:rPr>
        <w:t>=&gt; Ekipamendua. Arreta jarraituko guneak indartu eta behar bezala hornituko dira, haiek egoerak ebazteko daukaten gaitasuna ahal den handiena izan dadin.</w:t>
      </w:r>
    </w:p>
    <w:p>
      <w:pPr>
        <w:pStyle w:val="Normal"/>
        <w:rPr/>
      </w:pPr>
      <w:r>
        <w:rPr>
          <w:rStyle w:val="Normal1"/>
          <w:lang w:val="es-ES_tradnl"/>
        </w:rPr>
        <w:t xml:space="preserve">=&gt; Profesionalen gaitasuna, prestakuntza egokiaren bidez eta behar adinako kasuistikaren (masa kritikoa) bitartez. </w:t>
      </w:r>
    </w:p>
    <w:p>
      <w:pPr>
        <w:pStyle w:val="Normal"/>
        <w:rPr/>
      </w:pPr>
      <w:r>
        <w:rPr>
          <w:rStyle w:val="Normal1"/>
          <w:lang w:val="es-ES_tradnl"/>
        </w:rPr>
        <w:t>=&gt; Ordutegi arruntean arreta ematea, aldi horretan laguntza pertsonalizatuaren jarraitutasuna lortzeari begira hori posiblea den guztietan.</w:t>
      </w:r>
    </w:p>
    <w:p>
      <w:pPr>
        <w:pStyle w:val="Normal"/>
        <w:rPr/>
      </w:pPr>
      <w:r>
        <w:rPr>
          <w:rStyle w:val="Normal1"/>
          <w:lang w:val="es-ES_tradnl"/>
        </w:rPr>
        <w:t xml:space="preserve">=&gt; Arruntaz besteko ordutegian arreta ematen jarraitzea, larrialdietako eta APEetako profesionalen koordinazioaz baliatuta. </w:t>
      </w:r>
    </w:p>
    <w:p>
      <w:pPr>
        <w:pStyle w:val="Normal"/>
        <w:rPr/>
      </w:pPr>
      <w:r>
        <w:rPr>
          <w:rStyle w:val="Normal1"/>
          <w:lang w:val="es-ES_tradnl"/>
        </w:rPr>
        <w:t>=&gt; Irisgarritasun geografikoa, zeina zentroen kopuruaren, lurraldean banatuta dauden moduaren eta erreferentziako herritik zentrora joateko denboraren araberakoa izanen baita. Irizpide gisa ezartzen da arreta gunera joateko gehieneko denbora, populazioaren % 95aren kasuan, ez dela 30 minututik gorakoa izan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Larrialdiko arretaren eredu berriarekin, honako isokronoei eutsi zaie: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noBreakHyphen/>
      </w:r>
      <w:r>
        <w:rPr>
          <w:rStyle w:val="Normal1"/>
          <w:lang w:val="es-ES_tradnl"/>
        </w:rPr>
        <w:t>573.792 biztanle 10 minutu edo gutxiagoko distantzia batean daud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noBreakHyphen/>
      </w:r>
      <w:r>
        <w:rPr>
          <w:rStyle w:val="Normal1"/>
          <w:lang w:val="es-ES_tradnl"/>
        </w:rPr>
        <w:t>63.987 biztanle 10 eta 20 minutu bitarteko distantzian daud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noBreakHyphen/>
      </w:r>
      <w:r>
        <w:rPr>
          <w:rStyle w:val="Normal1"/>
          <w:lang w:val="es-ES_tradnl"/>
        </w:rPr>
        <w:t xml:space="preserve">2.743 biztanle 20 eta 30 minutu bitarteko distantzian daude.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noBreakHyphen/>
      </w:r>
      <w:r>
        <w:rPr>
          <w:rStyle w:val="Normal1"/>
          <w:lang w:val="es-ES_tradnl"/>
        </w:rPr>
        <w:t>399 biztanle 30 minutu baino gehiagoko distantzian daud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burbilduz:</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noBreakHyphen/>
      </w:r>
      <w:r>
        <w:rPr>
          <w:rStyle w:val="Normal1"/>
          <w:lang w:val="es-ES_tradnl"/>
        </w:rPr>
        <w:t>Nafarroako populazioaren % 90 10 minutu baino gutxiago distantzian dag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noBreakHyphen/>
      </w:r>
      <w:r>
        <w:rPr>
          <w:rStyle w:val="Normal1"/>
          <w:lang w:val="es-ES_tradnl"/>
        </w:rPr>
        <w:t>% 9,6 20 minutu baino gutxiagoko distantzian dag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noBreakHyphen/>
      </w:r>
      <w:r>
        <w:rPr>
          <w:rStyle w:val="Normal1"/>
          <w:lang w:val="es-ES_tradnl"/>
        </w:rPr>
        <w:t>% 0,4 30 minutu baino gutxiagoko distantzian dag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noBreakHyphen/>
      </w:r>
      <w:r>
        <w:rPr>
          <w:rStyle w:val="Normal1"/>
          <w:lang w:val="es-ES_tradnl"/>
        </w:rPr>
        <w:t>% 0,006 30 minutu baino gehiagoko distantzian dago.</w:t>
      </w:r>
    </w:p>
    <w:p>
      <w:pPr>
        <w:pStyle w:val="Normal"/>
        <w:rPr/>
      </w:pPr>
      <w:r>
        <w:rPr>
          <w:rStyle w:val="Normal1"/>
          <w:lang w:val="es-ES_tradnl"/>
        </w:rPr>
        <w:t>Isokronoei eutsiko liokeen eredu baten alde egin zen, lehentasunezko irizpide gisa kontuan hartuz, gainera, populazioa arreta jarraituko guneetara joateko duten ahalbidea ez gutxitzea. Hori dela eta, Tracasa konpainiari eskatu zitzaion azterlan bat egin zezala, geokokapeneko sistemen bitartez, bai kilometroen araberako distantziak, bai eskualde bakoitzeko arreta jarraituko guneetatik haien arreta-erradioan dauden herrietara iristeko denborak analizatzeko, betiere honakoak baloratuta: errepideen egoera, klimatologiari begira daukaten kokapena eta ibilbidean gorabeherak egotea.</w:t>
      </w:r>
    </w:p>
    <w:p>
      <w:pPr>
        <w:pStyle w:val="Normal"/>
        <w:rPr/>
      </w:pPr>
      <w:r>
        <w:rPr>
          <w:rStyle w:val="Normal1"/>
          <w:b/>
          <w:lang w:val="es-ES_tradnl"/>
        </w:rPr>
        <w:t>Efizientzia irizpideak:</w:t>
      </w:r>
    </w:p>
    <w:p>
      <w:pPr>
        <w:pStyle w:val="Normal"/>
        <w:rPr/>
      </w:pPr>
      <w:r>
        <w:rPr>
          <w:rStyle w:val="Normal1"/>
          <w:lang w:val="es-ES_tradnl"/>
        </w:rPr>
        <w:t>=&gt; Ereduaren malgutasuna, egoeren dibertsitateari erantzuna emateko. Konponbide desberdinak egoera desberdinetarako.</w:t>
      </w:r>
    </w:p>
    <w:p>
      <w:pPr>
        <w:pStyle w:val="Normal"/>
        <w:rPr/>
      </w:pPr>
      <w:r>
        <w:rPr>
          <w:rStyle w:val="Normal1"/>
          <w:lang w:val="es-ES_tradnl"/>
        </w:rPr>
        <w:t>=&gt; Proportzionaltasuna; hau da, iristeko baldintzak prestazioaren garrantziaren araberakoak izatea.</w:t>
      </w:r>
    </w:p>
    <w:p>
      <w:pPr>
        <w:pStyle w:val="Normal"/>
        <w:rPr/>
      </w:pPr>
      <w:r>
        <w:rPr>
          <w:rStyle w:val="Normal1"/>
          <w:lang w:val="es-ES_tradnl"/>
        </w:rPr>
        <w:t>=&gt; Arreta jarraituko gune bakoitzaren mugaketaren eta kokapenaren optimizazioa, honakoen arabera, hain zuzen: artatu beharreko populazioaren zenbatekoa, haren dispertsioa (isokronoak), erantzuteko denbora, laguntza-jarduera, hartan gerta daitekeen lehia eta herriburuetako laguntza zentroetatik eta ospitale-zentroetatik zenbateko distantziatan dagoen. Arretarako modalitatea fisikoki bertan egotekoa nahiz lokalizaturik egotekoa izanen da, irizpide beren arabera. Horri dagokionez, zentroetako lantaldeak halako moduz antolatu dira non bertan egoteko zerbitzua egonen baita biztanle-kopuru handiena duten zentroetan eta arretaren beharra izateko aukera handiagoa den orduet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iri zentroak. Bertan egoteko arreta 24 orduz. Larrialdiko arreta 15:00etatik 18:00etara, Larrialdietarako eta Ospitale-aurreko Arretarako Zerbitzuaren eskutik, ezarritako zentroet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1. motako landa-zentroak. Bertan egoteko arreta 24 orduz lanegunetan eta jaiegunetan.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 mailako landa-zentroak. Eredu mistoa. Bertan egoteko arreta 20:00ak arte eta lokalizatze-sistema 20:00etatik 8:00etara, lanegunetan eta jaiegunet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3. motako landa-zentroak. Bertan egoteko arreta 15:00ak arte eta lokalizatuta egotekoa 15:00etatik aurrera, lanegunetan eta jaiegunet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Jarduketa bereziko landa-zentroak.</w:t>
      </w:r>
    </w:p>
    <w:p>
      <w:pPr>
        <w:pStyle w:val="Normal"/>
        <w:rPr/>
      </w:pPr>
      <w:r>
        <w:rPr>
          <w:rStyle w:val="Normal1"/>
          <w:lang w:val="es-ES_tradnl"/>
        </w:rPr>
        <w:t xml:space="preserve">=&gt; APEen protagonismoa, haien jarduera ahal den guztian handituz ordutegi arruntean, eta biharamunean libratzea eragiten duten guardiak saihestuz. </w:t>
      </w:r>
    </w:p>
    <w:p>
      <w:pPr>
        <w:pStyle w:val="Normal"/>
        <w:rPr/>
      </w:pPr>
      <w:r>
        <w:rPr>
          <w:rStyle w:val="Normal1"/>
          <w:b/>
          <w:lang w:val="es-ES_tradnl"/>
        </w:rPr>
        <w:t>Gizartearen gogobetetzearen araberako irizpideak:</w:t>
      </w:r>
    </w:p>
    <w:p>
      <w:pPr>
        <w:pStyle w:val="Normal"/>
        <w:rPr/>
      </w:pPr>
      <w:r>
        <w:rPr>
          <w:rStyle w:val="Normal1"/>
          <w:lang w:val="es-ES_tradnl"/>
        </w:rPr>
        <w:t xml:space="preserve">=&gt; Arreta jarraituko ordutegia luzatzea. </w:t>
      </w:r>
    </w:p>
    <w:p>
      <w:pPr>
        <w:pStyle w:val="Normal"/>
        <w:rPr/>
      </w:pPr>
      <w:r>
        <w:rPr>
          <w:rStyle w:val="Normal1"/>
          <w:lang w:val="es-ES_tradnl"/>
        </w:rPr>
        <w:t>=&gt; Arreta jarraituko guneen kokapena populazio-fluxu naturalen arabera egokia izatea.</w:t>
      </w:r>
    </w:p>
    <w:p>
      <w:pPr>
        <w:pStyle w:val="Normal"/>
        <w:rPr/>
      </w:pPr>
      <w:r>
        <w:rPr>
          <w:rStyle w:val="Normal1"/>
          <w:lang w:val="es-ES_tradnl"/>
        </w:rPr>
        <w:t xml:space="preserve">=&gt; Larrialdiko arreta-gune desberdinetarako iristeko askatasuna, inongo lurralde-mugaketarik gabe. Larrialdien arloan, “gaixoa behar duenean joaten da egokitzat jotzen duen tokira”. </w:t>
      </w:r>
    </w:p>
    <w:p>
      <w:pPr>
        <w:pStyle w:val="Normal"/>
        <w:rPr/>
      </w:pPr>
      <w:r>
        <w:rPr>
          <w:rStyle w:val="Normal1"/>
          <w:lang w:val="es-ES_tradnl"/>
        </w:rPr>
        <w:t xml:space="preserve">=&gt; Egungo antolamendu-egitura aintzat hartzea, aldatzeko proposamenak egoki justifikatuta. </w:t>
      </w:r>
    </w:p>
    <w:p>
      <w:pPr>
        <w:pStyle w:val="Normal"/>
        <w:rPr/>
      </w:pPr>
      <w:r>
        <w:rPr>
          <w:rStyle w:val="Normal1"/>
          <w:lang w:val="es-ES_tradnl"/>
        </w:rPr>
        <w:t xml:space="preserve">=&gt; Geografikoki ongi kokatuta dauden arreta jarraituko guneen dotazioa indartzen da, biztanle gehiago erakar ditzaten. </w:t>
      </w:r>
    </w:p>
    <w:p>
      <w:pPr>
        <w:pStyle w:val="Normal"/>
        <w:rPr/>
      </w:pPr>
      <w:r>
        <w:rPr>
          <w:rStyle w:val="Normal1"/>
          <w:b/>
          <w:lang w:val="es-ES_tradnl"/>
        </w:rPr>
        <w:t>Profesionalen gogobetetzearen araberako irizpideak:</w:t>
      </w:r>
    </w:p>
    <w:p>
      <w:pPr>
        <w:pStyle w:val="Normal"/>
        <w:rPr/>
      </w:pPr>
      <w:r>
        <w:rPr>
          <w:rStyle w:val="Normal1"/>
          <w:lang w:val="es-ES_tradnl"/>
        </w:rPr>
        <w:t>=&gt; Egungo antolamendu-egoera aintzat hartzea.</w:t>
      </w:r>
    </w:p>
    <w:p>
      <w:pPr>
        <w:pStyle w:val="Normal"/>
        <w:rPr/>
      </w:pPr>
      <w:r>
        <w:rPr>
          <w:rStyle w:val="Normal1"/>
          <w:lang w:val="es-ES_tradnl"/>
        </w:rPr>
        <w:t>=&gt; Prestakuntza, APEen eta larrialdi gailuen arteko koordinazioa eta ebazteko gaitasuna hobetzea.</w:t>
      </w:r>
    </w:p>
    <w:p>
      <w:pPr>
        <w:pStyle w:val="Normal"/>
        <w:rPr/>
      </w:pPr>
      <w:r>
        <w:rPr>
          <w:rStyle w:val="Normal1"/>
          <w:lang w:val="es-ES_tradnl"/>
        </w:rPr>
        <w:t>=&gt; Garapen profesional erakargarriagoa landa eremuetako larrialdi zerbitzuetan lan egiten duten profesionalentzat.</w:t>
      </w:r>
    </w:p>
    <w:p>
      <w:pPr>
        <w:pStyle w:val="Normal"/>
        <w:rPr/>
      </w:pPr>
      <w:r>
        <w:rPr>
          <w:rStyle w:val="Normal1"/>
          <w:lang w:val="es-ES_tradnl"/>
        </w:rPr>
        <w:t>=&gt; Aurkezten den proposamenerako pizgarri ekonomiko egokia ematea.</w:t>
      </w:r>
    </w:p>
    <w:p>
      <w:pPr>
        <w:pStyle w:val="Normal"/>
        <w:rPr/>
      </w:pPr>
      <w:r>
        <w:rPr>
          <w:rStyle w:val="Normal1"/>
          <w:b/>
          <w:lang w:val="es-ES_tradnl"/>
        </w:rPr>
        <w:t>Arreta jarraituko zerbitzuen zorroa</w:t>
      </w:r>
    </w:p>
    <w:p>
      <w:pPr>
        <w:pStyle w:val="Normal"/>
        <w:rPr/>
      </w:pPr>
      <w:r>
        <w:rPr>
          <w:rStyle w:val="Normal1"/>
          <w:lang w:val="es-ES_tradnl"/>
        </w:rPr>
        <w:t>Honakoa izanen da arreta jarraituko zerbitzuen zorro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guneko hitzord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zin gerora daitekeen eskaria: Ordutegi arruntetik kanpo sortzen diren arazo akutu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ainketen jarraitutasu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itzordu itundu ez-pertsonalizat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aixo larri eta ez-egonkor edo zainketa aringarriak hartzen dituztenen jarraipen ez-pertsonalizatua.</w:t>
      </w:r>
    </w:p>
    <w:p>
      <w:pPr>
        <w:pStyle w:val="Normal"/>
        <w:rPr>
          <w:rStyle w:val="Normal1"/>
          <w:lang w:val="es-ES_tradnl"/>
        </w:rPr>
      </w:pPr>
      <w:r>
        <w:rPr/>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ainketen jarraitutasuna: 8 eta 12 ordu bitarteko periodikotasuna eskatzen duten tratamenduak eta sendaket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itzordu itundu pertsonalizatua (familiako sendagilearen edo erizainaren eskuti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aixo larri eta ez-egonkor edo zainketa aringarriak hartzen dituztenen jarraipe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sasun-langileak berak gaixo batekin hitzordu bat ezartzen duenean –gaixo kronikoen kasuan, gehienetan– eta arrazoi batzuk tarteko ordutegi arruntean gaixo hori artatzerik ez dagoenean.</w:t>
      </w:r>
    </w:p>
    <w:p>
      <w:pPr>
        <w:pStyle w:val="Normal"/>
        <w:rPr/>
      </w:pPr>
      <w:r>
        <w:rPr>
          <w:rStyle w:val="Normal1"/>
          <w:lang w:val="es-ES_tradnl"/>
        </w:rPr>
        <w:t>Arreta jarraituak bere barruan biltzen du gerta daitezkeen larrialdiak artatzea, arreta arrunteko aldian gertatzen den bezala.</w:t>
      </w:r>
    </w:p>
    <w:p>
      <w:pPr>
        <w:pStyle w:val="Normal"/>
        <w:rPr/>
      </w:pPr>
      <w:r>
        <w:rPr>
          <w:rStyle w:val="Normal1"/>
          <w:lang w:val="es-ES_tradnl"/>
        </w:rPr>
        <w:t>Gaixo kronikoen zainketak direla eta eskariak gora egin duenez, aurreikustekoa da epe ertainean beharrezkoa izanen tele-medikuntzako eta tele-laguntzako sistemen bitartez monitorizatuta dauden gaixoak ikuskatzeko eta haiei aholku emateko zerbitzu bat eskaini behar izatea. Eginkizun horrek ongi definitzen du arreta jarraituak etorkizunean gero eta garrantzi handiagoa izatea.</w:t>
      </w:r>
    </w:p>
    <w:p>
      <w:pPr>
        <w:pStyle w:val="Normal"/>
        <w:rPr/>
      </w:pPr>
      <w:r>
        <w:rPr>
          <w:rStyle w:val="Normal1"/>
          <w:lang w:val="es-ES_tradnl"/>
        </w:rPr>
        <w:t xml:space="preserve">Larunbat, igande eta jaiegunetan, arreta jarraiturako ordutegi bat finkatuko litzateke, eta ordutegi horretan larrialdietako langileak arduratuko lirateke hartaz. </w:t>
      </w:r>
    </w:p>
    <w:p>
      <w:pPr>
        <w:pStyle w:val="Normal"/>
        <w:rPr/>
      </w:pPr>
      <w:r>
        <w:rPr>
          <w:rStyle w:val="Normal1"/>
          <w:lang w:val="es-ES_tradnl"/>
        </w:rPr>
        <w:t>Baliabideak jardueraren arabera proportzionalak izateari dagokionez, Nafarroako Foru Komunitateko arreta jarraituko gune bakoitzaren jarduera aztertu zen, 2011ko eta 2012ko data desberdinetan eta ordu-tarte desberdinetan, eta egun bakoitzeko arreta-lanen batez bestekoa kalkulatu zen, osasun eskualde oinarrizkoen arabera eta arreta jarraituko guneen arabera. Informazio hori erantsitako tauletan zehazten da. Taula horietan, eskualde bakoitzaren araberako arreta-ereduak eta arreta-guneetarako distantziak ere ematen dira.</w:t>
      </w:r>
    </w:p>
    <w:p>
      <w:pPr>
        <w:pStyle w:val="Normal"/>
        <w:rPr/>
      </w:pPr>
      <w:r>
        <w:rPr>
          <w:rStyle w:val="Normal1"/>
          <w:lang w:val="es-ES_tradnl"/>
        </w:rPr>
        <w:t>Jarduera-maila desberdinak daudela ikusten da, eta ontzat jotzen da zenbat eta jarduera handiagoa egon orduan eta lehia izateko aukera handiagoa dagoela –horrenbestez, bertan egoteko baliabideak gomendatzen dira–, eta zenbat eta jarduera txikiagoa egon, orduan eta lehia izateko aukera gutxiago dagoela –orduan, lokalizatze sistemak onar daitezke, eskualdearen eta jardueraren arabera proportzionatuagoak direlakoan.</w:t>
      </w:r>
    </w:p>
    <w:p>
      <w:pPr>
        <w:pStyle w:val="Normal"/>
        <w:rPr/>
      </w:pPr>
      <w:r>
        <w:rPr>
          <w:rStyle w:val="Normal1"/>
          <w:lang w:val="es-ES_tradnl"/>
        </w:rPr>
        <w:t xml:space="preserve">Kontuan hartu behar da bertan fisikoki egoteko guardiaren ereduak ordutegi arruntean laguntza-eten handiagoak eragiten dituela, libratzea nahitaezkoa delako. Egoera hori landa eremuetako larrialdi zerbitzuen ereduan gertatzen da, jarduera edozein dela ere, eta horren antolamenduaren eta arreta-kalitatearen arloko kostuak dauzka , kuporako arreta-jarraitutasuna bermatzen ez delako. </w:t>
      </w:r>
    </w:p>
    <w:p>
      <w:pPr>
        <w:pStyle w:val="Normal"/>
        <w:rPr/>
      </w:pPr>
      <w:r>
        <w:rPr>
          <w:rStyle w:val="Normal1"/>
          <w:lang w:val="es-ES_tradnl"/>
        </w:rPr>
        <w:t>Gainera, plantillak aztertu ziren, eskualdez eskualde, oinarrizko osasun laguntzako baliabideei eta larrialdi-baliabideei erreparatuta, antzemate aldera haiek egokiak ote diren eskualde bakoitzean dagoen populaziorako.</w:t>
      </w:r>
    </w:p>
    <w:p>
      <w:pPr>
        <w:pStyle w:val="Normal"/>
        <w:rPr/>
      </w:pPr>
      <w:r>
        <w:rPr>
          <w:rStyle w:val="Normal1"/>
          <w:lang w:val="es-ES_tradnl"/>
        </w:rPr>
        <w:t>Logikoa den bezala, alde handiak aurkitu ziren: zenbat eta populazio txikiagoa eta dispertsio handiagoa, orduan eta gastu handiagoa, eta zenbat eta kontzentrazio handiagoa, orduan eta gastu txikiagoa. Hori guztia baloratu zen eredu berrian baliabideen intentsitateari eusteari begira.</w:t>
      </w:r>
    </w:p>
    <w:p>
      <w:pPr>
        <w:pStyle w:val="Normal"/>
        <w:rPr/>
      </w:pPr>
      <w:r>
        <w:rPr>
          <w:rStyle w:val="Normal1"/>
          <w:lang w:val="es-ES_tradnl"/>
        </w:rPr>
        <w:t xml:space="preserve">Halaber, modu osagarrian, honakoak egin ziren: arau-esparru nazionalari eta autonomikoari buruzko azterketa bat; ospitalez kanpoko larrialdi-premiei buruzko Delphy azterlana; hobekuntza plana ezarri zen zentroetako profesionalen iritzi-bilketa; material- eta antolamendu-beharrak. </w:t>
      </w:r>
    </w:p>
    <w:p>
      <w:pPr>
        <w:pStyle w:val="Normal"/>
        <w:rPr/>
      </w:pPr>
      <w:r>
        <w:rPr>
          <w:rStyle w:val="Normal1"/>
          <w:lang w:val="es-ES_tradnl"/>
        </w:rPr>
        <w:t>Azterlan horietan oinarrituta, erreforma proposamena egin zen, honakoak beteko dituen eredu baten arabera: irisgarritasunari eustea, baliabideei proportzionaltasuna ematea eta sistemaren iraunkortasuna eta kalitatea bermatzea.</w:t>
      </w:r>
    </w:p>
    <w:p>
      <w:pPr>
        <w:pStyle w:val="Normal"/>
        <w:rPr/>
      </w:pPr>
      <w:r>
        <w:rPr>
          <w:rStyle w:val="Normal1"/>
          <w:lang w:val="es-ES_tradnl"/>
        </w:rPr>
        <w:t>Gainera, arretan dihardutenen plantilla orokorra egonkortu zen, profesional bakoitzeko BOTak homogeneizatuz eta hobekuntza planaren ezarpena erraztuz.</w:t>
      </w:r>
    </w:p>
    <w:p>
      <w:pPr>
        <w:pStyle w:val="Normal"/>
        <w:rPr/>
      </w:pPr>
      <w:r>
        <w:rPr>
          <w:rStyle w:val="Normal1"/>
          <w:lang w:val="es-ES_tradnl"/>
        </w:rPr>
        <w:t>Hori guztia jakinarazten dizut Nafarroako Parlamentuko Erregelamenduaren 192. artikulua betetzeko.</w:t>
      </w:r>
    </w:p>
    <w:p>
      <w:pPr>
        <w:pStyle w:val="Normal"/>
        <w:rPr/>
      </w:pPr>
      <w:r>
        <w:rPr>
          <w:rStyle w:val="Normal1"/>
          <w:lang w:val="es-ES_tradnl"/>
        </w:rPr>
        <w:t>Iruñean, 2013ko maiatzaren 24an</w:t>
      </w:r>
    </w:p>
    <w:p>
      <w:pPr>
        <w:pStyle w:val="Normal"/>
        <w:keepLines/>
        <w:widowControl/>
        <w:bidi w:val="0"/>
        <w:spacing w:lineRule="exact" w:line="230" w:before="0" w:after="113"/>
        <w:ind w:firstLine="283"/>
        <w:jc w:val="both"/>
        <w:rPr/>
      </w:pPr>
      <w:r>
        <w:rPr>
          <w:rStyle w:val="Normal1"/>
          <w:lang w:val="es-ES_tradnl"/>
        </w:rPr>
        <w:t>Osasuneko kontseilaria: Marta Vera Janí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