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septiembre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so de construcción del Pabellón Reyno de Navarra Arena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del Grupo Parlamentario Bildu-Nafarroa, al amparo de lo dispuesto en el Reglamento de la Cámara, realiz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1. ¿Ha detectado el Gobierno de Navarra alguna anomalía en el proceso de construcción del Pabellón Reyno de Navarra Arena en orden a lo licitado?</w:t>
      </w:r>
    </w:p>
    <w:p>
      <w:pPr>
        <w:pStyle w:val="Normal"/>
        <w:rPr/>
      </w:pPr>
      <w:r>
        <w:rPr>
          <w:rStyle w:val="Normal1"/>
          <w:lang w:val="es-ES_tradnl"/>
        </w:rPr>
        <w:t>2. Se solicita la remisión de los siguientes documento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me completo realizado por la asistencia técnica Idom para la licitación de las obras y asistencia técnica para la construcción del Pabellón Reyno de Navarra Arena, así como el contrato y oferta de la empresa Idom para la ejecución de la asistencia técnic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Contratos de ejecución de la obra civil y de las instalaciones del Pabellón Reyno de Navarra Arena, incluyendo las posibles modificaciones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fertas presentadas por las empresas adjudicatarias intervinientes en la construcción del Pabellón Reyno de Navarra Ar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tas de recepción de las obras e instalaciones del Pabellón Reyno de Navarra Ar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as las facturas e imputación presupuestaria de la construcción del Pabellón Reyno de Navarra Arena.</w:t>
      </w:r>
    </w:p>
    <w:p>
      <w:pPr>
        <w:pStyle w:val="Normal"/>
        <w:rPr/>
      </w:pPr>
      <w:r>
        <w:rPr>
          <w:rStyle w:val="Normal1"/>
          <w:lang w:val="es-ES_tradnl"/>
        </w:rPr>
        <w:t>En Iruñea, a 10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