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denuncia la sublevación militar fascista dirigida por el general Franco en julio de 1936 y el régimen dictatorial posterior, presentada por los Grupos Parlamentarios Bildu-Nafarroa y Aralar-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3 de septiembre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mparándose en 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Como es públicamente conocido el 14 de abril de 2010 se interpuso una querella ante un juzgado en lo penal de Argentina por los delitos de genocidio y/o crímenes de lesa humanidad cometidos en el Estado español por la dictadura franquista entre el 17 de julio de 1936, comienzo del golpe cívico-militar, y el 15 de junio de 1977, fecha de celebración de las primeras elecciones democráticas.</w:t>
      </w:r>
    </w:p>
    <w:p>
      <w:pPr>
        <w:pStyle w:val="Normal"/>
        <w:rPr/>
      </w:pPr>
      <w:r>
        <w:rPr>
          <w:rStyle w:val="Normal1"/>
          <w:lang w:val="es-ES_tradnl"/>
        </w:rPr>
        <w:t>Fue presentada por familiares de víctimas y asociaciones sociales y de derechos humanos argentinas y españolas. A ella se han sumado ya, o se preparan para hacerlo en lo inmediato, cientos de querellantes y denunciantes particulares, represaliados en la última etapa de la dictadura y asociaciones diversas: culturales, sociales, sindicales, etc.</w:t>
      </w:r>
    </w:p>
    <w:p>
      <w:pPr>
        <w:pStyle w:val="Normal"/>
        <w:rPr/>
      </w:pPr>
      <w:r>
        <w:rPr>
          <w:rStyle w:val="Normal1"/>
          <w:lang w:val="es-ES_tradnl"/>
        </w:rPr>
        <w:t>La querella 4591/10 denuncia “el genocidio o subsidiariamente los delitos de lesa humanidad cometidos por el régimen franquista y sus autores durante el periodo comprendido entre el 17 de julio de 1936 y el 20 de junio de 1977”.</w:t>
      </w:r>
    </w:p>
    <w:p>
      <w:pPr>
        <w:pStyle w:val="Normal"/>
        <w:rPr/>
      </w:pPr>
      <w:r>
        <w:rPr>
          <w:rStyle w:val="Normal1"/>
          <w:lang w:val="es-ES_tradnl"/>
        </w:rPr>
        <w:t>Su tramitación abre una brecha en el muro de impunidad que sigue protegiendo al franquismo. Hoy existe la posibilidad de personarse ante ese juzgado argentino a pedirle que se haga la justicia que en el Estado español se niega. A lo largo y ancho del Estado se están reuniendo los testimonios documentados que ayudan a hacerse una idea de la dimensión de aquella infamia. El objetivo es recuperar una parte imprescindible de nuestra historia reciente, impedir su falsificación y exigir responsabilidades a quienes mantuvieron durante cuarenta años ese régimen.</w:t>
      </w:r>
    </w:p>
    <w:p>
      <w:pPr>
        <w:pStyle w:val="Normal"/>
        <w:rPr/>
      </w:pPr>
      <w:r>
        <w:rPr>
          <w:rStyle w:val="Normal1"/>
          <w:lang w:val="es-ES_tradnl"/>
        </w:rPr>
        <w:t>La querella se fundamenta jurídicamente en el principio de jurisdicción o justicia universal, conforme al cual los tribunales de justicia de cualquier país pueden y deben actuar cuando se cometen crímenes que afectan y ofenden a la comunidad internacional.</w:t>
      </w:r>
    </w:p>
    <w:p>
      <w:pPr>
        <w:pStyle w:val="Normal"/>
        <w:rPr/>
      </w:pPr>
      <w:r>
        <w:rPr>
          <w:rStyle w:val="Normal1"/>
          <w:lang w:val="es-ES_tradnl"/>
        </w:rPr>
        <w:t>Y ello viene determinado porque el Tribunal Supremo del Estado español pretende que la Ley de Amnistía exima a la jurisdicción española de investigar los crímenes de la dictadura, soslayando dos cuestiones trascendentes: que esta ley fue dictada antes de que se promulgara la Constitución, en consecuencia debe interpretarse en el sentido de que no puede oponerse al derecho a la justicia y a la protección de los derechos fundamentales de los seres humanos que la Constitución proclama y, por tanto, al juzgamiento de los responsables de crímenes contra la humanidad; y que, antes de que se dictara, España se había comprometido internacionalmente a perseguir a quienes cometieran hechos delictivos según los principios generales del derecho internacional, aun en el supuesto de que dicha persecución no estuviera prevista en el derecho interno. Crímenes imprescriptibles que, además, y según consolidadan legislación y jurisprudencia nacional e internacional, deben ser investigados y castigados independientemente del lugar o la fecha en que se cometieron.</w:t>
      </w:r>
    </w:p>
    <w:p>
      <w:pPr>
        <w:pStyle w:val="Normal"/>
        <w:rPr/>
      </w:pPr>
      <w:r>
        <w:rPr>
          <w:rStyle w:val="Normal1"/>
          <w:lang w:val="es-ES_tradnl"/>
        </w:rPr>
        <w:t>No solo se pretende volver a desaparecer a los desaparecidos, sino también hacer desaparecer a sus desaparecedores. Se quiere impedir que se conozcan sus crímenes, sus nombres, los de los asesinos, los de los torturadores, los de los secuestradores de niños. Se arguye falazmente que todos están muertos, como si los muertos y sus familiares no necesitaran de justicia, y se omite intencionadamente que hay cientos de víctimas y represores vivos y que estos últimos pueden y deben ser juzgados y sancionados penalmente.</w:t>
      </w:r>
    </w:p>
    <w:p>
      <w:pPr>
        <w:pStyle w:val="Normal"/>
        <w:rPr/>
      </w:pPr>
      <w:r>
        <w:rPr>
          <w:rStyle w:val="Normal1"/>
          <w:lang w:val="es-ES_tradnl"/>
        </w:rPr>
        <w:t>La actuación de tribunales extranjeros es un arma poderosa en manos de los pueblos para combatir la falta de justicia en el propio país. Se convierte, entre otros factores, en una denuncia internacional contra la impunidad; garantiza que las víctimas puedan declarar ante un juez; permite llevar adelante las investigaciones judiciales que son negadas en el territorio en que se cometió el crimen; posibilita que los responsables sean llamados a prestar declaración y, en todo caso, que, existiendo indicios sólidos de su participación criminal, se dicte prisión contra los mismos librándose al efecto órdenes internacionales de detención; revela que, ante la persecución internacional y el riesgo de ser detenidos allí donde se los encuentre, el único lugar del mundo en que gozan de impunidad es aquel en que perpetraron el delito.</w:t>
      </w:r>
    </w:p>
    <w:p>
      <w:pPr>
        <w:pStyle w:val="Normal"/>
        <w:rPr/>
      </w:pPr>
      <w:r>
        <w:rPr>
          <w:rStyle w:val="Normal1"/>
          <w:lang w:val="es-ES_tradnl"/>
        </w:rPr>
        <w:t>Por todo ello, resulta fundamental que, además de las denuncias de particulares, las instituciones públicas se comprometan en una labor de apoyo a la querella. Para ello los Grupos Parlamentarios abajo firmantes presentan para su aprobación la siguiente propuesta de resolución:</w:t>
      </w:r>
    </w:p>
    <w:p>
      <w:pPr>
        <w:pStyle w:val="Normal"/>
        <w:rPr/>
      </w:pPr>
      <w:r>
        <w:rPr>
          <w:rStyle w:val="Normal1"/>
          <w:lang w:val="es-ES_tradnl"/>
        </w:rPr>
        <w:t>1. Este Parlamento denuncia una vez más la sublevación militar fascista dirigida por el general Francisco Franco Bahamonde en julio de 1936 contra el régimen republicano legítimamente constituido en el año 1931 y los Gobiernos español, vasco y catalán legalmente constituidos.</w:t>
      </w:r>
    </w:p>
    <w:p>
      <w:pPr>
        <w:pStyle w:val="Normal"/>
        <w:rPr/>
      </w:pPr>
      <w:r>
        <w:rPr>
          <w:rStyle w:val="Normal1"/>
          <w:lang w:val="es-ES_tradnl"/>
        </w:rPr>
        <w:t>2. Este Parlamento denuncia el régimen dictatorial posterior que durante cuarenta años reprimió a sangre y fuego todo vestigio de disidencia y lucha por la libertad, la justicia social y los derechos individuales y colectivos.</w:t>
      </w:r>
    </w:p>
    <w:p>
      <w:pPr>
        <w:pStyle w:val="Normal"/>
        <w:rPr/>
      </w:pPr>
      <w:r>
        <w:rPr>
          <w:rStyle w:val="Normal1"/>
          <w:lang w:val="es-ES_tradnl"/>
        </w:rPr>
        <w:t>3. Este Parlamento denuncia el papel jugado por buena parte de las oligarquías agraria, industrial y financiera y la jerarquía de la Iglesia csatólica, con su apoyo al golpismo, primero y al régimen fascista instaurado después.</w:t>
      </w:r>
    </w:p>
    <w:p>
      <w:pPr>
        <w:pStyle w:val="Normal"/>
        <w:rPr/>
      </w:pPr>
      <w:r>
        <w:rPr>
          <w:rStyle w:val="Normal1"/>
          <w:lang w:val="es-ES_tradnl"/>
        </w:rPr>
        <w:t>4. Este Parlamento apoya los derechos y las reivindicaciones de las personas represaliadas por el franquismo y exige a las administraciones públicas del Estado, es decir, a las instituciones políticas y judiciales, que adopten las medidas necesarias para garantizar a los represaliados y represaliadas por la rebelión militar de julio de 1936, el régimen franquista y el terrorismo de Estado, el ejercicio de su derecho a la verdad sobre aquel régimen, para contrarrestar los intentos de reescribir la historia que se vienen realizando por sus herederos; el derecho a la justicia efectiva mediante la que se pueda superar el actual estado de impunidad de los responsables de los crímenes de lesa humanidad cometidos; y el derecho a una reparación digna y no discriminatoria por las vulneraciones causadas a los centenares de miles de víctimas del franquismo; y, por último, el derecho del conjunto de la sociedad a que se implemente medidas de cambios sociopolíticos, jurídicos e institucionales como garantía de no repetición.</w:t>
      </w:r>
    </w:p>
    <w:p>
      <w:pPr>
        <w:pStyle w:val="Normal"/>
        <w:rPr/>
      </w:pPr>
      <w:r>
        <w:rPr>
          <w:rStyle w:val="Normal1"/>
          <w:lang w:val="es-ES_tradnl"/>
        </w:rPr>
        <w:t>5. En esta línea de compromiso, este Parlamento manifiesta su apoyo y adhesión a la Querella 4591-10, del Juzgado N° 1 de Buenos Aires, República Argentina, que lleva adelante la magistrada María Servini de Cubría por delitos de genocidio y lesa humanidad contra los responsables de la conculcación de los derechos humanos durante el franquismo.</w:t>
      </w:r>
    </w:p>
    <w:p>
      <w:pPr>
        <w:pStyle w:val="Normal"/>
        <w:rPr/>
      </w:pPr>
      <w:r>
        <w:rPr>
          <w:rStyle w:val="Normal1"/>
          <w:lang w:val="es-ES_tradnl"/>
        </w:rPr>
        <w:t>6. Este Parlamento anima a la ciudadanía a apoyar la querella contra los crímenes del franquismo, bien personándose como querellantes quienes fueron directamente represaliados durante el régimen franquista o sean parientes de quienes lo fueron, o bien manifestando su denuncia de la dictadura y su adhesión a la querella contra sus crímenes y criminales.</w:t>
      </w:r>
    </w:p>
    <w:p>
      <w:pPr>
        <w:pStyle w:val="Normal"/>
        <w:rPr/>
      </w:pPr>
      <w:r>
        <w:rPr>
          <w:rStyle w:val="Normal1"/>
          <w:lang w:val="es-ES_tradnl"/>
        </w:rPr>
        <w:t>Pamplona-Iruña, 19 de septiembre de 2013</w:t>
      </w:r>
    </w:p>
    <w:p>
      <w:pPr>
        <w:pStyle w:val="Normal"/>
        <w:keepLines/>
        <w:widowControl/>
        <w:bidi w:val="0"/>
        <w:spacing w:lineRule="exact" w:line="230" w:before="0" w:after="113"/>
        <w:ind w:firstLine="283"/>
        <w:jc w:val="both"/>
        <w:rPr/>
      </w:pPr>
      <w:r>
        <w:rPr>
          <w:rStyle w:val="Normal1"/>
          <w:lang w:val="es-ES_tradnl"/>
        </w:rPr>
        <w:t>Los Parlamentarios Forales: Víctor Rubio García y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