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abal publikoak eta prezio arrazoizkoak susta ditzan merkataritzako lokalen alokairu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kide Txema Mauleón Echeverría jaunak, Legebiltzarreko Erregelamenduaren babesean, honako mozioa aurkeztu du, Sustapen Batzordean eztabaidatu eta bozka dadin. Mozioaren bidez, Nafarroako Gobernua premiatzen da abal publikoak eta prezio arrazoizkoak susta ditzan merkataritzako lokalen alokairuari dagokionez.</w:t>
      </w:r>
    </w:p>
    <w:p>
      <w:pPr>
        <w:pStyle w:val="Normal"/>
        <w:rPr/>
      </w:pPr>
      <w:r>
        <w:rPr>
          <w:rStyle w:val="Normal1"/>
          <w:lang w:val="es-ES_tradnl"/>
        </w:rPr>
        <w:t>Zioen azalpena</w:t>
      </w:r>
    </w:p>
    <w:p>
      <w:pPr>
        <w:pStyle w:val="Normal"/>
        <w:rPr/>
      </w:pPr>
      <w:r>
        <w:rPr>
          <w:rStyle w:val="Normal1"/>
          <w:lang w:val="es-ES_tradnl"/>
        </w:rPr>
        <w:t>Nafarroako Estatistikaren Institutuaren arabera, 2012an % 8 jaitsi dira merkataritza sektorearen salmentak Nafarroan. Jaitsiera horrek 406 pertsonaren enpleguaren suntsiketa eragin du merkataritza txikian, eta 136 lanposturena mekataritzagune handietan.</w:t>
      </w:r>
    </w:p>
    <w:p>
      <w:pPr>
        <w:pStyle w:val="Normal"/>
        <w:rPr/>
      </w:pPr>
      <w:r>
        <w:rPr>
          <w:rStyle w:val="Normal1"/>
          <w:lang w:val="es-ES_tradnl"/>
        </w:rPr>
        <w:t>Merkataritza jardueraren jaitsiera hori 2008tik hona gertatzen ari da, merkataritzako fakturazioa % 30 murrizteraino.</w:t>
      </w:r>
    </w:p>
    <w:p>
      <w:pPr>
        <w:pStyle w:val="Normal"/>
        <w:rPr/>
      </w:pPr>
      <w:r>
        <w:rPr>
          <w:rStyle w:val="Normal1"/>
          <w:lang w:val="es-ES_tradnl"/>
        </w:rPr>
        <w:t>Orain dela gutxi, Izquierda-Ezkerra parlamentu-taldearen galdera bati erantzunez, Sustapeneko kontseilariak adierazi zigun Nasuvinsak 129 merkataritza-lokal dituela jabetzan, eta horietarik 102 daudela hutsik. Horien kokalekuari eta alokatzeko edo erosteko baldintzei buruz galdetu genuen arren, lehenengo galdera erantzun gabe gelditu da, eta bigarrenean esan zaigu “lokal horiek saldu, alokatu edo erosteko aukerarekin alokatzeko baldintza ekonomikoak berrikusten ari” direla.</w:t>
      </w:r>
    </w:p>
    <w:p>
      <w:pPr>
        <w:pStyle w:val="Normal"/>
        <w:rPr/>
      </w:pPr>
      <w:r>
        <w:rPr>
          <w:rStyle w:val="Normal1"/>
          <w:lang w:val="es-ES_tradnl"/>
        </w:rPr>
        <w:t>Esan gabe doa merkataritzaren sektoreak Nafarroan bizi duen krisian aldagai askok eragiten dutela. Horien artean nabarmendu behar dira jarduera ekonomikoaren jaitsiera, soldaten eta, hortaz, erosahalmenaren murrizketa, oraindik bideragarriak diren negozioek funtzionatzeko krediturik eza eta abar.</w:t>
      </w:r>
    </w:p>
    <w:p>
      <w:pPr>
        <w:pStyle w:val="Normal"/>
        <w:rPr/>
      </w:pPr>
      <w:r>
        <w:rPr>
          <w:rStyle w:val="Normal1"/>
          <w:lang w:val="es-ES_tradnl"/>
        </w:rPr>
        <w:t>Oraingo honetan azpimarra jarri nahi dugu autonomo eta enpresaburu txiki askok, merkataritza-lokal egokiak ez aurkitzeagatik, negozio bat jarri ahal izateko dituzten zailtasunetan, bai alokairuko edo salmentako prezioak ez direlako egungo egoera ekonomikoaren araberakoak, bai, besterik gabe, jabeek ez daukatelako behar adinako bermerik alokairu horiek kobratzeko. Ondorioz, nabarmen ari da igotzen merkataritza-lokal hutsen kopurua, horrek dakarren hondatze ekonomiko eta sozialarekin.</w:t>
      </w:r>
    </w:p>
    <w:p>
      <w:pPr>
        <w:pStyle w:val="Normal"/>
        <w:rPr/>
      </w:pPr>
      <w:r>
        <w:rPr>
          <w:rStyle w:val="Normal1"/>
          <w:lang w:val="es-ES_tradnl"/>
        </w:rPr>
        <w:t>Halaber, harrigarria iruditzen zaigu, kontuan hartuta jarduera ekonomikoa nahiz merkataritza arlokoa sustatu eta errazteko eta administrazio publikoaren diru-sarrerak areagotzeko dagoen premia, Nasuvinsa enpresa publikoak 129 merkataritza-lokal edukitzea eta horietarik 102 –% 80, horra– jarduerarik gabe egotea.</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titulartasun publikoko merkataritza-lokalen alokairuaren arloko bere egungo politika berrikus dezan, halako moduan non Nasuvinsaren jabetzako merkataritza-lokalak arrazoizko prezioan eskuratu ahal izanen baitituzte negozio bat jarri nahi duten pertsonek.</w:t>
      </w:r>
    </w:p>
    <w:p>
      <w:pPr>
        <w:pStyle w:val="Normal"/>
        <w:rPr/>
      </w:pPr>
      <w:r>
        <w:rPr>
          <w:rStyle w:val="Normal1"/>
          <w:lang w:val="es-ES_tradnl"/>
        </w:rPr>
        <w:t>2. Neurriak aztertzea, beste arlo batzuetan bezala, ekintzaileei errazte aldera merkataritza-lokal pribatuen edo publikoen alokairua, alokairuak ordaintzen direla bermatzen duten abal publikoen sistema bidez, bai eta lokal horiek zaintzen direla eta erabilera-baldintzak betetzen direla ere.</w:t>
      </w:r>
    </w:p>
    <w:p>
      <w:pPr>
        <w:pStyle w:val="Normal"/>
        <w:rPr/>
      </w:pPr>
      <w:r>
        <w:rPr>
          <w:rStyle w:val="Normal1"/>
          <w:lang w:val="es-ES_tradnl"/>
        </w:rPr>
        <w:t>Iruñean, 2013ko irailaren 13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