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ren Julia Aranoa Astigarraga andreak aurkeztutako galdera, 2007-2013 urteetarako Nafarroako Landa Garapenerako Programaren gastu publ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k, Legebiltzarreko Erregelamenduaren babesean, honako galdera hau egin du, Nafarroako Gobernuko organo eskudun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7ko abenduaren 4an, Europako Batzordeak 2007-2013 urteetarako Nafarroako Landa Garapenerako Programa onetsi zuen; gastu publikoa, guztira, 502.354.319 eurokoa zen.</w:t>
      </w:r>
    </w:p>
    <w:p>
      <w:pPr>
        <w:pStyle w:val="Normal"/>
        <w:rPr/>
      </w:pPr>
      <w:r>
        <w:rPr>
          <w:rStyle w:val="Normal1"/>
          <w:lang w:val="es-ES_tradnl"/>
        </w:rPr>
        <w:t>1.- Zenbat egiten du Nafarroako Foru Komunitatean, Nafarroako Landa Garapenari buruzko 2007tik 2013ra bitarteko Programa dela-eta, 2012an guztira betetako gastuak?</w:t>
      </w:r>
    </w:p>
    <w:p>
      <w:pPr>
        <w:pStyle w:val="Normal"/>
        <w:rPr/>
      </w:pPr>
      <w:r>
        <w:rPr>
          <w:rStyle w:val="Normal1"/>
          <w:lang w:val="es-ES_tradnl"/>
        </w:rPr>
        <w:t>2.- 2012an egindako gastutik, zein izan da Nafarroako Gobernuak betetako gastua, eta zein Europar Batasunak Feader programaren bitartez betetakoa?</w:t>
      </w:r>
    </w:p>
    <w:p>
      <w:pPr>
        <w:pStyle w:val="Normal"/>
        <w:rPr/>
      </w:pPr>
      <w:r>
        <w:rPr>
          <w:rStyle w:val="Normal1"/>
          <w:lang w:val="es-ES_tradnl"/>
        </w:rPr>
        <w:t>3.- 2012an egindako gastuetatik, Nafarroako Gobernuak nahiz Europar Batasunak ardatz bakoitzera bideratutako zenbateko osoak xehakatuta:</w:t>
      </w:r>
    </w:p>
    <w:p>
      <w:pPr>
        <w:pStyle w:val="Normal"/>
        <w:rPr/>
      </w:pPr>
      <w:r>
        <w:rPr>
          <w:rStyle w:val="Normal1"/>
          <w:lang w:val="es-ES_tradnl"/>
        </w:rPr>
        <w:t>a) Zenbat diru bideratu da 1. ardatzera (nekazaritza sektorearen lehiakortasuna)?</w:t>
      </w:r>
    </w:p>
    <w:p>
      <w:pPr>
        <w:pStyle w:val="Normal"/>
        <w:rPr/>
      </w:pPr>
      <w:r>
        <w:rPr>
          <w:rStyle w:val="Normal1"/>
          <w:lang w:val="es-ES_tradnl"/>
        </w:rPr>
        <w:t>b) Zenbat diru bideratu da Feader programako 2. ardatzera (garapen iraungarri eta ingurumenarekiko begirunetsua)?</w:t>
      </w:r>
    </w:p>
    <w:p>
      <w:pPr>
        <w:pStyle w:val="Normal"/>
        <w:rPr/>
      </w:pPr>
      <w:r>
        <w:rPr>
          <w:rStyle w:val="Normal1"/>
          <w:lang w:val="es-ES_tradnl"/>
        </w:rPr>
        <w:t>c) Zenbat diru bideratu da 3. ardatzera?</w:t>
      </w:r>
    </w:p>
    <w:p>
      <w:pPr>
        <w:pStyle w:val="Normal"/>
        <w:rPr/>
      </w:pPr>
      <w:r>
        <w:rPr>
          <w:rStyle w:val="Normal1"/>
          <w:lang w:val="es-ES_tradnl"/>
        </w:rPr>
        <w:t>d) Zenbat diru bideratu da 4. ardatzera (Leader)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