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konomia, Ogasun, Industria eta Enplegu Batzordeak, 2013ko urriaren 2an egindako bileran, ondoko erabakia onetsi zuen: “Erabakia. Horren bidez, Espainiako Gobernua premiatzen da beharrezkoak diren ekimenak abian jar ditzan, 2014ko urtarrilean ezar dadin Europar Batasunak onetsitako finantza-transakzioen gaineko tasa” lerroaren esparruan sinatutako hitzarmenak.</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1. Nafarroako Parlamentuak finantza-transakzioen gaineko tasaren egokitasuna berresten du, Europan eta garapen-bidean dauden herrialdeetan pobreziaren eta berdintasun ezaren aurka borrokatzeko behar adina funts biltzeko tresna gisa, bai eta munduko finantza-sistemaren egonkortasunari laguntzeko tresna gisa ere.</w:t>
      </w:r>
    </w:p>
    <w:p>
      <w:pPr>
        <w:pStyle w:val="Normal"/>
        <w:rPr/>
      </w:pPr>
      <w:r>
        <w:rPr>
          <w:rStyle w:val="Normal1"/>
          <w:lang w:val="es-ES_tradnl"/>
        </w:rPr>
        <w:t>2. Nafarroako Parlamentuak Espainiako Gobernua premiatzen du tasa hori 2014ko urtarrilaren 1eko datarekin ezar dezan, Europar Batasuneko 11 herrialdek, Espainiak barne, onetsi zuten legez.</w:t>
      </w:r>
    </w:p>
    <w:p>
      <w:pPr>
        <w:pStyle w:val="Normal"/>
        <w:rPr/>
      </w:pPr>
      <w:r>
        <w:rPr>
          <w:rStyle w:val="Normal1"/>
          <w:lang w:val="es-ES_tradnl"/>
        </w:rPr>
        <w:t>3. Nafarroako Parlamentuak Espainiako Gobernua premiatzen du berma dezan tasa horren bidez bildutako funtsak bideratzen direla krisiak eragindako pobreziaren eta berdintasun ezaren aurkako borrokara, proiektu horretan inplikatutako gizarte zibileko erakundeek betidanik eskatu duten moduan.</w:t>
      </w:r>
    </w:p>
    <w:p>
      <w:pPr>
        <w:pStyle w:val="Normal"/>
        <w:rPr/>
      </w:pPr>
      <w:r>
        <w:rPr>
          <w:rStyle w:val="Normal1"/>
          <w:lang w:val="es-ES_tradnl"/>
        </w:rPr>
        <w:t>4. Nafarroako Parlamentuak Nafarroako Gobernua premiatzen du erne egon dadin eta tasa Nafarroan aplikatzea negozia dezan, Estatuarekiko hitzarmen ekonomikoaren barnean, eta lortutako funtsak 3. puntuan azaldutako helburuetara bidera daitezen".</w:t>
      </w:r>
    </w:p>
    <w:p>
      <w:pPr>
        <w:pStyle w:val="Normal"/>
        <w:rPr/>
      </w:pPr>
      <w:r>
        <w:rPr>
          <w:rStyle w:val="Normal1"/>
          <w:lang w:val="es-ES_tradnl"/>
        </w:rPr>
        <w:t>Iruñean, 2013ko urriaren 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