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l Departamento de Educación en relación con las infraestructuras públicas educativas en función de las necesidades de escolarización de las localidades y zonas de escolarización de la Comunidad Foral, presentada por la Ilma. Sra. D.ª Marisa De Simón Caballero</w:t>
      </w:r>
    </w:p>
    <w:p>
      <w:pPr>
        <w:pStyle w:val="Texto"/>
        <w:rPr/>
      </w:pPr>
      <w:r>
        <w:rPr/>
        <w:t xml:space="preserve">SR. PRESIDENTE: Como habíamos anunciado al inicio de la sesión, ha sido retirado el tercer punto del orden del día y, por lo tanto, entramos en el siguiente, en el cuarto: Interpelación sobre la política general del Departamento de Educación en relación con las infraestructuras públicas educativas en función de las necesidades de escolarización de las localidades y zonas de escolarización de la Comunidad Foral, presentada por la señora De Simón Caballero, del Grupo Parlamentario Izquierda-Ezkerra. Para presentarla, tiene la palabra la señora De Simón. </w:t>
      </w:r>
    </w:p>
    <w:p>
      <w:pPr>
        <w:pStyle w:val="Texto"/>
        <w:rPr/>
      </w:pPr>
      <w:r>
        <w:rPr>
          <w:i w:val="false"/>
        </w:rPr>
        <w:t>SRA. DE SIMÓN CABALLERO:</w:t>
      </w:r>
      <w:r>
        <w:rPr/>
        <w:t xml:space="preserve"> Muchas gracias, señor Presidente. Eskerrik asko. Buenos días de nuevo. Interpelamos al Consejero en relación con las infraestructuras educativas públicas en Navarra porque entendemos que son muy deficitarias en este momento y, además, es un déficit que se arrastra desde hace años. Hay edificios que necesitan remodelación, hay edificios que necesitan ampliación, y es evidente la necesidad de construcción de nuevos edificios para dar respuesta a las nuevas necesidades de escolarización principalmente en las zonas de nueva expansión urbanística. De hecho, desde hace años se han producido campañas para unos presupuestos dignos en educación en relación con las infraestructuras públicas educativas que se han ido repitiendo a lo largo de los años porque incluso en épocas de bonanza las infraestructuras educativas no han sido una de las prioridades de los sucesivos Gobiernos de Unión del Pueblo Navarro.</w:t>
      </w:r>
    </w:p>
    <w:p>
      <w:pPr>
        <w:pStyle w:val="Texto"/>
        <w:rPr/>
      </w:pPr>
      <w:r>
        <w:rPr/>
        <w:t>Por lo tanto, en un contexto de necesidades arrastradas, la reducción presupuestaria en estos dos últimos años o en este tiempo de legislatura del Gobierno actual lejos de contribuir a una mejora de la situación lo que ha hecho es empeorarla muchísimo. De hecho, la realidad hoy es que Navarra no cuenta con unas infraestructuras educativas suficientes y de calidad –alguna sí, pero no todas– para atender a las necesidades educativas de la población, y nosotros entendemos que el departamento que usted dirige, señor Iribas, no solamente no responde a la previsión de necesidades, porque la previsión claro que la tienen, la tienen ustedes igual que la tenemos nosotros, claro que pueden prever lo que va a pasar, pero no actúan. Y no es que lleguen con retraso, es que, aun con los números encima de la mesa, siguen ustedes sin actuar y en una situación de necesidad ya producida, como es el caso, por ejemplo, de Biurdana, Sarriguren o Castejón, de los que hablaré a continuación, donde ustedes siguen sin actuar, con lo cual entendemos que no es su prioridad.</w:t>
      </w:r>
    </w:p>
    <w:p>
      <w:pPr>
        <w:pStyle w:val="Texto"/>
        <w:rPr/>
      </w:pPr>
      <w:r>
        <w:rPr/>
        <w:t>Mire, tengo en la mano un pequeño resumen de los presupuestos desde el 2010 y, desde luego, la reducción en los presupuestos en relación con construcciones de nuevos edificios y mantenimiento de edificios e infraestructuras escolares ha decaído brutalmente desde el año 2010. En el año 2012 se redujo el 55 por ciento en el Plan Navarra 2012-2019. También en el Plan Navarra 2012-219 ha habido otra reducción, que, claro, no sabemos muy bien a qué se refiere, de un 37 por ciento. En el año 2012 las obras de mantenimiento de centros escolares se redujeron un 46,66 por ciento. Teniendo en cuenta que había un presupuesto de 350.000 euros, me dirá usted qué obras de mantenimiento de centros escolares pretendía hacer con esa cantidad. Y el presupuesto en obras de centros educativos de propiedad municipal decreció en el 2012 un 60 por ciento. Estamos hablando de que ha pasado de 1.117.000 euros en 2010 a 400.000 euros en 2012. Si a esto añadimos los setecientos y pico mil euros en inejecución de los presupuestos del 2012 y que en este 2013 ustedes habían previsto una reducción del 12,84 por ciento en obras e infraestructuras, evidentemente, la situación es dura, precaria y con un futuro muy incierto.</w:t>
      </w:r>
    </w:p>
    <w:p>
      <w:pPr>
        <w:pStyle w:val="Texto"/>
        <w:rPr/>
      </w:pPr>
      <w:r>
        <w:rPr/>
        <w:t>Voy a volver a hablar de la situación actual, aunque es evidente que usted, como Consejero de Educación, la conoce. Hoy hay centros públicos que no tienen un gimnasio en condiciones. El gimnasio es un lujo y un salón de actos para acoger a las familias es impensable. Hay centros que ocupan parte de los pasillos y los espacios previstos para otra actividad para improvisar aulas y poder acoger la demanda. En algunos casos no hay espacios para comedor. Hay centros que tienen dos y tres turnos. Claro, como usted bien dice, no es obligatorio quedarse a comer cuando vas al centro que tienes más cercano a tu casa, cosa que, desde luego, no les ocurre a los alumnos que tienen subvencionada su enseñanza en los centros concertados, porque tienen el comedor garantizado. Centros de más de veinticinco años que necesitan remodelación hay muchos, pero muchos.</w:t>
      </w:r>
    </w:p>
    <w:p>
      <w:pPr>
        <w:pStyle w:val="Texto"/>
        <w:rPr/>
      </w:pPr>
      <w:r>
        <w:rPr/>
        <w:t>Voy a permitirme hacerle un análisis resaltando las situaciones más significativas y más preocupantes para nosotros. Edificios que en este momento no están en condiciones para albergar al alumnado: colegio público Julián Gayarre, de Roncal, edificio del siglo XIX que usted conoce perfectamente de la misma manera que lo conozco yo. No reúne las condiciones de seguridad, de comodidad, de accesibilidad ni, desde luego, de utilidad para albergar un centro educativo. Años esperando, ¿para qué? Esto ya estaba previsto en los presupuestos, pero ni en el 2010, ni en el 2011, ni en el 2012, ni en el 2013 está contemplado. Lo mismo ocurre con la localidad de Valtierra y lo mismo ocurre con la localidad de Castejón, están previstos en los presupuestos de hace unos cuantos años, pero, por lo visto, a ustedes se les ha olvidado. Lo mismo ocurre con el colegio público de Educación de Infantil y Primaria Vicenta María, de Cascante. Hace poco se aprobó aquí una moción y, es más, ustedes, según la información que recibió este Parlamento, a petición de la señora Sarasola, lo tenían incluido como una de las acciones del 2012 y no vemos que se haya emprendido ninguna acción al respecto, ni siquiera ustedes han estudiado la posibilidad de rehabilitación y de adecuación del edifico actual a las necesidades actuales.</w:t>
      </w:r>
    </w:p>
    <w:p>
      <w:pPr>
        <w:pStyle w:val="Texto"/>
        <w:rPr/>
      </w:pPr>
      <w:r>
        <w:rPr/>
        <w:t>Del IESO de Castejón, ¿qué le voy a decir? Obras ya previstas hace años que, como se superó la demanda prevista en el centro de Primaria, fueron bien aprovechadas por el centro de Primaria. Ni siquiera han contemplado ustedes la posibilidad de poder ofrecer en esta localidad las enseñanzas completas de la Educación Secundaria Obligatoria, cosa que no podemos entender porque ustedes siempre hablan de la demanda y de la libertad de elección de centro y en el curso 2014 ochenta alumnos de esta localidad cursarán estas enseñanzas, en el 2019 serán ciento ocho alumnos, en el 2021 lo harán ciento treinta y siete alumnos y alumnas, que usted, por lo visto, pretende que se desplacen a Tudela todos los días. En fin, hay una Ley Foral, la 12/2001, de 24 de mayo, que hace referencia a este centro y que, desde luego, yo creo que a ustedes les obliga a dar solución a esta situación. Y tienen a los alumnos y las alumnas del primer ciclo de la ESO en un centro por el que están pagando un alquiler anual y que tiene mucho gasto en mantenimiento, sobre todo en calefacción, y habría que ver ese centro. Usted ya lo habrá visto porque los miembros de la Comisión de Educación de este Parlamento ya lo hemos visto. Desde luego, esas no son las condiciones que estoy segura de que ninguno de ustedes ni ninguna de ustedes quiere para sus hijos y para sus hijas.</w:t>
      </w:r>
    </w:p>
    <w:p>
      <w:pPr>
        <w:pStyle w:val="Texto"/>
        <w:rPr/>
      </w:pPr>
      <w:r>
        <w:rPr/>
        <w:t>Otro apartado es el de las zonas de nueva expansión urbanística o de crecimiento poblacional, como es el caso de Sarriguren, con un PSIS en el que ustedes se comprometían a tener dos centros de Educación Infantil y Primaria para el 2007, un centro de Educación Secundaria Obligatoria y tres centros de 0-3, y en estos momentos solo hay un centro de 0-3, un centro de Educación Primaria y de Educación Infantil, cuya matrícula supera la capacidad para albergar a los quinientos alumnos y alumnas para las que estaba previsto, hoy albergan a setecientos y el próximo curso se prevén unos doscientos nuevos alumnos y alumnas más. Ocho líneas más, cinco en el modelo D y tres en el modelo A-G. En la actualidad, ya tienen problemas graves de espacio, pero, claro, ¿que no se pueden hacer tres turnos de comedor el año que viene?, como para usted el comedor no es obligatorio no importa nada que las familias de esa zona no tengan acceso al comedor. Desde luego, le garantizo que el Ayuntamiento de Sarriguren hará todo lo posible para que esos alumnos y alumnas puedan asistir a algún comedor que se habilite en otro lugar para que las familias tengan los mismos derechos y las mismas oportunidades que ustedes les dan a algunos de los demás. Por lo tanto, problemas que ya se preveían, como usted bien sabía.</w:t>
      </w:r>
    </w:p>
    <w:p>
      <w:pPr>
        <w:pStyle w:val="Texto"/>
        <w:rPr/>
      </w:pPr>
      <w:r>
        <w:rPr/>
        <w:t>Nos ha dicho ya en este Parlamento en varias ocasiones que no tiene prevista ninguna actuación para el curso que viene. Y estamos esperando a que nos diga qué actuaciones tiene previstas a partir del 2014. La realidad es que los alumnos y alumnas de Sarriguren no caben. Tiene usted a la apyma protestando, a una plataforma específica en esta cuestión y aquí no pasa nada. En cuanto a las plazas públicas de 0-3, ahora mismo acaba de salir en la prensa y acaba de concluir el periodo de matriculación, y ni por asomo llega la oferta de Sarriguren. Las familias se trasladan a Egüés, un ratito no importa; unos se trasladan porque quieren y a otros los trasladamos obligatoriamente. Y ni asomo del instituto de Educación Secundaria cuando muy pronto habrá novecientos niños y niñas que tendrán que continuar la enseñanza obligatoria.</w:t>
      </w:r>
    </w:p>
    <w:p>
      <w:pPr>
        <w:pStyle w:val="Texto"/>
        <w:rPr/>
      </w:pPr>
      <w:r>
        <w:rPr/>
        <w:t>El caso de Biurdana es otro caso sangrante. Es urgente la necesidad de construcción del nuevo centro, no vale con la ampliación que usted propone, que, por cierto, que yo sepa, todavía no se ha iniciado ningún tramite al respecto. En el 2014 no van a caber, y le recuerdo que no solamente es un problema del modelo D, porque en toda la zona de la Rochapea no hay ninguna oferta pública del modelo A-G en castellano. Y las deficiencias actuales del edificio de Biurdana actuales las hemos visto y ahí están.</w:t>
      </w:r>
    </w:p>
    <w:p>
      <w:pPr>
        <w:pStyle w:val="Texto"/>
        <w:rPr/>
      </w:pPr>
      <w:r>
        <w:rPr/>
        <w:t>En cuanto a las plazas de 0-3, hay escuelas rurales del 0-3 que tendrán que cerrar por falta de financiación. ¿Dónde está la equidad entre la zona rural y la zona urbana? Nos dice que hay zonas en que la matrícula no llega y quedan plazas sin cubrir. Claro, si usted acompaña esta política de infraestructuras a una subida abusiva de tasas, muchas familias no pueden pagar. Madres que se quedan en casa, padres que se quedan en casa o abuelos y abuelas cargan con esta cuestión.</w:t>
      </w:r>
    </w:p>
    <w:p>
      <w:pPr>
        <w:pStyle w:val="Texto"/>
        <w:rPr/>
      </w:pPr>
      <w:r>
        <w:rPr/>
        <w:t xml:space="preserve">Mientras tanto, ahí está el campus de Formación Profesional en Donapea que, ante toda esta precariedad, cuando hay que priorizar, le aseguro que esto no es ninguna prioridad. Tiene la operación de Salesianos, con la que no sabemos qué va a pasar, porque, desde luego, parece que dinero no va a haber, y ahí estarán esos terrenos y no sé cuándo nos vamos a recuperar de esa inversión. </w:t>
      </w:r>
    </w:p>
    <w:p>
      <w:pPr>
        <w:pStyle w:val="Texto"/>
        <w:rPr/>
      </w:pPr>
      <w:r>
        <w:rPr/>
        <w:t>Por otro lado, tenemos centros públicos que se cierran por falta de alumnado, ahí está Virgen de la Cabeza, en Tudela; centros con menos alumnos de los que le corresponde a la zona, como Vázquez de Mella, un centro excelente, de una calidad excelente, Mendillorri, Cizur, y niños y niñas en el autobús todas las mañanas, eso sí, a centros concertados en los que tienen asegurado el comedor. Tenemos zonas de demanda de modelo D y la oferta pública no llega.</w:t>
      </w:r>
    </w:p>
    <w:p>
      <w:pPr>
        <w:pStyle w:val="Texto"/>
        <w:rPr/>
      </w:pPr>
      <w:r>
        <w:rPr/>
        <w:t xml:space="preserve">Evidentemente, esta política de infraestructuras está muy relacionada con una política educativa general, desde luego, y con toda su política relacionada con la escolarización. Y le digo por qué, porque hay un desorden desproporcionado en la escolarización del alumnado, por lo tanto, hay un desorden desproporcionado de las infraestructuras educativas públicas. ¿Con qué criterios, señor Iribas, deciden ustedes dónde construyen o dónde ponen una infraestructura educativa pública o no? ¿Con qué criterios?, ¿con el criterio de la población? Y no solo es que estén organizando la normativa de escolarización en torno a los intereses de los centros privados concertados y su localización, que permite primar los intereses de determinadas familias, así han hecho ustedes la modificación de la zonificación, para que no haya perjuicios y unos puedan decidir –cómo la avenida Zaragoza iba a poder discriminar a unas familias y a otras–, no es solo esto, es que usted no dota de las infraestructuras públicas suficientes en buenas condiciones a las localidades que lo necesitan. </w:t>
      </w:r>
    </w:p>
    <w:p>
      <w:pPr>
        <w:pStyle w:val="Texto"/>
        <w:rPr/>
      </w:pPr>
      <w:r>
        <w:rPr>
          <w:i w:val="false"/>
        </w:rPr>
        <w:t>SR. VICEPRESIDENTE PRIMERO (Sr. Caro Sádaba):</w:t>
      </w:r>
      <w:r>
        <w:rPr/>
        <w:t xml:space="preserve"> Señora De Simón, debe ir terminando.</w:t>
      </w:r>
    </w:p>
    <w:p>
      <w:pPr>
        <w:pStyle w:val="Texto"/>
        <w:rPr/>
      </w:pPr>
      <w:r>
        <w:rPr>
          <w:i w:val="false"/>
        </w:rPr>
        <w:t>SRA. DE SIMÓN CABALLERO:</w:t>
      </w:r>
      <w:r>
        <w:rPr/>
        <w:t xml:space="preserve"> Termino ahora mismo. No lo hacen ni cuando la necesidad está prevista, ni cuando es perentoria, ni cuando el sistema público no puede responder a una necesidad clara. Nada más y muchas gracias.</w:t>
      </w:r>
    </w:p>
    <w:p>
      <w:pPr>
        <w:pStyle w:val="Texto"/>
        <w:rPr/>
      </w:pPr>
      <w:r>
        <w:rPr>
          <w:i w:val="false"/>
        </w:rPr>
        <w:t>SR. VICEPRESIDENTE PRIMERO (Sr. Caro Sádaba):</w:t>
      </w:r>
      <w:r>
        <w:rPr/>
        <w:t xml:space="preserve"> Muchas gracias, señora De Simón. Tiene la palabra el señor Consejero, cuando quiera, por un tiempo de diez minutos.</w:t>
      </w:r>
    </w:p>
    <w:p>
      <w:pPr>
        <w:pStyle w:val="Texto"/>
        <w:rPr/>
      </w:pPr>
      <w:r>
        <w:rPr>
          <w:i w:val="false"/>
        </w:rPr>
        <w:t>SR. CONSEJERO DE EDUCACIÓN (Sr. Iribas Sánchez de Boado):</w:t>
      </w:r>
      <w:r>
        <w:rPr/>
        <w:t xml:space="preserve"> Buenos días, señor Presidente. Buenos días, señorías. Señora De Simón, tengo que reconocer que ha perdido usted los papeles, y le digo que los ha perdido porque usted me ha traído a esta interpelación sobre la política general relativa a las necesidades de escolarización y yo creo que ha cogido usted los papeles de la comparecencia del día 14, que pidió usted el mismo día, sobre infraestructuras educativas públicas a corto, medio y largo plazo, porque, realmente, si pide usted dos cosas distintas, hágalas distintas, y si las pide el mismo día, con registro de entrada consecutivo, una cuatro minutos después de la otra, es verdad, que una la firmó usted y la otra la firmó su compañero, déjeme que hable de lo que me pide y céntrese usted en aquello que ha planteado.</w:t>
      </w:r>
    </w:p>
    <w:p>
      <w:pPr>
        <w:pStyle w:val="Texto"/>
        <w:rPr/>
      </w:pPr>
      <w:r>
        <w:rPr/>
        <w:t xml:space="preserve">Quiero señalarle que da usted una visión negra, muy propia del Grupo Parlamentario Izquierda-Ezkerra. Simplemente, yo le invito a que visite las comunidades donde gobierna Izquierda Unida y verá usted el progreso que llevan ustedes. Mire, señora De Simón, a sensibilidad social no nos va a ganar. Ahora bien, ya sabemos que no es lo mismo predicar que dar trigo, ustedes lleven la cruz esta en el logo: más, más, más, pero lo que hay que saber es que con el dinero de todos hay que hacer las cosas de la manera más adecuada. Cuando le oigo a usted hablar de la demanda y de la libertad de elección de centro, iba a decir que </w:t>
      </w:r>
      <w:r>
        <w:rPr>
          <w:i w:val="false"/>
        </w:rPr>
        <w:t>me se abren las carnes</w:t>
      </w:r>
      <w:r>
        <w:rPr/>
        <w:t>. Es que tiene delito escuchar a Izquierda-Ezkerra hablar de la libertad de elección de centro. Luego me habla de las escuelas rurales, pero ¿he cerrado alguna?, ¿ha cerrado este Consejero alguna escuela rural? Y me habla de Salesianos, de qué va a pasar. Pues, mire usted, léase usted el periódico o vea los medios de comunicación, ayer lo dijo la Presidenta, en el plan que presentó el Gobierno se decía qué va a pasar en Salesianos. Evidentemente, le interesa mucho la pública menos cuando se trata de Donapea y de la sanitaria, ya lo hemos visto.</w:t>
      </w:r>
    </w:p>
    <w:p>
      <w:pPr>
        <w:pStyle w:val="Texto"/>
        <w:rPr/>
      </w:pPr>
      <w:r>
        <w:rPr/>
        <w:t>Y luego me dice una falacia, que estamos primando a la concertada y que ellos sí tienen comedor. Oiga, será porque se lo pagan, porque no-sotros donde pagamos el comedor es donde lo tenemos que pagar, en la red pública.</w:t>
      </w:r>
    </w:p>
    <w:p>
      <w:pPr>
        <w:pStyle w:val="Texto"/>
        <w:rPr/>
      </w:pPr>
      <w:r>
        <w:rPr/>
        <w:t xml:space="preserve"> </w:t>
      </w:r>
      <w:r>
        <w:rPr/>
        <w:t xml:space="preserve">Dicho todo esto, y así, por decirlo un poco por encima, permítanme que comience mi intervención con dos datos objetivos, ya que habla usted de demanda y de libertad de elección de centro, que creo que le van a ser bastante útiles, y es bueno que conozca la sociedad navarra, en relación con la escolarización en nuestras dotaciones públicas, que creo que hablan por sí mismos de nuestra política general en esta materia. Punto primero: el 99,48 por ciento, repito, el 99,48 por ciento de quienes quieren escolarizarse en cualquiera de los en torno a doscientos cincuenta centros públicos que han marcado como opción preferente, como primera opción, lo han podido elegir. Señora De Simón, dígame si conoce muchas comunidades en las que el porcentaje sea superior al 99,48 por ciento en esa primera opción. Seguro que en todas las suyas. </w:t>
      </w:r>
    </w:p>
    <w:p>
      <w:pPr>
        <w:pStyle w:val="Texto"/>
        <w:rPr/>
      </w:pPr>
      <w:r>
        <w:rPr/>
        <w:t>La segunda cuestión es la calidad. Creo que tampoco es un tema menor, y me remito al informe de la Cámara de Comptos, que el índice de alumnos escolarizados por aula pública en Navarra en el último curso 2011-2012 haya sido de diecinueve alumnos por aula, 19,11 para ser más preciso. Oiga, esas aulas para las que nosotros al parecer no desarrollamos una política general adecuada, esa es la calidad que ofrecemos. Por cierto, si lo quiere comparar con cuántos alumnos por aula hay en la concertada lo compara, yo no voy a enfrentar redes. Son ratios, como puede ver, muy inferiores a las máximas establecidas en la normativa básica estatal vigente e igualmente inferiores a la media de otras comunidades.</w:t>
      </w:r>
    </w:p>
    <w:p>
      <w:pPr>
        <w:pStyle w:val="Texto"/>
        <w:rPr/>
      </w:pPr>
      <w:r>
        <w:rPr/>
        <w:t>Pues bien, ese 99,48 por ciento de satisfacción primera y esos diecinueve alumnos por aula dan fe del trabajo del departamento, de sus servicios, de sus funcionarios, por propiciar que la escolarización sea para el conjunto lo más idónea posible en condiciones mejores, si cabe, que la del resto de centros públicos españoles.</w:t>
      </w:r>
    </w:p>
    <w:p>
      <w:pPr>
        <w:pStyle w:val="Texto"/>
        <w:rPr/>
      </w:pPr>
      <w:r>
        <w:rPr/>
        <w:t>Usted nos interpela –a esto me ha traído usted hoy aquí, señora De Simón, por mucho que haya querido merendarse la cena y abordar el debate que tendremos, y yo encantado, el día 14, pero cuando toque, cuando usted lo pidió, no ahora– sobre nuestra política general de infraestructuras públicas en función de las necesidades de escolarización. Y creo que le he aportado datos elocuentes. Los dos datos que le he ofrecido sobre satisfacción de la primera opción del centro público elegido y de ratio de escolarización en la red pública no limitan, lógicamente, la legitima aspiración de cualquier familia –escúcheme, si quiere, que luego no me va a poder contestar– que nos plantee mejorar las condiciones de escolarización, que son variables y a las que estamos atentos y que detectamos a tiempo, y díganme algún caso que no hayamos detectado a tiempo. Es más, como es lógico, yo, como Consejero de Educación, no renuncio, ni debo, ni quiero hacerlo, a perseguir esa mejora, más bien al contrario, mi departamento trabaja por propiciarla, pero en lo que no caigo, señora De Simón, e iba a decirle que espero que ustedes tampoco pero ya he visto que ustedes sí, es en hacer depender la política general de esos más de doscientos cincuenta centros, no le digo ya nada si hablamos del 0-3 que ha traído usted aquí aunque no lo mencionaba o no lo apuntaba como escolarización en la interpelación, quiero decir que en lo que no caigo es en hacer depender la política general, es decir, el interés general de los más de doscientos cincuenta centros y de las personas que los ocupan y de las necesidades del conjunto de la población, más de sesenta y cinco mil alumnos, de demandas concretas, puntuales, de quienes defienden intereses legítimos, señora De Simón, legítimos, que siempre que estamos en disposición de estudiar, valorar y equilibrar para que las decisiones adoptadas estén en consonancia, sean solidarias, acordes a las circunstancias objetivas, porque usted con el dinero de todos, vamos, de cueros ajenos, largas correas. Usted ya me dirá a qué ha dicho que no. A lo único a lo que dice que no es a lo que puede posibilitar, además de a hacer un campus público de FP, que se creen tres centros de investigación. A eso es a lo único, a lo demás, a todo sin preguntar. Oiga, pidan ustedes, que yo apoyo.</w:t>
      </w:r>
    </w:p>
    <w:p>
      <w:pPr>
        <w:pStyle w:val="Texto"/>
        <w:rPr/>
      </w:pPr>
      <w:r>
        <w:rPr/>
        <w:t>Mire, nosotros estudiamos las cuestiones, y sabiendo las necesidades de escolarización que afectan al global de Navarra y evolucionan en el tiempo, vemos que hay centros que se van vaciando y hay otros en los que ocurre lo contrario, y lo importante es detectarlos y ver la evolución, porque usted habla de centros que se están llenando, pero no habla de centros que se están vaciando y que se han vaciado mucho y de que a lo mejor no fue especialmente acertado en un determinado momento no prever curvas de escolarización si se nos quedan luego vacías dotaciones que valen mucho dinero y que han pagado todos los navarros.</w:t>
      </w:r>
    </w:p>
    <w:p>
      <w:pPr>
        <w:pStyle w:val="Texto"/>
        <w:rPr/>
      </w:pPr>
      <w:r>
        <w:rPr/>
        <w:t>Parece normal que incluso quien tiene solucionada la escolarización en su primera opción, sin ratios desmesuradas, en el centro que ha escogido, aspire a tener el centro más cerca de casa, el centro más grande, el centro más moderno, es normal, yo también lo quiero, pero su señoría deberá saber que esa aspiración personal, cuando se manifiesta existe y convive con la realidad cierta de que en Navarra, y conforme a la política general del departamento, todo el mundo cuenta con un centro docente público en su municipio o zona de adscripción y con un centro –recuerde ese 99,48– que es el que quería, en el que en cada aula acompañarán a sus hijos menos alumnos que en la media del resto de España. Mire, lo dije ya en mi primera comparecencia en Comisión, y usted no lo desmintió, a lo largo de los últimos años el Gobierno ha realizado un importante esfuerzo en la construcción de nuevos centros de todas las enseñanzas y niveles no universitarios y en la ampliación de los ya existentes, de modo que podamos disponer de infraestructuras adecuadas para el desarrollo de la actividad educativa. Nuestro propósito es continuar con la dotación de infraestructuras que sean necesarias sin perder de vista la actual coyuntura económica, decía entonces, y mire lo que ha llovido desde entonces. Estableceremos las prioridades de acuerdo a las necesidades de escolarización. Y tras señalar la particular importancia que tienen las actuaciones en centros tanto propios como municipales, para las que, por cierto, sacamos convocatorias de subvención, indicaba a este respecto que pretendíamos tener una serie de prioridades, que ahorro ahora habida cuenta de los minutos que llevo. Por cierto, tras aludir a la prioridad de eficiencia y ahorro energético, señalaba cómo hay que impulsar las actitudes iguales fundamentales de cara al respeto del entorno y de los bienes comunes, y en esa línea estamos trabajando.</w:t>
      </w:r>
    </w:p>
    <w:p>
      <w:pPr>
        <w:pStyle w:val="Texto"/>
        <w:rPr/>
      </w:pPr>
      <w:r>
        <w:rPr/>
        <w:t>Señoría, desde 2011 –presupuesto de 2011, presupuesto de 2012 y presupuesto de 2013 prorrogado–, nuestras inversiones sumarán 51,4 millones de euros. Con ello estamos dando satisfacción a necesidades de escolarización que han ido surgiendo, y hemos realizado mejoras en dotaciones en centros educativos de la red pública de toda Navarra. Una Navarra cuya vertebración pretendemos potenciar. Culminamos la construcción de IES Estella, llevamos a cabo la ampliación con el nuevo edificio para los Bachilleratos del IES Sancho el Mayor, de Tafalla –por cierto, centro público en el que estudié yo, porque a veces parece que uno tiene que andar contando aquí las cosas para que las crean, ya le traeré un certificado–, del IES Ega, de San Adrián, del IES Mendillorri. Estamos construyendo un IESO nuevo, Iñaki Ochoa de Olza, en Pamplona. Hemos firmado convenios de colaboración de ampliación y mejora con distintos colegios: Iturmendi, Zizur Mayor, Jauntsarats, Arguedas, Falces. Hemos ejecutado obras nuevas o ampliaciones en Orkoien o en Mutilva. Por cierto, en Castejón hemos actuado; a lo mejor solo pasó usted cuando estaba mal; pase usted cuando está bien. Y en Cascante ya me aclarará si usted quiere que se haga nuevo colegio o quiere que se haga rehabilitación, porque tampoco lo tengo muy claro, y creo que usted menos.</w:t>
      </w:r>
    </w:p>
    <w:p>
      <w:pPr>
        <w:pStyle w:val="Texto"/>
        <w:rPr/>
      </w:pPr>
      <w:r>
        <w:rPr/>
        <w:t>Por lo demás, y voy concluyendo mi intervención, quiero decir que hemos licitado también subvenciones públicas a las entidades locales para financiar determinadas actuaciones de impermeabilización, de seguridad, de eliminación de barreras, de fontanería y saneamiento, de electricidad, etcétera, actuaciones encaminadas al ahorro y eficiencia energética relacionadas con la envolvente del edificio y las instalaciones, y de esta manera, y acabo, estamos dando respuesta cuantitativa y cualitativamente a las necesidades de escolarización de las diferentes localidades y zonas de Navarra, todo ello sobre la base de un estudio sobre la evolución de las citadas necesidades y ponderando la inversión a realizar adecuándola a las circunstancias que nos toca vivir. Entendemos que esa es una respuesta equilibrada. Tal y como señalamos, nuestro propósito es continuar con la dotación de infraestructuras que sean necesarias, sin perder de vista la actual coyuntura económica, estableciendo prioridades de acuerdo a las necesidades de escolarización, y le daré más detalles en el próximo turno porque no quiero abusar de la confianza prestada. Muchas gracias.</w:t>
      </w:r>
    </w:p>
    <w:p>
      <w:pPr>
        <w:pStyle w:val="Texto"/>
        <w:rPr/>
      </w:pPr>
      <w:r>
        <w:rPr>
          <w:i w:val="false"/>
        </w:rPr>
        <w:t>SR. VICEPRESIDENTE PRIMERO (Sr. Caro Sádaba):</w:t>
      </w:r>
      <w:r>
        <w:rPr/>
        <w:t xml:space="preserve"> Muchas gracias, señor Consejero. Su turno de réplica, señora De Simón, por un tiempo de cinco minutos.</w:t>
      </w:r>
    </w:p>
    <w:p>
      <w:pPr>
        <w:pStyle w:val="Texto"/>
        <w:rPr/>
      </w:pPr>
      <w:r>
        <w:rPr>
          <w:i w:val="false"/>
        </w:rPr>
        <w:t>SRA. DE SIMÓN CABALLERO:</w:t>
      </w:r>
      <w:r>
        <w:rPr/>
        <w:t xml:space="preserve"> Gracias, señor Presidente. Gracias, señor Consejero, por su contestación. Yo creo que el que está equivocado es usted, bueno, creo no, aseguro. No sé si está equivocado o lo ha hecho voluntariamente, porque el texto de la interpelación dice textualmente: “ ... la política general del Departamento de Educación en relación a las infraestructuras públicas educativas en función de las necesidades de escolarización de las diferentes localidades y zonas de escolarización de la Comunidad Foral.” Yo creo que hace usted esto porque no tiene argumentos y, mire, no los tiene porque los que ha dado... No voy a incidir en todo lo que ha comentado, pero usted hacía referencia a la escuela rural, y yo he hablado de la escuela rural en el ciclo 0-3 y mantengo que el acceso a estos niveles no responde a criterios de equidad entre la zona rural y la urbana y entre unas zonas urbanas y otras. Y decía que usted no tiene argumentos. Dice que el 99,48 por ciento ha obtenido su plaza escolar en el centro que ha indicado en el primer lugar. Empezando porque yo le estoy hablando de construcciones a futuro, pero a futuro próximo, tal como el año que viene y el siguiente, y porque mi interpelación va destinada principalmente a las condiciones de las infraestructuras educativas, este no es un dato relevante en esta interpelación, aunque sí que es un dato relevante que esto sea así y es un dato relevante, como usted ha dicho, que hay centros que se van vaciando, pero es que hay algunos que se vacían no porque no exista población escolar en la zona, y habría que preguntarse por qué. Yo me lo pregunto y tengo mi respuesta; usted debería preguntarse por qué.</w:t>
      </w:r>
    </w:p>
    <w:p>
      <w:pPr>
        <w:pStyle w:val="Texto"/>
        <w:rPr/>
      </w:pPr>
      <w:r>
        <w:rPr/>
        <w:t>Y le digo que no son datos útiles porque usted se atreve a decirme aquí que en la pública hay diecinueve alumnos por aula ¿y me quiere decir usted que no sobran construcciones? Diecinueve alumnos por aula, claro, y ha metido usted las escuelas unitarias, ha metido usted las escuelas incompletas y la misma trampa que hacen ustedes siempre. Por lo tanto, no tiene usted argumentos porque si los tuviera no habría tenido la necesidad de utilizar este que ha utilizado, que es totalmente falso, torticero, engañoso, difuso, profuso y confuso, lo que le digo siempre, el 60 por ciento de la oferta pública en la zona urbana y el 40 por ciento en la zona rural, centros concertados concentrados en la zona urbana y la escuela pública dando respuesta donde no hay negocio. Por lo tanto, mire, por ahí no voy a pasar.</w:t>
      </w:r>
    </w:p>
    <w:p>
      <w:pPr>
        <w:pStyle w:val="Texto"/>
        <w:rPr/>
      </w:pPr>
      <w:r>
        <w:rPr/>
        <w:t>¿Casos detectados a tiempo? No, si quiere, le vuelvo a repetir la relación de casos que acabo de enunciar, que encima no son todos; por lo tanto, no.</w:t>
      </w:r>
    </w:p>
    <w:p>
      <w:pPr>
        <w:pStyle w:val="Texto"/>
        <w:rPr/>
      </w:pPr>
      <w:r>
        <w:rPr/>
        <w:t>¿Sarriguren? Los mismos derechos que todos los demás. ¿Los residentes de Biurdana? Los mismos derechos que todos los demás.</w:t>
      </w:r>
    </w:p>
    <w:p>
      <w:pPr>
        <w:pStyle w:val="Texto"/>
        <w:rPr/>
      </w:pPr>
      <w:r>
        <w:rPr/>
        <w:t>En cuanto al presupuesto, 51,4 millones en no sé qué años no es suficiente. Pero si no han cumplido ustedes con las previsiones que tenían ni han cumplido ustedes con los determinados PSIS en relación con las construcciones escolares. No es suficiente, lo que pasa es que ustedes priorizan otro tipo de cuestiones, como el TAV, por ejemplo, porque todavía insisten en una obra totalmente descabellada.</w:t>
      </w:r>
    </w:p>
    <w:p>
      <w:pPr>
        <w:pStyle w:val="Texto"/>
        <w:rPr/>
      </w:pPr>
      <w:r>
        <w:rPr/>
        <w:t>Entonces, mire, ¿es que van a terminar ustedes derivando la demanda pública a la privada? Ustedes ahora mismo no están dando respuesta a las familias que quieren enseñanza pública en su barrio, en su localidad y cerca de casa del alumnado, que eran los criterios que habían primado o que habían orientado las políticas de construcciones escolares en Navarra y en todo el Estado. Sus criterios son otros. No dan respuesta a las familias que quieren una escuela integrada en la zona, abierta al entorno y a la participación de vecinos y vecinas. Ustedes apuestan por que los niños y niñas se concentren en centros determinados por criterios determinados. Esa es su apuesta y por eso le digo que responde a una política general.</w:t>
      </w:r>
    </w:p>
    <w:p>
      <w:pPr>
        <w:pStyle w:val="Texto"/>
        <w:rPr/>
      </w:pPr>
      <w:r>
        <w:rPr/>
        <w:t>Entonces, mi pregunta es con qué criterios deciden ustedes las infraestructuras educativas públicas, dónde, cuántas y cuándo se construyen. ¿Me puede explicar, por ejemplo, por qué el Gobierno de Navarra no ha respondido con premura o con previsión, que previsión sí tienen, lo que no hacen es responder a la previsión, al aumento de la población en Sarriguren, que ha desbordado las expectativas que se tenían en 2004? ¿Y por qué hay un centro privado, concertado por cierto, que estaba preparado ya para el primer día? ¿Por qué? Porque el Departamento de Educación no ha actuado como la iniciativa privada.</w:t>
      </w:r>
    </w:p>
    <w:p>
      <w:pPr>
        <w:pStyle w:val="Texto"/>
        <w:rPr/>
      </w:pPr>
      <w:r>
        <w:rPr/>
        <w:t>Y, mire, dirá usted lo que quiera, pero creo que los acontecimientos avalan mi afirmación de que su forma de tratar la enseñanza pública responde a un proyecto evidentemente claro de primar la iniciativa privada. El modelo que está desarrollando UPN, y no ahora, sino desde hace años, no responde a un modelo en el que el sistema público sustente ese modelo, que lo hegemonice y que lo vertebre. Gracias.</w:t>
      </w:r>
    </w:p>
    <w:p>
      <w:pPr>
        <w:pStyle w:val="Texto"/>
        <w:rPr/>
      </w:pPr>
      <w:r>
        <w:rPr>
          <w:i w:val="false"/>
        </w:rPr>
        <w:t>SR. VICEPRESIDENTE PRIMERO (Sr. Caro Sádaba):</w:t>
      </w:r>
      <w:r>
        <w:rPr/>
        <w:t xml:space="preserve"> Muchas gracias, señora De Simón. A continuación, conforme corresponde, abriremos un turno para los grupos que quieran... Perdón, señor Consejero, tiene usted su turno de réplica por un tiempo también de cinco minutos.</w:t>
      </w:r>
    </w:p>
    <w:p>
      <w:pPr>
        <w:pStyle w:val="Texto"/>
        <w:rPr/>
      </w:pPr>
      <w:r>
        <w:rPr>
          <w:i w:val="false"/>
        </w:rPr>
        <w:t>SR. CONSEJERO DE EDUCACIÓN (Sr. Iribas Sánchez de Boado):</w:t>
      </w:r>
      <w:r>
        <w:rPr/>
        <w:t xml:space="preserve"> Muchas gracias, señor Presidente. Ya que no diré la última palabra, por lo menos sí que quiero decir la segunda. Señora De Simón, me ha leído usted el texto de su interpelación. Ya lo había leído, y muy bien, por cierto –vamos a alabarlo ahora que no está–, el Presidente del Parlamento, lo había leído literalmente. Lo que no me ha leído usted es el texto de lo que cuatro minutos más tarde de registrar su solicitud de interpelación presentó como solicitud de comparecencia urgente, que es precisamente en la que se me plantea que informe sobre las infraestructuras educativas públicas que hay previstas a corto, medio y largo plazo. Señora De Simón, son ustedes tres, coordínense un poco mejor, porque, desde luego, si tuvieran que organizar más de doscientos cincuenta centros, no sé lo qué harían, porque, siendo tres, lo presentan cuatro minutos después y usted me habla de la comparecencia en lugar de hablarme de la interpelación.</w:t>
      </w:r>
    </w:p>
    <w:p>
      <w:pPr>
        <w:pStyle w:val="Texto"/>
        <w:rPr/>
      </w:pPr>
      <w:r>
        <w:rPr/>
        <w:t>Mire, el otro día hablaba yo con un Alcalde de zona rural y me decía: me saldría mejor que tener la escuela 0-3 que tengo darle, no sé si me hablaba de catorce o quince mil euros a cada una de las familias que requieren el uso. No digo más, le digo lo que me decía. Y nosotros lo hemos potenciado muchísimo y hubo un pacto UPN-PSN que fructificó y que produjo una capacidad de acogida, que hace que en determinados centros no se absorba, pero, por ejemplo, que en otros centros de otros lugares haya una oferta muy por encima de la demanda. Que usted me diga que no es un dato relevante que el 99,48 por ciento que elige como primera opción un centro público determinado lo tenga lo entiendo, y sobre todo no es un dato relevante para usted, porque tira por tierra toda la descalificación que ha hecho de que aquí no se favorece la libertad de elección de centro.</w:t>
      </w:r>
    </w:p>
    <w:p>
      <w:pPr>
        <w:pStyle w:val="Texto"/>
        <w:rPr/>
      </w:pPr>
      <w:r>
        <w:rPr/>
        <w:t xml:space="preserve">Y luego me dice que me está hablando a futuro. Oiga, a futuro me quiere hablar usted, que yo sepa, como he dicho, en la interpelación. Y me dice que los centros vacíos no se deben a que no hay población. Pues, mire, eso lo dirá usted, en un análisis muy rigorista seguro que usted ya tiene determinado que los centros vacíos no se deben a que no hay población. Usted dice que se deben a que si deviramos... Yo le digo con rotundidad que hay centros notoriamente vacíos en los que la causa que reconoce todo el mundo, menos usted ahora, es que, evidentemente, hubo un </w:t>
      </w:r>
      <w:r>
        <w:rPr>
          <w:i w:val="false"/>
        </w:rPr>
        <w:t>boom</w:t>
      </w:r>
      <w:r>
        <w:rPr/>
        <w:t xml:space="preserve"> de natalidad, ahora estos niños ya no son ni de Infantil, ni de Primaria, sino que están en la ESO y luego irán al Bachillerato, y así sucesivamente. Ocurre en todos los barrios, los barrios tienen una evolución demográfica, señora De Simón.</w:t>
      </w:r>
    </w:p>
    <w:p>
      <w:pPr>
        <w:pStyle w:val="Texto"/>
        <w:rPr/>
      </w:pPr>
      <w:r>
        <w:rPr/>
        <w:t>Por lo demás, me dice: diecinueve alumnos por aula, eso es trampa. Oiga, será trampa de Comptos, porque yo lo único que he sacado es el dato que nos ha dado la Cámara de Comptos, que ya sé que no le gusta, que usted preferiría que hubiera noventa y uno por aula, en vez de diecinueve, porque usted lo que quiere es leña al mono. Estamos en una situación complicada, señora De Simón. Yo no puedo decir que sí a todo como usted, tengo que tener la responabilidad suficiente de analizar, de escuchar, de leer, de estudiar caso por caso y de buscar las alternativas más eficaces. No puedo decir que sí a todo porque los Reyes Magos ya pasaron, y parece usted menos republicana de lo que se dice.</w:t>
      </w:r>
    </w:p>
    <w:p>
      <w:pPr>
        <w:pStyle w:val="Texto"/>
        <w:rPr/>
      </w:pPr>
      <w:r>
        <w:rPr/>
        <w:t>Dice usted, señora De Simón, que la concertada está donde no hay negocio. Pues pregunte en Bera si hay negocio o no hay negocio, o pregunte en Villava si hay negocio o no hay negocio. Y lo que ya no le admito es que vaya usted con la falacia de que estamos derivando demanda a la red concertada. Oiga, a los datos me remito. Váyase usted a los datos, pero no venga con falacias ni con insidias, porque nosotros estamos potenciando la educación, y estamos potenciando la red pública, y estamos potenciándola con herramientas concretas. Le hablé el otro día de los sesenta y un centros que tienen el inglés, le puedo hablar de cómo hemos descentralizado los centros de apoyo al profesado, le puedo hablar de cómo hemos descentralizado las redes de aprendizaje del inglés, también para los mayores de dieciséis años y hemos creado nueva sedes por toda Navarra. Le puedo hablar de cómo vamos a dar formación a adultos que no pueden ni siquiera acceder a cursos de formación de Servicio Navarro de Empleo porque no tienen determinadas competencias adquiridas, y lo vamos a hacer por toda Navarra: por Estella, por Alsasua, por Pamplona, por Sangüesa, por Tudela, por toda Navarra. Que usted me venga a contar aquí la cantinela de la que vive Izquierda Unida, porque solo vive de cantinelas, cuando me consta muy bien qué están haciendo ustedes donde gobiernan, suena a una absoluta desfachatez. Nosotros estamos trabajando, estamos abiertos a propuestas, tenemos que aprovechar y rentabilizar las instalaciones, y con voluntad absoluta de consenso con todas aquellas personas y grupos que apuesten por la razonabilidad de las soluciones, porque, señora De Simón, aunque usted no se lo crea, el dinero no se pinta por la noche, el dinero es limitado, procede de los bolsillos de los navarros, aunque ya sabemos que ustedes quieren que sigamos incrementando impuestos y todas estas cosas, y los bolsillos de todos los navarros están pasando tiempos muy crudos, y nosotros ¿qué hacemos?, fortalecer la educación pública, y me remito a los resultados.</w:t>
      </w:r>
    </w:p>
    <w:p>
      <w:pPr>
        <w:pStyle w:val="Texto"/>
        <w:rPr/>
      </w:pPr>
      <w:r>
        <w:rPr/>
        <w:t xml:space="preserve">Mire, señora De Simón, con usted podemos debatir de ideas, usted tiene las suyas, y yo las respeto profundamente, como no puede ser de otra manera, y yo tengo las mías, por eso ustedes son tres y nosotros somos diecinueve, algo querrá decir sobre la sociedad navarra, pero yo no vengo aquí a discutir de ideas, que también, le ofrezco un debate de datos, y a los datos me remito. Muchas gracias. </w:t>
      </w:r>
    </w:p>
    <w:p>
      <w:pPr>
        <w:pStyle w:val="Texto"/>
        <w:rPr/>
      </w:pPr>
      <w:r>
        <w:rPr>
          <w:i w:val="false"/>
        </w:rPr>
        <w:t>SR. PRESIDENTE:</w:t>
      </w:r>
      <w:r>
        <w:rPr/>
        <w:t xml:space="preserve"> Muchas gracias a usted, señor Iribas. A continuación, vamos a abrir un turno para los grupos que deseen intervenir. Señora González, por el Grupo Parlamentario de Unión del Pueblo Navarro, tiene la palabra. Desde el escaño, adelante, por favor.</w:t>
      </w:r>
    </w:p>
    <w:p>
      <w:pPr>
        <w:pStyle w:val="Texto"/>
        <w:rPr/>
      </w:pPr>
      <w:r>
        <w:rPr>
          <w:i w:val="false"/>
        </w:rPr>
        <w:t>SRA. GONZÁLEZ GARCÍA:</w:t>
      </w:r>
      <w:r>
        <w:rPr/>
        <w:t xml:space="preserve"> Muchas gracias, señor Presidente. Si me lo permite, intervendré desde el escaño. Entiendo, además, y entiende mi grupo parlamentario, que el Consejero, el señor Iribas, ha dado cuenta y suficientes explicaciones acerca de este tema. Un tema sobre el que, efectivamente, se va a volver a debatir la próxima semana, el próximo martes, día 14, en esta sede parlamentaria. El Consejero, señora De Simón, le ha recordado los compromisos que adquirió en materia de infraestructuras educativas públicas al inicio de esta legislatura. Y la realidad de esta legislatura es una situación económica complicada, y esas adecuaciones o esas infraestructuras, efectivamente, deben atenerse a esa situación y, obviamente, deberán de acordarse o establecerse prioridades de acuerdo a las necesidades de escolarización. Se lo ha dicho el Consejero, sesenta y cinco mil escolares, doscientos treinta y nueve centros públicos, 19,11 alumnos por aula y un 99,48 por ciento del alumnado que está escolarizado en primera opción. Pero no lo dice el Consejero, lo dice el informe de la Cámara de Comptos que tendremos oportunidad de estudiar y también de debatir en esta Cámara. El primer centro, la primera opción que eligen las familias para escolarizar a sus hijos e hijas, y usted nos habla de los centros concertados. Siempre intentan llevar esa disputa o esa no sé si falacia, pero sí ese enfrentamiento entre la pública y la concertada, y da a entender que el departamento o el Gobierno de Navarra impulsa o, de alguna manera, obliga hasta cierto punto a las familias a matricular en los centros concertados y, como puede ver, los datos nos dicen otras cuestiones.</w:t>
      </w:r>
    </w:p>
    <w:p>
      <w:pPr>
        <w:pStyle w:val="Texto"/>
        <w:rPr/>
      </w:pPr>
      <w:r>
        <w:rPr/>
        <w:t xml:space="preserve">Con estos datos y con estas realidades, obviamente, lo que tenemos que hacer es pensar en lo que es la política de escolarización, y eso es precisamente lo que está haciendo este Gobierno. ¿Que existen demandas de diferentes centros, de diferentes Ayuntamientos, de diferentes colectivos y plataformas? Por supuesto. Este grupo parlamentario ha expresado su mayor respeto a la total legitimidad de las familias a reclamar el mejor centro para sus hijos e hijas, pero debemos recordar que los datos de alumnado, los datos de demografía, las zonas de admisión, las diferencias de movilidad poblacional, etcétera, deben ser cuantificados y valorados, pero no por los centros o por las familias, que le vuelvo a recordar que están en su legítimo derecho, sino que debe ser el departamento, que para eso está su sección de obras, el que debe decidir si existe o no una actuación. ¿Que quedan centros, reformas y ampliaciones por hacer? Esta Parlamentaria, esta portavoz de Unión del Pueblo Navarro en la Comisión de Educación del Parlamento de Navarra no lo va a negar. ¿Que somos los primeros a los que nos gustaría que esta situación cambiase lo antes posible y que todas esas ampliaciones, todas las reformas y todas las nuevas construcciones se hiciesen con mayor celeridad.? Por supuesto que sí, pero, obviamente, el departamento sigue trabajando, le ha puesto diferentes ejemplos de lo que ya se ha hecho y de lo que se va a seguir haciendo y, por lo tanto, desde el Grupo Parlamentario de Unión del Pueblo Navarro no podemos sino respetar en este caso y apoyar, cómo no, las medidas que se están llevando a cabo en estos momentos. Muchas gracias </w:t>
      </w:r>
    </w:p>
    <w:p>
      <w:pPr>
        <w:pStyle w:val="Texto"/>
        <w:rPr/>
      </w:pPr>
      <w:r>
        <w:rPr>
          <w:i w:val="false"/>
        </w:rPr>
        <w:t>SR. PRESIDENTE:</w:t>
      </w:r>
      <w:r>
        <w:rPr/>
        <w:t xml:space="preserve"> Muchas gracias a usted, señora González. Por el Grupo Parlamentario Socialistas de Navarra tiene la palabra el señor Rascón.</w:t>
      </w:r>
    </w:p>
    <w:p>
      <w:pPr>
        <w:pStyle w:val="Texto"/>
        <w:rPr/>
      </w:pPr>
      <w:r>
        <w:rPr>
          <w:i w:val="false"/>
        </w:rPr>
        <w:t>SR. RASCÓN MACÍAS:</w:t>
      </w:r>
      <w:r>
        <w:rPr/>
        <w:t xml:space="preserve"> Muchas gracias, señor Presidente. Buenos días, señorías. Efectivamente, yo lo que quiero poner encima de la mesa en este momento es la posición del grupo con respecto al tema de las infraestructuras. Si quieren que hagamos otro debate más amplio sobre política educativa, yo creo que lo podemos hacer en cualquier momento, y yo, desde luego, estaré encantado, pero voy a procurar centrarme en el objeto, que era el tema de las infraestructuras. No obstante, antes de esto me gustaría hacer una pequeña introducción relativa a la importancia que tiene la inversión en educación y la importancia que tienen o que en su día tuvieron las palabras de la Presidenta del Gobierno cuando habló de la legislatura de la educación, que era esta, algo que se ha quedado en el camino y que, probablemente, en su momento era una buena intención, pero, como digo, se ha quedado en la intención. ¿Y por qué digo esto? Pues porque una parte importante de la inversión en educación es, sin duda, para las infraestructuras. Es evidente que que el entorno en el que se dan clases, el entorno en el que nuestros hijos e hijas estudian sea el entorno adecuado, sea una infraestructura adecuada y correcta, sin duda, es un factor de calidad a tener en cuenta a la hora de valorar, como digo, esta importancia de la inversión. No se nos ocultan las dificultades económicas que tenemos en este momento, las dificultades presupuestarias, y por eso nos gustaría poder ser también posibilistas en esta materia, pero, como digo, sin olvidar en ningún momento la importancia que tiene que tener.</w:t>
      </w:r>
    </w:p>
    <w:p>
      <w:pPr>
        <w:pStyle w:val="Texto"/>
        <w:rPr/>
      </w:pPr>
      <w:r>
        <w:rPr/>
        <w:t>En esta línea, es cierto que en mejores épocas que estas se elaboró el Plan Navarra 2012, en el que había una importante cantidad para inversiones en infraestructuras educativas. Este Plan Navarra no se ha llegado a culminar nunca, se ha quedado a la mitad aproximadamente, muchas de las inversiones que estaban programadas no se llegaron a efectuar, todavía están pendientes, y me voy a acordar de Cascante, que es un tema ya recurrente, es un centro público que estaba previsto construir en aquel plan pero ahí esta todavía y con una cierta incertidumbre.</w:t>
      </w:r>
    </w:p>
    <w:p>
      <w:pPr>
        <w:pStyle w:val="Texto"/>
        <w:rPr/>
      </w:pPr>
      <w:r>
        <w:rPr/>
        <w:t>Yo quisiera también hablar un poco de lo que para nosotros es un mal endémico que ha habido en el Departamento de Educación, por tanto, no le voy a acusar exclusivamente a usted, señor Iribas, sino que creo que es algo que viene de largo, de muy atrás, no del anterior ni del anterior al anterior, sino que yo creo que viene de muy atrás. Ha habido un problema general a la hora de planificar las infraestructuras, durante mucho tiempo en esta Comunidad no se ha edificado ni un solo centro o se ha tirado de parches o se han hecho inversiones, como digo, temporales, y eso, de alguna forma, es lo que estamos arrastrando en este momento, es decir, cuando el mantenimiento o la construcción de centros no se va haciendo de manera paulatina en el tiempo pues llega un momento en que, efectivamente, hay cosas que se nos caen, y no estoy diciendo precisamente los centros, pero sí que esas previsiones que no hemos hecho o que hemos hecho mal en algún momento pasan factura. En este momento en el que las cosas están tan mal, en el que la inversión parece que brilla por su ausencia, probablemente tendríamos que reflexionar sobre la importancia que como motor de la economía podría generar una inversión adecuada en esta materia. Como bien ha dicho el Consejero respecto a la escolarización que se está cerrando en estos días, sin temor a que nadie me califique de nada, puedo lanzar una felicitación, porque creo que se ha hecho adecuadamente y creo que las cifras que hemos visto hasta ahora son francamente satisfactorias, pero, en cualquier caso, hay cosas que quedan en el tintero. Es cierto que muchas veces esta planificación es compleja y complicada, porque yo sí que coincido en esa idea que ha expresado el Consejero también de que hay centros que se vacían por la evolución de la población. Yo he vivido y he sido protagonista en alguno de ellos. Es cierto que en un momento dado hay una demanda fuerte pero que esa demanda cae. Entonces, un elemento de reflexión sería que pensáramos de qué manera se puede reutilizar esto, de qué manera se puede aprovechar esto, es decir, no se trata tanto de no hacer porque mañana se vaciará, sino de hacer pero con un cierto criterio, pensando en el futuro y pensando de qué manera y de qué forma se pueden aprovechar todas estas infraestructuras.</w:t>
      </w:r>
    </w:p>
    <w:p>
      <w:pPr>
        <w:pStyle w:val="Texto"/>
        <w:rPr/>
      </w:pPr>
      <w:r>
        <w:rPr/>
        <w:t>Es evidente que en este momento nuestra apuesta es clara, muy clara, por potenciar y por favorecer la escuela pública y es en ese sentido, además, en el que el Departamento de Educación, como patrón de esa escuela, o como patronal de esa escuela, vamos a ponerlo en esos términos, está más obligado a centrar sus esfuerzos y, efectivamente, hay centros que, si no hoy, mañana o pasado van a necesitar esa inversión.</w:t>
      </w:r>
    </w:p>
    <w:p>
      <w:pPr>
        <w:pStyle w:val="Texto"/>
        <w:rPr/>
      </w:pPr>
      <w:r>
        <w:rPr/>
        <w:t>Por tanto, yo creo que sería el momento adecuado para, pensando también en esa reactivación tan necesaria, como digo, de la economía, yo no sé si abordar otro plan de infraestructuras porque, al final, no sé si abordar planes nos lleva a mucho, pero sí que por lo menos deberíamos plantear una reflexión y desbloquear todas aquellas obras, todas aquellas infraestructuras que, como digo, si no hoy mismo, sí mañana o pasado mañana van a ser necesarias y fundamentales.</w:t>
      </w:r>
    </w:p>
    <w:p>
      <w:pPr>
        <w:pStyle w:val="Texto"/>
        <w:rPr/>
      </w:pPr>
      <w:r>
        <w:rPr/>
        <w:t xml:space="preserve">Por tanto, poco más tengo que decir. Quiero hacer esta sugerencia, quiero pedir también que se cumplan de alguna forma aquellos compromisos que están pendientes y, sobre todo y fundamentalmente, realizar ese planteamiento sobre la escuela pública que, como digo, debe ser el eje central y debe ser la principal ocupación y preocupación, como le gusta decir al Consejero, en esa materia. Muchas gracias. </w:t>
      </w:r>
    </w:p>
    <w:p>
      <w:pPr>
        <w:pStyle w:val="Texto"/>
        <w:rPr/>
      </w:pPr>
      <w:r>
        <w:rPr>
          <w:i w:val="false"/>
        </w:rPr>
        <w:t>SR. PRESIDENTE:</w:t>
      </w:r>
      <w:r>
        <w:rPr/>
        <w:t xml:space="preserve"> Muchas gracias a usted, señor Rascón. Por el Grupo Parlamentario Bildu-Nafarroa tiene la palabra la señora Aranoa, quien, además, interviene desde el escaño. Adelante, por favor.</w:t>
      </w:r>
    </w:p>
    <w:p>
      <w:pPr>
        <w:pStyle w:val="Texto"/>
        <w:rPr/>
      </w:pPr>
      <w:r>
        <w:rPr>
          <w:i w:val="false"/>
        </w:rPr>
        <w:t>SRA. ARANOA ASTIGARRAGA:</w:t>
      </w:r>
      <w:r>
        <w:rPr/>
        <w:t xml:space="preserve"> Eskerrik asko, Presidente jauna. Tras escuchar al señor Consejero, constatamos una vez más que en educación, como en casi todo lo demás, tenemos un Gobierno que no gobierna, y no gobierna porque no tiene claro cuáles son sus responsabilidades y sus obligaciones educativas como Gobierno que es, porque como Gobierno que es tiene unas obligaciones para con la ciudadanía. Y me remito a datos extraídos del informe sobre gasto educativo no universitario, evolución 2005-2011, de la Cámara de Comptos. Entre los cursos 2005-2006 y 2011-2012 el número de alumnos ha pasado de 87.141 a 102.172, con un incremento del 17,25 por ciento. El 64 por ciento de esos alumnos estudian en la red pública y el 36 por ciento en la concertada. Sin embargo, hete aquí que el gasto del departamento en conciertos educativos en ese mismo período 2005-2011 ha experimentado un crecimiento del 38 por ciento. Los datos hablan por sí solos y demuestran un desconocimiento por parte de este Gobierno de las responsabilidades que en materia de educación conllevan sus cargos. Su obligación, señor Consejero, y no se ría, independientemente de su ideología o de sus creencias, es garantizar a todas las navarras y navarros el derecho a una educación pública y de calidad en su propio municipio, claro está, y el concepto de calidad va estrechamente unido al de instalaciones y al de infraestructuras suficientes y dignas. Pues bien, estas condiciones no se cumplen, no se cumplen en Sarriguren, no se cumplen en Castejón, no se cumplen en Cascante, no se cumplen en Roncal, no se cumplen en Valtierra, no se cumplen en el IES Biurdana ni en un largo etcétera de centros educativos. Ustedes no están cumpliendo sus obligaciones hacia cientos, miles de niñas y niños en edad escolar, por tanto, han demostrado sobradamente no estar capacitados para ocupar los cargos que ocupan en educación. Su gestión, señor Consejero, al frente del departamento es un fracaso. Eskerrik asko.</w:t>
      </w:r>
    </w:p>
    <w:p>
      <w:pPr>
        <w:pStyle w:val="Texto"/>
        <w:rPr/>
      </w:pPr>
      <w:r>
        <w:rPr>
          <w:i w:val="false"/>
        </w:rPr>
        <w:t>SR. PRESIDENTE:</w:t>
      </w:r>
      <w:r>
        <w:rPr/>
        <w:t xml:space="preserve"> Muchas gracias, señora Aranoa. Por el Grupo Parlamentario Aralar-Nafarroa Bai tiene la palabra la señora Pérez. </w:t>
      </w:r>
    </w:p>
    <w:p>
      <w:pPr>
        <w:pStyle w:val="Texto"/>
        <w:rPr/>
      </w:pPr>
      <w:r>
        <w:rPr>
          <w:i w:val="false"/>
          <w:lang w:val="fr-FR"/>
        </w:rPr>
        <w:t>SRA. PÉREZ IRAZABAL (3):</w:t>
      </w:r>
      <w:r>
        <w:rPr>
          <w:lang w:val="fr-FR"/>
        </w:rPr>
        <w:t xml:space="preserve"> Egun on. Eske</w:t>
        <w:softHyphen/>
        <w:t>rrik asko.</w:t>
      </w:r>
    </w:p>
    <w:p>
      <w:pPr>
        <w:pStyle w:val="Texto"/>
        <w:rPr>
          <w:lang w:val="fr-FR"/>
        </w:rPr>
      </w:pPr>
      <w:r>
        <w:rPr>
          <w:lang w:val="fr-FR"/>
        </w:rPr>
        <w:t>Ani</w:t>
        <w:softHyphen/>
        <w:t>tze</w:t>
        <w:softHyphen/>
        <w:t>tan hitz egi</w:t>
        <w:softHyphen/>
        <w:t>ten dugu hemen hez</w:t>
        <w:softHyphen/>
        <w:t>kun</w:t>
        <w:softHyphen/>
        <w:t>tza</w:t>
        <w:softHyphen/>
        <w:t>ren kali</w:t>
        <w:softHyphen/>
        <w:t>ta</w:t>
        <w:softHyphen/>
        <w:t>te</w:t>
        <w:softHyphen/>
        <w:t>az. Gaur, beste modu bate</w:t>
        <w:softHyphen/>
        <w:t>an bal</w:t>
        <w:softHyphen/>
        <w:t>din bada ere, gai hori uki</w:t>
        <w:softHyphen/>
        <w:t>tu</w:t>
        <w:softHyphen/>
        <w:t>ko dugu, orain Ara</w:t>
        <w:softHyphen/>
        <w:t>noa ande</w:t>
        <w:softHyphen/>
        <w:t>re</w:t>
        <w:softHyphen/>
        <w:t>ak aipa</w:t>
        <w:softHyphen/>
        <w:t>tu duen beza</w:t>
        <w:softHyphen/>
        <w:t>la azpi</w:t>
        <w:softHyphen/>
        <w:t>e</w:t>
        <w:softHyphen/>
        <w:t>gi</w:t>
        <w:softHyphen/>
        <w:t>tu</w:t>
        <w:softHyphen/>
        <w:t>rak eta kali</w:t>
        <w:softHyphen/>
        <w:t>ta</w:t>
        <w:softHyphen/>
        <w:t>tea oso uztar</w:t>
        <w:softHyphen/>
        <w:t>tu</w:t>
        <w:softHyphen/>
        <w:t>ta bai</w:t>
        <w:softHyphen/>
        <w:t>tau</w:t>
        <w:softHyphen/>
        <w:t>de.</w:t>
      </w:r>
    </w:p>
    <w:p>
      <w:pPr>
        <w:pStyle w:val="Texto"/>
        <w:rPr/>
      </w:pPr>
      <w:r>
        <w:rPr>
          <w:lang w:val="fr-FR"/>
        </w:rPr>
        <w:t>Atzo, Bizi</w:t>
        <w:softHyphen/>
        <w:t>ki</w:t>
        <w:softHyphen/>
        <w:t>de</w:t>
        <w:softHyphen/>
        <w:t>ta</w:t>
        <w:softHyphen/>
        <w:t>sun Batzor</w:t>
        <w:softHyphen/>
        <w:t>de</w:t>
        <w:softHyphen/>
        <w:t>an, Hez</w:t>
        <w:softHyphen/>
        <w:t>kun</w:t>
        <w:softHyphen/>
        <w:t>tza</w:t>
        <w:softHyphen/>
        <w:t>ren alde</w:t>
        <w:softHyphen/>
        <w:t>ko Mun</w:t>
        <w:softHyphen/>
        <w:t>du</w:t>
        <w:softHyphen/>
        <w:t>ko Aste</w:t>
        <w:softHyphen/>
        <w:t>an zer egin duten azal</w:t>
        <w:softHyphen/>
        <w:t>du zigu</w:t>
        <w:softHyphen/>
        <w:t xml:space="preserve">ten. </w:t>
      </w:r>
      <w:r>
        <w:rPr/>
        <w:t>Aur</w:t>
        <w:softHyphen/>
        <w:t>ten</w:t>
        <w:softHyphen/>
        <w:t>go leloa da “Ira</w:t>
        <w:softHyphen/>
        <w:t>kas</w:t>
        <w:softHyphen/>
        <w:t>le</w:t>
        <w:softHyphen/>
        <w:t>rik gabe, esko</w:t>
        <w:softHyphen/>
        <w:t>la</w:t>
        <w:softHyphen/>
        <w:t xml:space="preserve">rik ez. </w:t>
      </w:r>
      <w:r>
        <w:rPr>
          <w:lang w:val="fr-FR"/>
        </w:rPr>
        <w:t>Ira</w:t>
        <w:softHyphen/>
        <w:t>kas</w:t>
        <w:softHyphen/>
        <w:t>le tre</w:t>
        <w:softHyphen/>
        <w:t>ba</w:t>
        <w:softHyphen/>
        <w:t>tu eta moti</w:t>
        <w:softHyphen/>
        <w:t>ba</w:t>
        <w:softHyphen/>
        <w:t>tu</w:t>
        <w:softHyphen/>
        <w:t xml:space="preserve">en alde”. </w:t>
      </w:r>
      <w:r>
        <w:rPr/>
        <w:t>Eta hala da, ira</w:t>
        <w:softHyphen/>
        <w:t>kas</w:t>
        <w:softHyphen/>
        <w:t>kun</w:t>
        <w:softHyphen/>
        <w:t>tzan ira</w:t>
        <w:softHyphen/>
        <w:t>kas</w:t>
        <w:softHyphen/>
        <w:t>le</w:t>
        <w:softHyphen/>
        <w:t>ak fun</w:t>
        <w:softHyphen/>
        <w:t>tsez</w:t>
        <w:softHyphen/>
        <w:t>ko</w:t>
        <w:softHyphen/>
        <w:t>ak dira, baina ez dira nahi</w:t>
        <w:softHyphen/>
        <w:t xml:space="preserve">ko. </w:t>
      </w:r>
      <w:r>
        <w:rPr>
          <w:lang w:val="fr-FR"/>
        </w:rPr>
        <w:t>Ikas</w:t>
        <w:softHyphen/>
        <w:t>le</w:t>
        <w:softHyphen/>
        <w:t>ak ere, noski, behar ditu</w:t>
        <w:softHyphen/>
        <w:t xml:space="preserve">gu. </w:t>
      </w:r>
      <w:r>
        <w:rPr/>
        <w:t>Baina, hala ere, ez dira nahi</w:t>
        <w:softHyphen/>
        <w:t>ko.</w:t>
      </w:r>
    </w:p>
    <w:p>
      <w:pPr>
        <w:pStyle w:val="Texto"/>
        <w:rPr/>
      </w:pPr>
      <w:r>
        <w:rPr/>
        <w:t>Ikas</w:t>
        <w:softHyphen/>
        <w:t>kun</w:t>
        <w:softHyphen/>
        <w:t>tza-ira</w:t>
        <w:softHyphen/>
        <w:t>kas</w:t>
        <w:softHyphen/>
        <w:t>kun</w:t>
        <w:softHyphen/>
        <w:t>tza pro</w:t>
        <w:softHyphen/>
        <w:t>ze</w:t>
        <w:softHyphen/>
        <w:t>su horre</w:t>
        <w:softHyphen/>
        <w:t>tan era</w:t>
        <w:softHyphen/>
        <w:t>gi</w:t>
        <w:softHyphen/>
        <w:t>le batzuk aipa</w:t>
        <w:softHyphen/>
        <w:t>tu ditu</w:t>
        <w:softHyphen/>
        <w:t>gu, baina tokia oso inpor</w:t>
        <w:softHyphen/>
        <w:t>tan</w:t>
        <w:softHyphen/>
        <w:t>tea da, eta kon</w:t>
        <w:softHyphen/>
        <w:t>tu</w:t>
        <w:softHyphen/>
        <w:t>an har</w:t>
        <w:softHyphen/>
        <w:t>tze</w:t>
        <w:softHyphen/>
        <w:t>koa. Exis</w:t>
        <w:softHyphen/>
        <w:t>ti</w:t>
        <w:softHyphen/>
        <w:t>tzen dira ikas</w:t>
        <w:softHyphen/>
        <w:t>ge</w:t>
        <w:softHyphen/>
        <w:t>lak berez pro</w:t>
        <w:softHyphen/>
        <w:t>ze</w:t>
        <w:softHyphen/>
        <w:t>su hone</w:t>
        <w:softHyphen/>
        <w:t>tan lagun</w:t>
        <w:softHyphen/>
        <w:t>tzen dute</w:t>
        <w:softHyphen/>
        <w:t>nak eta beste batzuk ihes egi</w:t>
        <w:softHyphen/>
        <w:t>te</w:t>
        <w:softHyphen/>
        <w:t>ko</w:t>
        <w:softHyphen/>
        <w:t>ak dire</w:t>
        <w:softHyphen/>
        <w:t>nak.</w:t>
      </w:r>
    </w:p>
    <w:p>
      <w:pPr>
        <w:pStyle w:val="Texto"/>
        <w:rPr/>
      </w:pPr>
      <w:r>
        <w:rPr/>
        <w:t>Egu</w:t>
        <w:softHyphen/>
        <w:t>nen bate</w:t>
        <w:softHyphen/>
        <w:t>an nahi</w:t>
        <w:softHyphen/>
        <w:t>ko nuke azpi</w:t>
        <w:softHyphen/>
        <w:t>e</w:t>
        <w:softHyphen/>
        <w:t>gi</w:t>
        <w:softHyphen/>
        <w:t>tu</w:t>
        <w:softHyphen/>
        <w:t>ren gaiaz hitz egi</w:t>
        <w:softHyphen/>
        <w:t>tea lasai, eta min</w:t>
        <w:softHyphen/>
        <w:t>tza</w:t>
        <w:softHyphen/>
        <w:t>tzea hez</w:t>
        <w:softHyphen/>
        <w:t>kun</w:t>
        <w:softHyphen/>
        <w:t>tzan duen era</w:t>
        <w:softHyphen/>
        <w:t>gi</w:t>
        <w:softHyphen/>
        <w:t>naz: espa</w:t>
        <w:softHyphen/>
        <w:t>zio</w:t>
        <w:softHyphen/>
        <w:t>en mal</w:t>
        <w:softHyphen/>
        <w:t>gu</w:t>
        <w:softHyphen/>
        <w:t>ta</w:t>
        <w:softHyphen/>
        <w:t>su</w:t>
        <w:softHyphen/>
        <w:t>na, espa</w:t>
        <w:softHyphen/>
        <w:t>zio</w:t>
        <w:softHyphen/>
        <w:t>ek duten hez</w:t>
        <w:softHyphen/>
        <w:t>kun</w:t>
        <w:softHyphen/>
        <w:t>tza-balioa… Baina kri</w:t>
        <w:softHyphen/>
        <w:t>si</w:t>
        <w:softHyphen/>
        <w:t>an gaude, eta horre</w:t>
        <w:softHyphen/>
        <w:t>taz gaur ezin da hitz egin. Akaso beste egun bate</w:t>
        <w:softHyphen/>
        <w:t>an hitz egi</w:t>
        <w:softHyphen/>
        <w:t>ten ahal izan</w:t>
        <w:softHyphen/>
        <w:t>go dugu horre</w:t>
        <w:softHyphen/>
        <w:t>taz. Baina gaur, berri</w:t>
        <w:softHyphen/>
        <w:t>ro ere, ger</w:t>
        <w:softHyphen/>
        <w:t>ta</w:t>
        <w:softHyphen/>
        <w:t>tzen zaigu beti</w:t>
        <w:softHyphen/>
        <w:t>koa: pre</w:t>
        <w:softHyphen/>
        <w:t>saz</w:t>
        <w:softHyphen/>
        <w:t>ko</w:t>
        <w:softHyphen/>
        <w:t>ak aha</w:t>
        <w:softHyphen/>
        <w:t>tza</w:t>
        <w:softHyphen/>
        <w:t>ra</w:t>
        <w:softHyphen/>
        <w:t>zi egi</w:t>
        <w:softHyphen/>
        <w:t>ten digu zer den inpor</w:t>
        <w:softHyphen/>
        <w:t>tan</w:t>
        <w:softHyphen/>
        <w:t>tea.</w:t>
      </w:r>
    </w:p>
    <w:p>
      <w:pPr>
        <w:pStyle w:val="Texto"/>
        <w:rPr/>
      </w:pPr>
      <w:r>
        <w:rPr>
          <w:lang w:val="fr-FR"/>
        </w:rPr>
        <w:t>Eka</w:t>
        <w:softHyphen/>
        <w:t>rri nahi ditut Iri</w:t>
        <w:softHyphen/>
        <w:t>bas jau</w:t>
        <w:softHyphen/>
        <w:t>nak eka</w:t>
        <w:softHyphen/>
        <w:t>rri</w:t>
        <w:softHyphen/>
        <w:t>ta</w:t>
        <w:softHyphen/>
        <w:t>ko hitz batzuk. Hez</w:t>
        <w:softHyphen/>
        <w:t>kun</w:t>
        <w:softHyphen/>
        <w:t>tza Batzor</w:t>
        <w:softHyphen/>
        <w:t>de</w:t>
        <w:softHyphen/>
        <w:t>an, lehen</w:t>
        <w:softHyphen/>
        <w:t>bi</w:t>
        <w:softHyphen/>
        <w:t>zi</w:t>
        <w:softHyphen/>
        <w:t>ko inter</w:t>
        <w:softHyphen/>
        <w:t>ben</w:t>
        <w:softHyphen/>
        <w:t>tzio</w:t>
        <w:softHyphen/>
        <w:t>an, berak azpi</w:t>
        <w:softHyphen/>
        <w:t>e</w:t>
        <w:softHyphen/>
        <w:t>gi</w:t>
        <w:softHyphen/>
        <w:t>tu</w:t>
        <w:softHyphen/>
        <w:t>rei buruz hitz egin zuen, eta horre</w:t>
        <w:softHyphen/>
        <w:t>taz hitz egi</w:t>
        <w:softHyphen/>
        <w:t>te</w:t>
        <w:softHyphen/>
        <w:t>ra</w:t>
        <w:softHyphen/>
        <w:t>ko</w:t>
        <w:softHyphen/>
        <w:t>an aipa</w:t>
        <w:softHyphen/>
        <w:t>tu zuen hez</w:t>
        <w:softHyphen/>
        <w:t>kun</w:t>
        <w:softHyphen/>
        <w:t>tza-bali</w:t>
        <w:softHyphen/>
        <w:t>a</w:t>
        <w:softHyphen/>
        <w:t>bi</w:t>
        <w:softHyphen/>
        <w:t>de</w:t>
        <w:softHyphen/>
        <w:t>ak zire</w:t>
        <w:softHyphen/>
        <w:t xml:space="preserve">la. </w:t>
      </w:r>
      <w:r>
        <w:rPr/>
        <w:t>Ados horre</w:t>
        <w:softHyphen/>
        <w:t>tan: azpi</w:t>
        <w:softHyphen/>
        <w:t>e</w:t>
        <w:softHyphen/>
        <w:t>gi</w:t>
        <w:softHyphen/>
        <w:t>tu</w:t>
        <w:softHyphen/>
        <w:t>rak hez</w:t>
        <w:softHyphen/>
        <w:t>kun</w:t>
        <w:softHyphen/>
        <w:t>tza-bali</w:t>
        <w:softHyphen/>
        <w:t>a</w:t>
        <w:softHyphen/>
        <w:t>bi</w:t>
        <w:softHyphen/>
        <w:t>de</w:t>
        <w:softHyphen/>
        <w:t>ak dira. Erre</w:t>
        <w:softHyphen/>
        <w:t>ko</w:t>
        <w:softHyphen/>
        <w:t>no</w:t>
        <w:softHyphen/>
        <w:t>zi</w:t>
        <w:softHyphen/>
        <w:t>tu zuen ordu</w:t>
        <w:softHyphen/>
        <w:t>ra arte Gober</w:t>
        <w:softHyphen/>
        <w:t>nu</w:t>
        <w:softHyphen/>
        <w:t>ak egin</w:t>
        <w:softHyphen/>
        <w:t>da</w:t>
        <w:softHyphen/>
        <w:t>ko lana. Hor, akaso, ez gaude hain ados, baina pro</w:t>
        <w:softHyphen/>
        <w:t>to</w:t>
        <w:softHyphen/>
        <w:t>ko</w:t>
        <w:softHyphen/>
        <w:t>lo</w:t>
        <w:softHyphen/>
        <w:t>ak agin</w:t>
        <w:softHyphen/>
        <w:t>tzen zuen, eta berak, nola</w:t>
        <w:softHyphen/>
        <w:t>bait, esker</w:t>
        <w:softHyphen/>
        <w:t>tu behar zion aurre</w:t>
        <w:softHyphen/>
        <w:t>ko</w:t>
        <w:softHyphen/>
        <w:t>a</w:t>
        <w:softHyphen/>
        <w:t>ri. Eta aipa</w:t>
        <w:softHyphen/>
        <w:t>tu zuen asmoa zute</w:t>
        <w:softHyphen/>
        <w:t>la lane</w:t>
        <w:softHyphen/>
        <w:t>an segi</w:t>
        <w:softHyphen/>
        <w:t>tze</w:t>
        <w:softHyphen/>
        <w:t>ko. Gaur ere hala</w:t>
        <w:softHyphen/>
        <w:t>ko</w:t>
        <w:softHyphen/>
        <w:t>rik erran du: “segi</w:t>
        <w:softHyphen/>
        <w:t>tze</w:t>
        <w:softHyphen/>
        <w:t>ko”. Eta segi</w:t>
        <w:softHyphen/>
        <w:t>tze</w:t>
        <w:softHyphen/>
        <w:t>ko horre</w:t>
        <w:softHyphen/>
        <w:t>tan, erra</w:t>
        <w:softHyphen/>
        <w:t>ten zuen azpi</w:t>
        <w:softHyphen/>
        <w:t>e</w:t>
        <w:softHyphen/>
        <w:t>gi</w:t>
        <w:softHyphen/>
        <w:t>tu</w:t>
        <w:softHyphen/>
        <w:t>ren dota</w:t>
        <w:softHyphen/>
        <w:t>zio</w:t>
        <w:softHyphen/>
        <w:t>ak beha</w:t>
        <w:softHyphen/>
        <w:t>rrez</w:t>
        <w:softHyphen/>
        <w:t>ko</w:t>
        <w:softHyphen/>
        <w:t>ak ziren toki</w:t>
        <w:softHyphen/>
        <w:t>e</w:t>
        <w:softHyphen/>
        <w:t>tan segi</w:t>
        <w:softHyphen/>
        <w:t>tu</w:t>
        <w:softHyphen/>
        <w:t>ko zute</w:t>
        <w:softHyphen/>
        <w:t>la egi</w:t>
        <w:softHyphen/>
        <w:t>ten. Hori bai –ez dut hori ahan</w:t>
        <w:softHyphen/>
        <w:t>tzi</w:t>
        <w:softHyphen/>
        <w:t>ko–, kon</w:t>
        <w:softHyphen/>
        <w:t>tu</w:t>
        <w:softHyphen/>
        <w:t>an iza</w:t>
        <w:softHyphen/>
        <w:t>nik zein den ego</w:t>
        <w:softHyphen/>
        <w:t>e</w:t>
        <w:softHyphen/>
        <w:t>ra eko</w:t>
        <w:softHyphen/>
        <w:t>no</w:t>
        <w:softHyphen/>
        <w:t>mi</w:t>
        <w:softHyphen/>
        <w:t>koa. Lehen</w:t>
        <w:softHyphen/>
        <w:t>ta</w:t>
        <w:softHyphen/>
        <w:t>su</w:t>
        <w:softHyphen/>
        <w:t>nak jarri</w:t>
        <w:softHyphen/>
        <w:t>ko zituz</w:t>
        <w:softHyphen/>
        <w:t>te</w:t>
        <w:softHyphen/>
        <w:t>la erran zuen, esko</w:t>
        <w:softHyphen/>
        <w:t>la-mapa berria egin</w:t>
        <w:softHyphen/>
        <w:t>go zela, landa-esko</w:t>
        <w:softHyphen/>
        <w:t>lak ere aipa</w:t>
        <w:softHyphen/>
        <w:t>tu zitu</w:t>
        <w:softHyphen/>
        <w:t>en, eta hori</w:t>
        <w:softHyphen/>
        <w:t>ek bere</w:t>
        <w:softHyphen/>
        <w:t>zi</w:t>
        <w:softHyphen/>
        <w:t>ki kon</w:t>
        <w:softHyphen/>
        <w:t>tu</w:t>
        <w:softHyphen/>
        <w:t>an har</w:t>
        <w:softHyphen/>
        <w:t>tu</w:t>
        <w:softHyphen/>
        <w:t>ko zitu</w:t>
        <w:softHyphen/>
        <w:t>e</w:t>
        <w:softHyphen/>
        <w:t>la esku</w:t>
        <w:softHyphen/>
        <w:t>al</w:t>
        <w:softHyphen/>
        <w:t>de-gara</w:t>
        <w:softHyphen/>
        <w:t>pe</w:t>
        <w:softHyphen/>
        <w:t>na eta -kohe</w:t>
        <w:softHyphen/>
        <w:t>sioa bul</w:t>
        <w:softHyphen/>
        <w:t>tza</w:t>
        <w:softHyphen/>
        <w:t>tze</w:t>
        <w:softHyphen/>
        <w:t>ko. Segi</w:t>
        <w:softHyphen/>
        <w:t>tzen du erra</w:t>
        <w:softHyphen/>
        <w:t>nez bere</w:t>
        <w:softHyphen/>
        <w:t>zi</w:t>
        <w:softHyphen/>
        <w:t>ki garran</w:t>
        <w:softHyphen/>
        <w:t>tzi</w:t>
        <w:softHyphen/>
        <w:t>tsu</w:t>
        <w:softHyphen/>
        <w:t>ak dire</w:t>
        <w:softHyphen/>
        <w:t>la gai hone</w:t>
        <w:softHyphen/>
        <w:t>tan egin behar ditu</w:t>
        <w:softHyphen/>
        <w:t>e</w:t>
        <w:softHyphen/>
        <w:t>nak, ikas</w:t>
        <w:softHyphen/>
        <w:t>te pro</w:t>
        <w:softHyphen/>
        <w:t>ze</w:t>
        <w:softHyphen/>
        <w:t>su</w:t>
        <w:softHyphen/>
        <w:t>ra</w:t>
        <w:softHyphen/>
        <w:t>ko giro ego</w:t>
        <w:softHyphen/>
        <w:t>kia sor</w:t>
        <w:softHyphen/>
        <w:t>tze</w:t>
        <w:softHyphen/>
        <w:t>ko. Eta hor aipa</w:t>
        <w:softHyphen/>
        <w:t>tzen ditu lehen</w:t>
        <w:softHyphen/>
        <w:t>ta</w:t>
        <w:softHyphen/>
        <w:t>sun batzuk: segur</w:t>
        <w:softHyphen/>
        <w:t>ta</w:t>
        <w:softHyphen/>
        <w:t>su</w:t>
        <w:softHyphen/>
        <w:t>na –adi</w:t>
        <w:softHyphen/>
        <w:t>bi</w:t>
        <w:softHyphen/>
        <w:t>dez, Cas</w:t>
        <w:softHyphen/>
        <w:t>can</w:t>
        <w:softHyphen/>
        <w:t>ten–, jasan</w:t>
        <w:softHyphen/>
        <w:t>ga</w:t>
        <w:softHyphen/>
        <w:t>rri</w:t>
        <w:softHyphen/>
        <w:t>ta</w:t>
        <w:softHyphen/>
        <w:t>su</w:t>
        <w:softHyphen/>
        <w:t>na, era</w:t>
        <w:softHyphen/>
        <w:t>gin</w:t>
        <w:softHyphen/>
        <w:t>kor</w:t>
        <w:softHyphen/>
        <w:t>ta</w:t>
        <w:softHyphen/>
        <w:t>sun ener</w:t>
        <w:softHyphen/>
        <w:t>ge</w:t>
        <w:softHyphen/>
        <w:t>ti</w:t>
        <w:softHyphen/>
        <w:t>koa… Gai honen ingu</w:t>
        <w:softHyphen/>
        <w:t>ru</w:t>
        <w:softHyphen/>
        <w:t>an, ikas</w:t>
        <w:softHyphen/>
        <w:t>te</w:t>
        <w:softHyphen/>
        <w:t>txe askoz hitz egi</w:t>
        <w:softHyphen/>
        <w:t>ten ahal dugu; Nava</w:t>
        <w:softHyphen/>
        <w:t>rro Villos</w:t>
        <w:softHyphen/>
        <w:t>la</w:t>
        <w:softHyphen/>
        <w:t>da ikas</w:t>
        <w:softHyphen/>
        <w:t>te</w:t>
        <w:softHyphen/>
        <w:t>txe</w:t>
        <w:softHyphen/>
        <w:t>az, adi</w:t>
        <w:softHyphen/>
        <w:t>bi</w:t>
        <w:softHyphen/>
        <w:t>dez.</w:t>
      </w:r>
    </w:p>
    <w:p>
      <w:pPr>
        <w:pStyle w:val="Texto"/>
        <w:spacing w:lineRule="exact" w:line="213"/>
        <w:rPr/>
      </w:pPr>
      <w:r>
        <w:rPr/>
        <w:t>Hitz poli</w:t>
        <w:softHyphen/>
        <w:t>tak, bai. Hori</w:t>
        <w:softHyphen/>
        <w:t>ek dira hitzak, baina zer dugu bi urte hau</w:t>
        <w:softHyphen/>
        <w:t>e</w:t>
        <w:softHyphen/>
        <w:t>tan? Bada</w:t>
        <w:softHyphen/>
        <w:t>ki</w:t>
        <w:softHyphen/>
        <w:t>gu ezer hez</w:t>
        <w:softHyphen/>
        <w:t>kun</w:t>
        <w:softHyphen/>
        <w:t>tza-mapaz?</w:t>
      </w:r>
    </w:p>
    <w:p>
      <w:pPr>
        <w:pStyle w:val="Texto"/>
        <w:rPr/>
      </w:pPr>
      <w:r>
        <w:rPr/>
        <w:t>Lehen</w:t>
        <w:softHyphen/>
        <w:t>ta</w:t>
        <w:softHyphen/>
        <w:t>su</w:t>
        <w:softHyphen/>
        <w:t>nez zer</w:t>
        <w:softHyphen/>
        <w:t>bait bada</w:t>
        <w:softHyphen/>
        <w:t>ki</w:t>
        <w:softHyphen/>
        <w:t>gu. Bada</w:t>
        <w:softHyphen/>
        <w:t>ki</w:t>
        <w:softHyphen/>
        <w:t>gu zein</w:t>
        <w:softHyphen/>
        <w:t>tzuk diren zuen lehen</w:t>
        <w:softHyphen/>
        <w:t>ta</w:t>
        <w:softHyphen/>
        <w:t>su</w:t>
        <w:softHyphen/>
        <w:t>nak. Orain gal</w:t>
        <w:softHyphen/>
        <w:t>de</w:t>
        <w:softHyphen/>
        <w:t>ra da: zuen lehen</w:t>
        <w:softHyphen/>
        <w:t>ta</w:t>
        <w:softHyphen/>
        <w:t>su</w:t>
        <w:softHyphen/>
        <w:t>nek eran</w:t>
        <w:softHyphen/>
        <w:t>tzu</w:t>
        <w:softHyphen/>
        <w:t>ten diete dau</w:t>
        <w:softHyphen/>
        <w:t>den beha</w:t>
        <w:softHyphen/>
        <w:t xml:space="preserve">rrei? </w:t>
      </w:r>
      <w:r>
        <w:rPr>
          <w:lang w:val="fr-FR"/>
        </w:rPr>
        <w:t>Depar</w:t>
        <w:softHyphen/>
        <w:t>ta</w:t>
        <w:softHyphen/>
        <w:t>men</w:t>
        <w:softHyphen/>
        <w:t>tu</w:t>
        <w:softHyphen/>
        <w:t>ak egin du bene</w:t>
        <w:softHyphen/>
        <w:t>ta</w:t>
        <w:softHyphen/>
        <w:t>ko pla</w:t>
        <w:softHyphen/>
        <w:t>nik?</w:t>
      </w:r>
    </w:p>
    <w:p>
      <w:pPr>
        <w:pStyle w:val="Texto"/>
        <w:rPr/>
      </w:pPr>
      <w:r>
        <w:rPr/>
        <w:t>Oroi</w:t>
        <w:softHyphen/>
        <w:t>tzen naiz hasi</w:t>
        <w:softHyphen/>
        <w:t>e</w:t>
        <w:softHyphen/>
        <w:t>ran Iri</w:t>
        <w:softHyphen/>
        <w:t>bas jau</w:t>
        <w:softHyphen/>
        <w:t>nak hitz egi</w:t>
        <w:softHyphen/>
        <w:t>ten zuela dia</w:t>
        <w:softHyphen/>
        <w:t>lo</w:t>
        <w:softHyphen/>
        <w:t>go</w:t>
        <w:softHyphen/>
        <w:t>az, parte-har</w:t>
        <w:softHyphen/>
        <w:t>tze</w:t>
        <w:softHyphen/>
        <w:t>az, eta jen</w:t>
        <w:softHyphen/>
        <w:t>dea aditu nahi zuela. Orain badi</w:t>
        <w:softHyphen/>
        <w:t>tu gura</w:t>
        <w:softHyphen/>
        <w:t>so</w:t>
        <w:softHyphen/>
        <w:t>ak, ira</w:t>
        <w:softHyphen/>
        <w:t>kas</w:t>
        <w:softHyphen/>
        <w:t>le</w:t>
        <w:softHyphen/>
        <w:t>ak, zuzen</w:t>
        <w:softHyphen/>
        <w:t>da</w:t>
        <w:softHyphen/>
        <w:t>ri</w:t>
        <w:softHyphen/>
        <w:t>ak, bere atea joka, bera</w:t>
        <w:softHyphen/>
        <w:t>re</w:t>
        <w:softHyphen/>
        <w:t>kin hitz egin nahi</w:t>
        <w:softHyphen/>
        <w:t>an, baina ez dakit nik nola doan komu</w:t>
        <w:softHyphen/>
        <w:t>ni</w:t>
        <w:softHyphen/>
        <w:t>ka</w:t>
        <w:softHyphen/>
        <w:t>zio hori.</w:t>
      </w:r>
    </w:p>
    <w:p>
      <w:pPr>
        <w:pStyle w:val="Texto"/>
        <w:rPr/>
      </w:pPr>
      <w:r>
        <w:rPr/>
        <w:t>Orain dela gutxi, aurre</w:t>
        <w:softHyphen/>
        <w:t>ko aste</w:t>
        <w:softHyphen/>
        <w:t>an, gura</w:t>
        <w:softHyphen/>
        <w:t>so batzu</w:t>
        <w:softHyphen/>
        <w:t>ek pren</w:t>
        <w:softHyphen/>
        <w:t>tsau</w:t>
        <w:softHyphen/>
        <w:t>rre</w:t>
        <w:softHyphen/>
        <w:t>ko bat eman zuten hau sala</w:t>
        <w:softHyphen/>
        <w:t>tze</w:t>
        <w:softHyphen/>
        <w:t>ko: infor</w:t>
        <w:softHyphen/>
        <w:t>ma</w:t>
        <w:softHyphen/>
        <w:t>zio falta, gaiz</w:t>
        <w:softHyphen/>
        <w:t>ki tra</w:t>
        <w:softHyphen/>
        <w:t>ta</w:t>
        <w:softHyphen/>
        <w:t>tu</w:t>
        <w:softHyphen/>
        <w:t>ak sen</w:t>
        <w:softHyphen/>
        <w:t>ti</w:t>
        <w:softHyphen/>
        <w:t>tzen dire</w:t>
        <w:softHyphen/>
        <w:t>la, gabe</w:t>
        <w:softHyphen/>
        <w:t>zi</w:t>
        <w:softHyphen/>
        <w:t>ak dau</w:t>
        <w:softHyphen/>
        <w:t>de</w:t>
        <w:softHyphen/>
        <w:t>la mol</w:t>
        <w:softHyphen/>
        <w:t>da</w:t>
        <w:softHyphen/>
        <w:t>tu gabe, ez zai</w:t>
        <w:softHyphen/>
        <w:t>e</w:t>
        <w:softHyphen/>
        <w:t>la beha</w:t>
        <w:softHyphen/>
        <w:t>rrei kasu</w:t>
        <w:softHyphen/>
        <w:t>rik egi</w:t>
        <w:softHyphen/>
        <w:t>ten, beran</w:t>
        <w:softHyphen/>
        <w:t>du hel</w:t>
        <w:softHyphen/>
        <w:t>du</w:t>
        <w:softHyphen/>
        <w:t>ko zare</w:t>
        <w:softHyphen/>
        <w:t>te</w:t>
        <w:softHyphen/>
        <w:t>la. Biur</w:t>
        <w:softHyphen/>
        <w:t>da</w:t>
        <w:softHyphen/>
        <w:t>na ikas</w:t>
        <w:softHyphen/>
        <w:t>te</w:t>
        <w:softHyphen/>
        <w:t>txe</w:t>
        <w:softHyphen/>
        <w:t>az ari naiz, noski. Baina iza</w:t>
        <w:softHyphen/>
        <w:t>ten ahal ziren, hain zuzen, Sarri</w:t>
        <w:softHyphen/>
        <w:t>gu</w:t>
        <w:softHyphen/>
        <w:t>ren</w:t>
        <w:softHyphen/>
        <w:t>go gura</w:t>
        <w:softHyphen/>
        <w:t>so</w:t>
        <w:softHyphen/>
        <w:t>ak ere, edo Erron</w:t>
        <w:softHyphen/>
        <w:t>ka</w:t>
        <w:softHyphen/>
        <w:t>ri</w:t>
        <w:softHyphen/>
        <w:t>ko</w:t>
        <w:softHyphen/>
        <w:t>ak.</w:t>
      </w:r>
    </w:p>
    <w:p>
      <w:pPr>
        <w:pStyle w:val="Texto"/>
        <w:rPr/>
      </w:pPr>
      <w:r>
        <w:rPr/>
        <w:t>Orain erran duzu ezin dio</w:t>
        <w:softHyphen/>
        <w:t>zu</w:t>
        <w:softHyphen/>
        <w:t>la dena</w:t>
        <w:softHyphen/>
        <w:t>ri bai</w:t>
        <w:softHyphen/>
        <w:t>etz erran, zuek lan egi</w:t>
        <w:softHyphen/>
        <w:t>ten ari zare</w:t>
        <w:softHyphen/>
        <w:t>te</w:t>
        <w:softHyphen/>
        <w:t>la eta bes</w:t>
        <w:softHyphen/>
        <w:t>te</w:t>
        <w:softHyphen/>
        <w:t xml:space="preserve">ok </w:t>
      </w:r>
      <w:r>
        <w:rPr>
          <w:i w:val="false"/>
        </w:rPr>
        <w:t>kan</w:t>
        <w:softHyphen/>
        <w:t>ti</w:t>
        <w:softHyphen/>
        <w:t>ne</w:t>
        <w:softHyphen/>
        <w:t>le</w:t>
        <w:softHyphen/>
        <w:t>tan</w:t>
      </w:r>
      <w:r>
        <w:rPr/>
        <w:t xml:space="preserve"> edo ari gare</w:t>
        <w:softHyphen/>
        <w:t>la, omen, beti beza</w:t>
        <w:softHyphen/>
        <w:t xml:space="preserve">la. </w:t>
      </w:r>
      <w:r>
        <w:rPr>
          <w:lang w:val="fr-FR"/>
        </w:rPr>
        <w:t>Hori aipa</w:t>
        <w:softHyphen/>
        <w:t>tu duzu.</w:t>
      </w:r>
    </w:p>
    <w:p>
      <w:pPr>
        <w:pStyle w:val="Texto"/>
        <w:rPr>
          <w:lang w:val="fr-FR"/>
        </w:rPr>
      </w:pPr>
      <w:r>
        <w:rPr>
          <w:lang w:val="fr-FR"/>
        </w:rPr>
        <w:t>Zure Pre</w:t>
        <w:softHyphen/>
        <w:t>si</w:t>
        <w:softHyphen/>
        <w:t>den</w:t>
        <w:softHyphen/>
        <w:t>te</w:t>
        <w:softHyphen/>
        <w:t>ak aipa</w:t>
        <w:softHyphen/>
        <w:t>tu beza</w:t>
        <w:softHyphen/>
        <w:t>la, hain</w:t>
        <w:softHyphen/>
        <w:t>bes</w:t>
        <w:softHyphen/>
        <w:t>te lan bal</w:t>
        <w:softHyphen/>
        <w:t>din badu</w:t>
        <w:softHyphen/>
        <w:t>zue eta hain</w:t>
        <w:softHyphen/>
        <w:t>bes</w:t>
        <w:softHyphen/>
        <w:t>te lan egi</w:t>
        <w:softHyphen/>
        <w:t>ten ari bal</w:t>
        <w:softHyphen/>
        <w:t>din baza</w:t>
        <w:softHyphen/>
        <w:t>re</w:t>
        <w:softHyphen/>
        <w:t>te, hitz egin deza</w:t>
        <w:softHyphen/>
        <w:t>gun lan-bana</w:t>
        <w:softHyphen/>
        <w:t>ke</w:t>
        <w:softHyphen/>
        <w:t>taz eta utzi bes</w:t>
        <w:softHyphen/>
        <w:t>te</w:t>
        <w:softHyphen/>
        <w:t>oi lan egi</w:t>
        <w:softHyphen/>
        <w:t>ten.</w:t>
      </w:r>
    </w:p>
    <w:p>
      <w:pPr>
        <w:pStyle w:val="Texto"/>
        <w:rPr/>
      </w:pPr>
      <w:r>
        <w:rPr/>
        <w:t>Hitz egin zuten, baita ere, datu</w:t>
        <w:softHyphen/>
        <w:t>en mani</w:t>
        <w:softHyphen/>
        <w:t>pu</w:t>
        <w:softHyphen/>
        <w:t>la</w:t>
        <w:softHyphen/>
        <w:t>zio</w:t>
        <w:softHyphen/>
        <w:t>az. Eta gaia ekar</w:t>
        <w:softHyphen/>
        <w:t>tzen dut zuk gaur ere eka</w:t>
        <w:softHyphen/>
        <w:t>rri duzu</w:t>
        <w:softHyphen/>
        <w:t>la</w:t>
        <w:softHyphen/>
        <w:t>ko “a los datos me remi</w:t>
        <w:softHyphen/>
        <w:t>to”. Bada</w:t>
        <w:softHyphen/>
        <w:t>ki</w:t>
        <w:softHyphen/>
        <w:t>gu zer ger</w:t>
        <w:softHyphen/>
        <w:t>ta</w:t>
        <w:softHyphen/>
        <w:t>tu den Sarri</w:t>
        <w:softHyphen/>
        <w:t>gu</w:t>
        <w:softHyphen/>
        <w:t>re</w:t>
        <w:softHyphen/>
        <w:t>nen. Bai Erron</w:t>
        <w:softHyphen/>
        <w:t>ka</w:t>
        <w:softHyphen/>
        <w:t>ri</w:t>
        <w:softHyphen/>
        <w:t>koa, bai Biur</w:t>
        <w:softHyphen/>
        <w:t>da</w:t>
        <w:softHyphen/>
        <w:t>na, bai Sarri</w:t>
        <w:softHyphen/>
        <w:t>gu</w:t>
        <w:softHyphen/>
        <w:t>ren, denak kasu oso min</w:t>
        <w:softHyphen/>
        <w:t>ga</w:t>
        <w:softHyphen/>
        <w:t>rri</w:t>
        <w:softHyphen/>
        <w:t>ak eta oso eza</w:t>
        <w:softHyphen/>
        <w:t>gu</w:t>
        <w:softHyphen/>
        <w:t xml:space="preserve">nak dira. </w:t>
      </w:r>
      <w:r>
        <w:rPr>
          <w:lang w:val="fr-FR"/>
        </w:rPr>
        <w:t>Badi</w:t>
        <w:softHyphen/>
        <w:t>ra beste batzuk: Cas</w:t>
        <w:softHyphen/>
        <w:t>can</w:t>
        <w:softHyphen/>
        <w:t>te, Cas</w:t>
        <w:softHyphen/>
        <w:t>te</w:t>
        <w:softHyphen/>
        <w:t>jón, Villa</w:t>
        <w:softHyphen/>
        <w:t>tu</w:t>
        <w:softHyphen/>
        <w:t>er</w:t>
        <w:softHyphen/>
        <w:t>ta… Beste batzuk, noski, ez dira, agian, hain han</w:t>
        <w:softHyphen/>
        <w:t>di</w:t>
        <w:softHyphen/>
        <w:t>ak, ez dute eska</w:t>
        <w:softHyphen/>
        <w:t>tzen ikas</w:t>
        <w:softHyphen/>
        <w:t>te</w:t>
        <w:softHyphen/>
        <w:t>txe berri</w:t>
        <w:softHyphen/>
        <w:t>rik, baina bai mol</w:t>
        <w:softHyphen/>
        <w:t>da</w:t>
        <w:softHyphen/>
        <w:t>ke</w:t>
        <w:softHyphen/>
        <w:t xml:space="preserve">tak. </w:t>
      </w:r>
      <w:r>
        <w:rPr/>
        <w:t>Zer ger</w:t>
        <w:softHyphen/>
        <w:t>ta</w:t>
        <w:softHyphen/>
        <w:t>tzen da mol</w:t>
        <w:softHyphen/>
        <w:t>da</w:t>
        <w:softHyphen/>
        <w:t>ke</w:t>
        <w:softHyphen/>
        <w:t>ta plan horre</w:t>
        <w:softHyphen/>
        <w:t>kin? Eta zuek, bitar</w:t>
        <w:softHyphen/>
        <w:t>te</w:t>
        <w:softHyphen/>
        <w:t xml:space="preserve">an, zer? Noiz? Nola? </w:t>
      </w:r>
      <w:r>
        <w:rPr>
          <w:lang w:val="fr-FR"/>
        </w:rPr>
        <w:t xml:space="preserve">Non? Zer plan duzue? </w:t>
      </w:r>
      <w:r>
        <w:rPr/>
        <w:t>Horre</w:t>
        <w:softHyphen/>
        <w:t>la bete</w:t>
        <w:softHyphen/>
        <w:t>tzen duzue zuen</w:t>
        <w:softHyphen/>
        <w:t>tzat? Hori, gure ustez, ez da hitza bete</w:t>
        <w:softHyphen/>
        <w:t>tzea. Hori da jen</w:t>
        <w:softHyphen/>
        <w:t>de</w:t>
        <w:softHyphen/>
        <w:t>a</w:t>
        <w:softHyphen/>
        <w:t>ri gezu</w:t>
        <w:softHyphen/>
        <w:t>rra esa</w:t>
        <w:softHyphen/>
        <w:t>tea. Zuek, bitar</w:t>
        <w:softHyphen/>
        <w:t>te</w:t>
        <w:softHyphen/>
        <w:t>an, zuena; eta bada</w:t>
        <w:softHyphen/>
        <w:t>ki</w:t>
        <w:softHyphen/>
        <w:t>gu zein den zuena: Dona</w:t>
        <w:softHyphen/>
        <w:t>pea, Sale</w:t>
        <w:softHyphen/>
        <w:t>si</w:t>
        <w:softHyphen/>
        <w:t>a</w:t>
        <w:softHyphen/>
        <w:t>nos.</w:t>
      </w:r>
    </w:p>
    <w:p>
      <w:pPr>
        <w:pStyle w:val="Texto"/>
        <w:rPr/>
      </w:pPr>
      <w:r>
        <w:rPr/>
        <w:t>Gaur ere aipa</w:t>
        <w:softHyphen/>
        <w:t>tu digu</w:t>
        <w:softHyphen/>
        <w:t>zu, eta ez da lehen</w:t>
        <w:softHyphen/>
        <w:t>bi</w:t>
        <w:softHyphen/>
        <w:t>zi</w:t>
        <w:softHyphen/>
        <w:t>ko aldia Bera aipa</w:t>
        <w:softHyphen/>
        <w:t>tzen digu</w:t>
        <w:softHyphen/>
        <w:t>zu</w:t>
        <w:softHyphen/>
        <w:t>la. Eta hori, egi</w:t>
        <w:softHyphen/>
        <w:t>te</w:t>
        <w:softHyphen/>
        <w:t>ko ez dakit zer batez bes</w:t>
        <w:softHyphen/>
        <w:t>te</w:t>
        <w:softHyphen/>
        <w:t>ko eta ratio</w:t>
        <w:softHyphen/>
        <w:t>ak ate</w:t>
        <w:softHyphen/>
        <w:t>ra</w:t>
        <w:softHyphen/>
        <w:t>tze</w:t>
        <w:softHyphen/>
        <w:t>ko. Gaia eza</w:t>
        <w:softHyphen/>
        <w:t>gu</w:t>
        <w:softHyphen/>
        <w:t>tzen dut: esku</w:t>
        <w:softHyphen/>
        <w:t>al</w:t>
        <w:softHyphen/>
        <w:t>de horre</w:t>
        <w:softHyphen/>
        <w:t>tan zen</w:t>
        <w:softHyphen/>
        <w:t>bat ikas</w:t>
        <w:softHyphen/>
        <w:t>te</w:t>
        <w:softHyphen/>
        <w:t>txe itun</w:t>
        <w:softHyphen/>
        <w:t>du daude? Zen</w:t>
        <w:softHyphen/>
        <w:t>bat erli</w:t>
        <w:softHyphen/>
        <w:t>ji</w:t>
        <w:softHyphen/>
        <w:t>o</w:t>
        <w:softHyphen/>
        <w:t>so</w:t>
        <w:softHyphen/>
        <w:t>ak dire</w:t>
        <w:softHyphen/>
        <w:t>nak? Nik daki</w:t>
        <w:softHyphen/>
        <w:t>da</w:t>
        <w:softHyphen/>
        <w:t>la, esku</w:t>
        <w:softHyphen/>
        <w:t>al</w:t>
        <w:softHyphen/>
        <w:t>de horre</w:t>
        <w:softHyphen/>
        <w:t>tan baka</w:t>
        <w:softHyphen/>
        <w:t>rra dago. Zer</w:t>
        <w:softHyphen/>
        <w:t>ga</w:t>
        <w:softHyphen/>
        <w:t>tik? Bas</w:t>
        <w:softHyphen/>
        <w:t>ti</w:t>
        <w:softHyphen/>
        <w:t>oi bat dela</w:t>
        <w:softHyphen/>
        <w:t>ko erli</w:t>
        <w:softHyphen/>
        <w:t>jio alde</w:t>
        <w:softHyphen/>
        <w:t>tik, mer</w:t>
        <w:softHyphen/>
        <w:t>ka</w:t>
        <w:softHyphen/>
        <w:t>tu</w:t>
        <w:softHyphen/>
        <w:t>an behar zute</w:t>
        <w:softHyphen/>
        <w:t>la</w:t>
        <w:softHyphen/>
        <w:t>ko. Mese</w:t>
        <w:softHyphen/>
        <w:t>dez, ez jarri adi</w:t>
        <w:softHyphen/>
        <w:t>bi</w:t>
        <w:softHyphen/>
        <w:t>de beza</w:t>
        <w:softHyphen/>
        <w:t>la erra</w:t>
        <w:softHyphen/>
        <w:t>nez horre</w:t>
        <w:softHyphen/>
        <w:t>kin ratio</w:t>
        <w:softHyphen/>
        <w:t>ak bete</w:t>
        <w:softHyphen/>
        <w:t>tzen dituz</w:t>
        <w:softHyphen/>
        <w:t>te</w:t>
        <w:softHyphen/>
        <w:t>la beste toki</w:t>
        <w:softHyphen/>
        <w:t>e</w:t>
        <w:softHyphen/>
        <w:t xml:space="preserve">tan. </w:t>
      </w:r>
      <w:r>
        <w:rPr>
          <w:lang w:val="fr-FR"/>
        </w:rPr>
        <w:t>Bada</w:t>
        <w:softHyphen/>
        <w:t>ki</w:t>
        <w:softHyphen/>
        <w:t>gu itun</w:t>
        <w:softHyphen/>
        <w:t>du</w:t>
        <w:softHyphen/>
        <w:t>ek hagitz ongi auke</w:t>
        <w:softHyphen/>
        <w:t>ra</w:t>
        <w:softHyphen/>
        <w:t>tzen dituz</w:t>
        <w:softHyphen/>
        <w:t>te</w:t>
        <w:softHyphen/>
        <w:t>la berai</w:t>
        <w:softHyphen/>
        <w:t>en toki</w:t>
        <w:softHyphen/>
        <w:t>ak.</w:t>
      </w:r>
    </w:p>
    <w:p>
      <w:pPr>
        <w:pStyle w:val="Texto"/>
        <w:rPr/>
      </w:pPr>
      <w:r>
        <w:rPr/>
        <w:t>Horri dei</w:t>
        <w:softHyphen/>
        <w:t>tzen diot nik lehen</w:t>
        <w:softHyphen/>
        <w:t>ta</w:t>
        <w:softHyphen/>
        <w:t>su</w:t>
        <w:softHyphen/>
        <w:t>nak iza</w:t>
        <w:softHyphen/>
        <w:t>tea eta jen</w:t>
        <w:softHyphen/>
        <w:t>de</w:t>
        <w:softHyphen/>
        <w:t>a</w:t>
        <w:softHyphen/>
        <w:t>ri adi</w:t>
        <w:softHyphen/>
        <w:t>tzea. Akaso, aditu bai, baina kon</w:t>
        <w:softHyphen/>
        <w:t>tra</w:t>
        <w:softHyphen/>
        <w:t>koa egi</w:t>
        <w:softHyphen/>
        <w:t>te</w:t>
        <w:softHyphen/>
        <w:t>ko.</w:t>
      </w:r>
    </w:p>
    <w:p>
      <w:pPr>
        <w:pStyle w:val="Texto"/>
        <w:rPr/>
      </w:pPr>
      <w:r>
        <w:rPr/>
        <w:t>Erra</w:t>
        <w:softHyphen/>
        <w:t>nen nuke pla</w:t>
        <w:softHyphen/>
        <w:t>nik ez duzu</w:t>
        <w:softHyphen/>
        <w:t>e</w:t>
        <w:softHyphen/>
        <w:t>la edo, iza</w:t>
        <w:softHyphen/>
        <w:t>te</w:t>
        <w:softHyphen/>
        <w:t>ko</w:t>
        <w:softHyphen/>
        <w:t>tan, hez</w:t>
        <w:softHyphen/>
        <w:t>kun</w:t>
        <w:softHyphen/>
        <w:t>tza publi</w:t>
        <w:softHyphen/>
        <w:t>koa sun</w:t>
        <w:softHyphen/>
        <w:t>tsi</w:t>
        <w:softHyphen/>
        <w:t>tze</w:t>
        <w:softHyphen/>
        <w:t>ko dire</w:t>
        <w:softHyphen/>
        <w:t>la. Hori agian argi esan behar</w:t>
        <w:softHyphen/>
        <w:t>ko genu</w:t>
        <w:softHyphen/>
        <w:t>ke. Ani</w:t>
        <w:softHyphen/>
        <w:t>tze</w:t>
        <w:softHyphen/>
        <w:t>tan erran bai</w:t>
        <w:softHyphen/>
        <w:t>tu</w:t>
        <w:softHyphen/>
        <w:t>zue –eta nik aditu dudan azke</w:t>
        <w:softHyphen/>
        <w:t>ne</w:t>
        <w:softHyphen/>
        <w:t>koa izan zen Úcar ande</w:t>
        <w:softHyphen/>
        <w:t>re</w:t>
        <w:softHyphen/>
        <w:t>ak abuz</w:t>
        <w:softHyphen/>
        <w:t>tu</w:t>
        <w:softHyphen/>
        <w:t>a</w:t>
        <w:softHyphen/>
        <w:t>ren 30ean gura</w:t>
        <w:softHyphen/>
        <w:t>so</w:t>
        <w:softHyphen/>
        <w:t>ei esan ziena– gauza bat dela Par</w:t>
        <w:softHyphen/>
        <w:t>la</w:t>
        <w:softHyphen/>
        <w:t>men</w:t>
        <w:softHyphen/>
        <w:t>tu</w:t>
        <w:softHyphen/>
        <w:t>ak erra</w:t>
        <w:softHyphen/>
        <w:t>ten duena, eta oso gauza des</w:t>
        <w:softHyphen/>
        <w:t>ber</w:t>
        <w:softHyphen/>
        <w:t>di</w:t>
        <w:softHyphen/>
        <w:t>na, Gober</w:t>
        <w:softHyphen/>
        <w:t>nu</w:t>
        <w:softHyphen/>
        <w:t>ak egi</w:t>
        <w:softHyphen/>
        <w:t>ten duena. Hori</w:t>
        <w:softHyphen/>
        <w:t>ek ez dira nire hitzak; hori</w:t>
        <w:softHyphen/>
        <w:t>ek Gober</w:t>
        <w:softHyphen/>
        <w:t>nu</w:t>
        <w:softHyphen/>
        <w:t>a</w:t>
        <w:softHyphen/>
        <w:t>ren hitzak dira. Zuek ikusi.</w:t>
      </w:r>
    </w:p>
    <w:p>
      <w:pPr>
        <w:pStyle w:val="Texto"/>
        <w:rPr/>
      </w:pPr>
      <w:r>
        <w:rPr>
          <w:i w:val="false"/>
        </w:rPr>
        <w:t>SR. PRESIDENTE:</w:t>
      </w:r>
      <w:r>
        <w:rPr/>
        <w:t xml:space="preserve"> Gracias a usted, señora Pérez. Por el Grupo Parlamentario Popular, tiene la palabra la señora Zarranz, quien interviene desde el escaño. Adelante, por favor.</w:t>
      </w:r>
    </w:p>
    <w:p>
      <w:pPr>
        <w:pStyle w:val="Texto"/>
        <w:rPr/>
      </w:pPr>
      <w:r>
        <w:rPr>
          <w:i w:val="false"/>
        </w:rPr>
        <w:t>SRA. ZARRANZ ERREA:</w:t>
      </w:r>
      <w:r>
        <w:rPr/>
        <w:t xml:space="preserve"> Sí, señor Presidente. Hablaré desde el escaño porque voy a ser muy breve. En primer lugar, gracias al señor Iribas por las explicaciones que nos ha dado sobre este asunto. Quiero decirle que la verdad es que usted con este tema ha tenido mala suerte, porque le ha tocado vivir esta crisis económica tan dura que tenemos. Otros Consejeros de Educación han inaugurado colegios y colegios y usted no va a poder –parece– inaugurar ninguno, así que en ese sentido le digo que ha tenido mala suerte.</w:t>
      </w:r>
    </w:p>
    <w:p>
      <w:pPr>
        <w:pStyle w:val="Texto"/>
        <w:rPr/>
      </w:pPr>
      <w:r>
        <w:rPr/>
        <w:t>Nosotros tenemos la sensación de que en lo que se refiere a las infraestructuras educativas estamos funcionando, precisamente por culpa de la crisis, un poco a parches. Nos da la sensación de que vamos ampliando un centro, trasladando alumnos, en función de lo que va surgiendo en cada momento, poniendo parches, remendando las situaciones en muchas ocasiones muy graves que se están produciendo. Por eso, nosotros estamos convencidos de que lo que hace falta es ese mapa escolar actualizado del que tanto tiempo llevamos hablando, ese mapa escolar que nos diga, efectivamente, qué necesidades tenemos en cada zona de Navarra, también en Pamplona y en la cuenca, por supuesto. Igual con ese mapa escolar nos llevamos alguna sorpresa, igual hay algunos que se llevan alguna sorpresa y se encuentran con que en aquellos sitios en los que están peleando por tantas infraestructuras educativas resulta que no hacen falta.</w:t>
      </w:r>
    </w:p>
    <w:p>
      <w:pPr>
        <w:pStyle w:val="Texto"/>
        <w:rPr/>
      </w:pPr>
      <w:r>
        <w:rPr/>
        <w:t>Pero, bueno, como digo, yo creo que lo que hace falta es reorganizar bien el mapa, adecuarlo, reordenarlo, hacer un estudio de esa situación global y entonces podremos hablar de qué censo hace falta, porque vuelvo a decir que estando en crisis, obviamente, hay que priorizar, no podemos construir a lo loco.</w:t>
      </w:r>
    </w:p>
    <w:p>
      <w:pPr>
        <w:pStyle w:val="Texto"/>
        <w:rPr/>
      </w:pPr>
      <w:r>
        <w:rPr/>
        <w:t>También es verdad que la situación, por ejemplo, de centros como el de Biurdana es extremadamente grave, se van a quedar sin espacio ya mismo. Pensamos que otra ampliación en Biurdana es otro parche más. Entonces, por eso digo que hay que ver cómo es la situación de toda la zona norte de Navarra y de la demanda que, efectivamente, hace falta.</w:t>
      </w:r>
    </w:p>
    <w:p>
      <w:pPr>
        <w:pStyle w:val="Texto"/>
        <w:rPr/>
      </w:pPr>
      <w:r>
        <w:rPr/>
        <w:t>En cuanto a la libertad de elección de centro, de la que ya se ha hablado también aquí, y de la escolarización, nosotros, obviamente, no somos sospechosos de no defenderla porque la hemos defendido absolutamente siempre y desde que estoy en este Parlamento no ha habido una intervención sobre educación en la que no haya hablado de la libertad de elección de centro, pero en cuanto a la escolarización de este año y los niños que se han quedado sin poder entrar en los colegios que han solicitado sus padres, como le he pedido una comparecencia parlamentaria y ha dicho usted que no le gusta mezclar unas cosas con otras, ya hablaremos de ese tema en la comparecencia. Muchas gracias.</w:t>
      </w:r>
    </w:p>
    <w:p>
      <w:pPr>
        <w:pStyle w:val="Texto"/>
        <w:rPr/>
      </w:pPr>
      <w:r>
        <w:rPr>
          <w:i w:val="false"/>
        </w:rPr>
        <w:t>SR. PRESIDENTE:</w:t>
      </w:r>
      <w:r>
        <w:rPr/>
        <w:t xml:space="preserve"> Muchas gracias a usted, señora Zarranz</w:t>
      </w:r>
    </w:p>
    <w:p>
      <w:pPr>
        <w:pStyle w:val="Texto"/>
        <w:rPr/>
      </w:pPr>
      <w:r>
        <w:rPr/>
      </w:r>
    </w:p>
    <w:p>
      <w:pPr>
        <w:pStyle w:val="Texto"/>
        <w:rPr>
          <w:b/>
          <w:b/>
          <w:bCs/>
          <w:i w:val="false"/>
          <w:i w:val="false"/>
          <w:iCs/>
        </w:rPr>
      </w:pPr>
      <w:r>
        <w:rPr>
          <w:b/>
          <w:bCs/>
          <w:i w:val="false"/>
          <w:iCs/>
        </w:rPr>
        <w:t>TRADUCCIÓN</w:t>
      </w:r>
    </w:p>
    <w:p>
      <w:pPr>
        <w:pStyle w:val="Texto"/>
        <w:rPr/>
      </w:pPr>
      <w:r>
        <w:rPr>
          <w:i w:val="false"/>
          <w:iCs/>
        </w:rPr>
        <w:t>(3) SRA. PÉREZ IRAZABAL:</w:t>
      </w:r>
      <w:r>
        <w:rPr/>
        <w:t xml:space="preserve"> Buenos días. Muchas gracias.</w:t>
      </w:r>
    </w:p>
    <w:p>
      <w:pPr>
        <w:pStyle w:val="Texto"/>
        <w:rPr/>
      </w:pPr>
      <w:r>
        <w:rPr/>
        <w:t>Solemos hablar aquí muchas veces de la calidad de la educación. Hoy, aunque sea de otra manera, tocaremos ese tema, ya que, como ha dicho ahora la señora Aranoa, las infraestructuras y la calidad están estrechamente unidas.</w:t>
      </w:r>
    </w:p>
    <w:p>
      <w:pPr>
        <w:pStyle w:val="Texto"/>
        <w:rPr/>
      </w:pPr>
      <w:r>
        <w:rPr/>
        <w:t>Ayer, en la Comisión de Convivencia, nos explicaron lo que se ha hecho en la Semana Mundial de la Educación. El lema de este año es “Sin profesores no hay escuela. Por un profesorado formado y motivado”. Y es así; en la enseñanza, los profesores son fundamentales, pero no bastan. También nos hacen falta alumnos, cómo no. Pero, aun así, no bastan.</w:t>
      </w:r>
    </w:p>
    <w:p>
      <w:pPr>
        <w:pStyle w:val="Texto"/>
        <w:rPr/>
      </w:pPr>
      <w:r>
        <w:rPr/>
        <w:t>Hemos mencionado a una serie de agentes en ese proceso de aprendizaje-enseñanza, pero el lugar es muy importante, y debe tenerse en cuenta. Hay aulas que de por sí facilitan este proceso, y otras que son como para salir corriendo.</w:t>
      </w:r>
    </w:p>
    <w:p>
      <w:pPr>
        <w:pStyle w:val="Texto"/>
        <w:rPr/>
      </w:pPr>
      <w:r>
        <w:rPr/>
        <w:t>Me gustaría que algún día habláramos sosegadamente del tema de las infraestructuras, y de la influencia que tienen en la educación: la flexibilidad de los espacios, el valor educativo que tienen los espacios... Pero hoy no se puede hablar de eso, porque estamos en crisis. Puede que algún otro día tengamos la oportunidad de hablar de eso. Pero hoy, una vez más, nos pasa lo de siempre: lo urgente nos hace olvidar qué es lo importante.</w:t>
      </w:r>
    </w:p>
    <w:p>
      <w:pPr>
        <w:pStyle w:val="Texto"/>
        <w:rPr/>
      </w:pPr>
      <w:r>
        <w:rPr/>
        <w:t>Quiero traer a colación unas palabras del señor Iribas. En su primera intervención en la Comisión de Educación, habló de las infraestructuras y, al hacerlo, dijo que constituían recursos educativos. De acuerdo en eso: las infraestructuras son recursos educativos. Reconoció la labor desarrollada por el Gobierno hasta ese momento. Ahí puede que no estemos tan de acuerdo, pero el protocolo mandaba, y él, de alguna manera, tenía que darle las gracias a su predecesor. Y declaró que tenían la intención de seguir trabajando. También hoy ha dicho eso: “seguir”. Y, a ese respecto, decía que seguirían trabajando en aquellos lugares donde hiciesen falta dotaciones de infraestructuras. Eso sí –no voy a olvidarlo–, teniendo en cuenta cuál es la situación económica. Dijo que iban a establecer prioridades, que se iba a confeccionar el nuevo mapa escolar, mencionó también las escuelas rurales, y dijo que iba a tenerlas en cuenta especialmente para impulsar el desarrollo y la cohesión territorial. Sigue diciendo que es especialmente importante lo que va a hacer en este tema para crear un ambiente propicio para el proceso de aprendizaje. Y, a ese respecto, menciona algunas prioridades: la seguridad –por ejemplo, en Cascante–, la sostenibilidad, la eficiencia energética... En relación con este tema, podríamos hablar de muchos centros; por ejemplo, del Navarro Villoslada.</w:t>
      </w:r>
    </w:p>
    <w:p>
      <w:pPr>
        <w:pStyle w:val="Texto"/>
        <w:rPr/>
      </w:pPr>
      <w:r>
        <w:rPr/>
        <w:t>Bonitas palabras, en efecto. Eso, en cuanto a las palabras, pero ¿con qué nos encontramos en estos dos años? ¿Sabemos algo del mapa educativo?</w:t>
      </w:r>
    </w:p>
    <w:p>
      <w:pPr>
        <w:pStyle w:val="Texto"/>
        <w:rPr/>
      </w:pPr>
      <w:r>
        <w:rPr/>
        <w:t>De las prioridades sabemos algo. Sabemos cuáles son las prioridades que tienen ustedes. Ahora, la pregunta es: ¿las prioridades fijadas por ustedes responden a las necesidades existentes? ¿Ha redactado el Departamento un auténtico plan?</w:t>
      </w:r>
    </w:p>
    <w:p>
      <w:pPr>
        <w:pStyle w:val="Texto"/>
        <w:rPr/>
      </w:pPr>
      <w:r>
        <w:rPr/>
        <w:t>Me acuerdo de que, al principio, el señor Iribas solía hablar de diálogo, de participación, y de que quería escuchar a la gente. Ahora tiene llamando a su puerta a los padres, profesores, directores, que quieren hablar con él, pero no sé yo cómo va ese tema de la comunicación.</w:t>
      </w:r>
    </w:p>
    <w:p>
      <w:pPr>
        <w:pStyle w:val="Texto"/>
        <w:rPr/>
      </w:pPr>
      <w:r>
        <w:rPr/>
        <w:t>Hace poco tiempo, la semana pasada, unos padres dieron una rueda de prensa para denunciar falta de información, que se sienten maltratados, que existen carencias no resueltas, que no se está prestando atención a las necesidades, y que ustedes van a llegar tarde. Estoy hablando del centro Biurdana, por supuesto. Pero podía haberse tratado igualmente de los padres de Sarriguren, o de los de Roncal.</w:t>
      </w:r>
    </w:p>
    <w:p>
      <w:pPr>
        <w:pStyle w:val="Texto"/>
        <w:rPr/>
      </w:pPr>
      <w:r>
        <w:rPr/>
        <w:t>Ha dicho usted ahora que no puede decir que sí a todo, que ustedes están trabajando y que los demás, al parecer, nos andamos con cantinelas, como siempre. Eso ha dicho usted.</w:t>
      </w:r>
    </w:p>
    <w:p>
      <w:pPr>
        <w:pStyle w:val="Texto"/>
        <w:rPr/>
      </w:pPr>
      <w:r>
        <w:rPr/>
        <w:t>Si, como dijo su Presidenta, tienen ustedes tanto trabajo y están trabajando tanto, hablemos del reparto de trabajo y déjennos trabajar a los demás.</w:t>
      </w:r>
    </w:p>
    <w:p>
      <w:pPr>
        <w:pStyle w:val="Texto"/>
        <w:rPr/>
      </w:pPr>
      <w:r>
        <w:rPr/>
        <w:t>Hablaron también de manipulación de datos. Y traigo ese tema a colación porque también usted se ha referido hoy a él, diciendo que “a los datos me remito”. Ya sabemos qué ha pasado en Sarriguren. Lo de Roncal, lo de Biurdana, lo de Sarriguren, son todos ellos casos muy indignantes y conocidos. Hay también otros: Cascante, Castejón, Villatuerta... Otros, claro está, no son, quizá, tan graves, no están pidiendo un centro nuevo, pero sí una serie de reparaciones. ¿Qué pasa con ese plan de reparaciones? Y ustedes, mientras tanto, ¿qué? ¿Cuándo? ¿Cómo? ¿Dónde? ¿Qué plan tienen ustedes? ¿Consideran que están ustedes cumpliendo? A nuestro juicio, eso no es cumplir la palabra. Eso es mentir a la gente. Ustedes, mientras tanto, a lo suyo; y ya sabemos qué es lo suyo: Donapea, Salesianos.</w:t>
      </w:r>
    </w:p>
    <w:p>
      <w:pPr>
        <w:pStyle w:val="Texto"/>
        <w:rPr/>
      </w:pPr>
      <w:r>
        <w:rPr/>
        <w:t>También hoy nos lo ha dicho, y no es la primera vez que nos hace mención de Bera. Y ello, para sacar no sé qué media y ratios. Conozco el tema: ¿cuántos centros concertados hay en esa comarca? ¿Cuántos que sean religiosos? Que yo sepa, en esa comarca hay solo uno. ¿Por qué? Porque constituye un bastión desde el punto de vista de la religión, porque lo necesitaban en el mercado. Por favor, no nos lo pongan como ejemplo diciendo que con eso se cumplen las ratios en otros lugares. Sabemos que los concertados seleccionan muy bien sus ubicaciones.</w:t>
      </w:r>
    </w:p>
    <w:p>
      <w:pPr>
        <w:pStyle w:val="Texto"/>
        <w:rPr/>
      </w:pPr>
      <w:r>
        <w:rPr/>
        <w:t>A eso le llamo yo tener prioridades y escuchar a la gente. Puede que escuchar sí, pero para hacer lo contrario.</w:t>
      </w:r>
    </w:p>
    <w:p>
      <w:pPr>
        <w:pStyle w:val="Texto"/>
        <w:keepLines/>
        <w:widowControl/>
        <w:bidi w:val="0"/>
        <w:spacing w:lineRule="exact" w:line="220" w:before="0" w:after="85"/>
        <w:ind w:firstLine="283"/>
        <w:jc w:val="both"/>
        <w:rPr/>
      </w:pPr>
      <w:r>
        <w:rPr/>
        <w:t>Diría que ustedes no tienen planes, o que, de tenerlos, serán para destruir la enseñanza pública. Igual tendríamos que decir eso claramente. Y es que han dicho muchas veces –y la última vez se lo oí decir a la señora Úcar, y fue lo que les dijo a los padres el 30 de agosto– que una cosa es lo que dice el Parlamento y otra, muy distinta, lo que hace el Gobierno. Esas no son palabras mías; son palabras del Gobierno. Ustedes ver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6:00Z</dcterms:created>
  <dc:creator/>
  <dc:description/>
  <dc:language>en-US</dc:language>
  <cp:lastModifiedBy>merche</cp:lastModifiedBy>
  <dcterms:modified xsi:type="dcterms:W3CDTF">2013-09-12T10:16:00Z</dcterms:modified>
  <cp:revision>2</cp:revision>
  <dc:subject/>
  <dc:title/>
</cp:coreProperties>
</file>