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 Red Eléctrica Española a justificar la ejecución de la línea de 220 kW entre Orkoien y Ezcabarte", aprobada por el Pleno del Parlamento de Navarra en sesión celebrada el día 10 de octubre de 2013, cuyo texto se inserta a continuación: </w:t>
      </w:r>
    </w:p>
    <w:p>
      <w:pPr>
        <w:pStyle w:val="Normal"/>
        <w:rPr/>
      </w:pPr>
      <w:r>
        <w:rPr>
          <w:rStyle w:val="Normal1"/>
          <w:lang w:val="es-ES_tradnl"/>
        </w:rPr>
        <w:t>"1. El Parlamento de Navarra insta a Red Eléctrica Española a que, antes de tomar la decisión definitiva de ejecución de la línea de 220 kW proyectada entre Orkoien y Ezcabarte, se haga una adecuada justificación sobre la necesidad de la misma.</w:t>
      </w:r>
    </w:p>
    <w:p>
      <w:pPr>
        <w:pStyle w:val="Normal"/>
        <w:rPr/>
      </w:pPr>
      <w:r>
        <w:rPr>
          <w:rStyle w:val="Normal1"/>
          <w:lang w:val="es-ES_tradnl"/>
        </w:rPr>
        <w:t>2. El Parlamento de Navarra insta a Red Eléctrica Española y al Gobierno de Navarra para que en el caso de considerar imprescindible la construcción de la línea de 220 kW entre Orkoien y Ezcabarte dicha construcción se haga de forma soterrada en vez de aérea como en estos momentos se está proyectando".</w:t>
      </w:r>
    </w:p>
    <w:p>
      <w:pPr>
        <w:pStyle w:val="Normal"/>
        <w:rPr/>
      </w:pPr>
      <w:r>
        <w:rPr>
          <w:rStyle w:val="Normal1"/>
          <w:lang w:val="es-ES_tradnl"/>
        </w:rPr>
        <w:t>Pamplona, 11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