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ctualizar la Guía de Ayudas a las Familias, presentada por la Ilma. Sra. D.ª Amaya Zarranz Errea.</w:t>
      </w:r>
    </w:p>
    <w:p>
      <w:pPr>
        <w:pStyle w:val="Texto"/>
        <w:rPr/>
      </w:pPr>
      <w:r>
        <w:rPr>
          <w:b w:val="false"/>
          <w:spacing w:val="0"/>
          <w:sz w:val="21"/>
          <w:lang w:val="es-ES_tradnl"/>
        </w:rPr>
        <w:t>SR. PRESIDENTE</w:t>
      </w:r>
      <w:r>
        <w:rPr>
          <w:spacing w:val="0"/>
          <w:lang w:val="es-ES_tradnl"/>
        </w:rPr>
        <w:t xml:space="preserve">: Pasamos al duodécimo punto del orden del día: Debate y votación de la moción por la que se insta al Gobierno de Navarra a actualizar la guía de ayudas a las familias, presentada por la señora Zarranz Errea, del Grupo Parlamentario Popular. No se ha presentado ninguna enmienda a la misma y, por lo tanto, tiene la palabra la señora Zarranz para formularla. </w:t>
      </w:r>
    </w:p>
    <w:p>
      <w:pPr>
        <w:pStyle w:val="Texto"/>
        <w:rPr/>
      </w:pPr>
      <w:r>
        <w:rPr>
          <w:i w:val="false"/>
          <w:lang w:val="es-ES_tradnl"/>
        </w:rPr>
        <w:t xml:space="preserve">SRA. ZARRANZ ERREA: </w:t>
      </w:r>
      <w:r>
        <w:rPr>
          <w:lang w:val="es-ES_tradnl"/>
        </w:rPr>
        <w:t>Muchas gracias, señor Presidente. Señorías, buenos días. Egun on denoi. Saben, señorías, que está muy feo copiar, muy feo. No está aquí el Consejero de Educación, pero ahora que estamos pidiendo a nuestros alumnos en la universidad que firmen documentos y declaraciones de intenciones de que no van a copiar, la verdad es que da mucha pena que por parte del Gobierno de Navarra se copie, se fusile, como se dice vulgarmente.</w:t>
      </w:r>
    </w:p>
    <w:p>
      <w:pPr>
        <w:pStyle w:val="Texto"/>
        <w:rPr>
          <w:lang w:val="es-ES_tradnl"/>
        </w:rPr>
      </w:pPr>
      <w:r>
        <w:rPr>
          <w:lang w:val="es-ES_tradnl"/>
        </w:rPr>
        <w:t>Ayer presenté una moción sobre cursos de economía anticrisis y se me dijo, aparte de otras historias, que no tenía sentido aprobar una cosa que ya se estaba haciendo, ¿verdad, señor Rapún? También la señora Arraiza dijo lo mismo, no tiene sentido aprobar una cosa que se está haciendo. Bien, para mi sorpresa, descubrí una orden foral, fechada el 8 de julio, qué casualidad, en San Fermín, el Parlamento estaba cerrado, y esa orden foral, efectivamente, establece una convocatoria de subvenciones a asociaciones de consumidores y usuarios para promover cursos de economía anticrisis dirigidos a las familias. Mi sorpresa viene de que si leen ustedes esa orden foral, como digo, de 8 de julio, se encuentran una subvención de 10.000 euros para cursos de economía anticrisis dirigidos a las familias, y es exactamente el mismo párrafo que puse yo en la exposición de motivos de mi moción fechada el 8 de mayo, tres meses antes. Exactamente el mismo. Tan es así que hasta las comas, que son tan personales, son exactamente iguales. Hasta los etcéteras, hasta las palabras, hasta los ejemplos de lo que tendría que ser el famoso curso son exactamente iguales.</w:t>
      </w:r>
    </w:p>
    <w:p>
      <w:pPr>
        <w:pStyle w:val="Texto"/>
        <w:rPr/>
      </w:pPr>
      <w:r>
        <w:rPr>
          <w:lang w:val="es-ES_tradnl"/>
        </w:rPr>
        <w:t>Teniendo en cuenta todo lo que hemos tenido que escuchar en este Parlamento cada vez que hemos presentado mociones que nos han dicho que no tenían sentido y después han sido copiadas por el Gobierno de Navarra, me parece bastante feo que se haga esto vez tras vez sistemáticamente. Saben ustedes que no es que tenga yo especialmente afán de protagonismo, a mí me da igual, señor Consejero, podía usted haberme dicho tranquilamente: mira, Amaya, nos gusta mucho tu idea, lo vamos a hacer, retiro la moción y ya está. Pero es que copiar tal cual... Sí, ayer, ayer me lo dijo el señor Alli cuando se dio cuenta de que yo iba a encontrar la orden de 8 de julio, que es... Es que la puedo leer. Mi moción: Entre los contenidos de los cursos podrían figurar temas como la elaboración de un presupuesto, gestión de ingresos y gastos, elementos básicos de la declaración de la renta, solicitud y gestión de créditos, cómo afrontar gastos extraordinarios, ahorro a corto y largo plazo, embargos, etcétera. Orden Foral: Incluyendo temas como la elaboración de un presupuestos, gestión de ingresos y gastos, elementos básicos de la declaración de la renta, solicitud y gestión de créditos, cómo afrontar gastos extraordinarios, ahorro a corto y largo plazo, embargos, etcétera. Exactamente lo mismo.</w:t>
      </w:r>
    </w:p>
    <w:p>
      <w:pPr>
        <w:pStyle w:val="Texto"/>
        <w:rPr>
          <w:lang w:val="es-ES_tradnl"/>
        </w:rPr>
      </w:pPr>
      <w:r>
        <w:rPr>
          <w:lang w:val="es-ES_tradnl"/>
        </w:rPr>
        <w:t>Y todo eso viene a colación de la moción que presento en esta ocasión porque esta moción pide que se haga una guía de ayudas a las familias similar a la que hace el Ministerio, y que se actualice todos los años, como debe ser, porque la que tenemos ahora mismo colgada de la página web del Departamento de Políticas Sociales data de 2005, sabrán ustedes que desde 2005 hasta ahora han cambiado muchísimo las cosas y ha cambiado muchísimo también el tipo de ayudas que se da a las familias. Pero estoy confundida. No es verdad que en la página web del departamento esté esa guía de 2005. Si entran ustedes ahora mismo en la página web del departamento verán un epígrafe en letras más grandes que lo habitual que dice: Guía de ayudas a las familias en proceso de elaboración. Qué casualidad, una vez más una moción que presenta esta Parlamentaria, que presenta este grupo parlamentario es, bueno, sorprendentemente realizada por el Gobierno de Navarra antes de que tenga siquiera lugar el debate en el Pleno.</w:t>
      </w:r>
    </w:p>
    <w:p>
      <w:pPr>
        <w:pStyle w:val="Texto"/>
        <w:rPr>
          <w:lang w:val="es-ES_tradnl"/>
        </w:rPr>
      </w:pPr>
      <w:r>
        <w:rPr>
          <w:lang w:val="es-ES_tradnl"/>
        </w:rPr>
        <w:t xml:space="preserve">Señorías, como les decía ayer, creo que estamos por encima de las politiquerías o deberíamos estarlo, sobre todo en temas de políticas sociales. Con lo cual, como tampoco tengo especial interés en llevarme ningún mérito de las cosas, sino que lo que quiero es que se hagan, y esto parece que se está haciendo –espero, señor Alli, que esa guía de ayudas de 2013 no se publique en 2014–, retiro la moción. Muchas gracias. </w:t>
      </w:r>
    </w:p>
    <w:p>
      <w:pPr>
        <w:pStyle w:val="Texto"/>
        <w:keepLines/>
        <w:widowControl/>
        <w:bidi w:val="0"/>
        <w:spacing w:lineRule="exact" w:line="220" w:before="0" w:after="85"/>
        <w:ind w:firstLine="283"/>
        <w:jc w:val="both"/>
        <w:rPr/>
      </w:pPr>
      <w:r>
        <w:rPr>
          <w:i w:val="false"/>
          <w:lang w:val="es-ES_tradnl"/>
        </w:rPr>
        <w:t>SR. PRESIDENTE</w:t>
      </w:r>
      <w:r>
        <w:rPr>
          <w:lang w:val="es-ES_tradnl"/>
        </w:rPr>
        <w:t>: Muchas gracias a usted, señora Zarran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