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l Departamento de Salud en relación con la resolución del Ministerio de Sanidad que establece copago para una serie de medicamentos destinados a tratar a pacientes crónicos o con enfermedades grave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en Pleno por parte de la Consejera de Salud del Gobierno de Navarra.</w:t>
      </w:r>
    </w:p>
    <w:p>
      <w:pPr>
        <w:pStyle w:val="Normal"/>
        <w:rPr/>
      </w:pPr>
      <w:r>
        <w:rPr>
          <w:rStyle w:val="Normal1"/>
          <w:lang w:val="es-ES_tradnl"/>
        </w:rPr>
        <w:t>Exposición de motivos</w:t>
      </w:r>
    </w:p>
    <w:p>
      <w:pPr>
        <w:pStyle w:val="Normal"/>
        <w:rPr/>
      </w:pPr>
      <w:r>
        <w:rPr>
          <w:rStyle w:val="Normal1"/>
          <w:lang w:val="es-ES_tradnl"/>
        </w:rPr>
        <w:t>Hasta el momento existía un grupo de unos 42 fármacos, generalmente caros, destinados a tratar pacientes crónicos o con enfermedades graves (cáncer, artritis, hepatitis, esclerosis múltiple, tratamientos de fertilidad) que habían quedado al margen del copago anterior. Son medicamentos que se dispensan en las farmacias hospitalarias a pacientes no ingresados (no son de uso hospitalario) y que hasta ahora eran gratuitos.</w:t>
      </w:r>
    </w:p>
    <w:p>
      <w:pPr>
        <w:pStyle w:val="Normal"/>
        <w:rPr/>
      </w:pPr>
      <w:r>
        <w:rPr>
          <w:rStyle w:val="Normal1"/>
          <w:lang w:val="es-ES_tradnl"/>
        </w:rPr>
        <w:t>El Boletín Oficial del Estado (BOE) publicó ayer una resolución del Ministerio de Sanidad que establece que estos productos dejarán de estar exentos de aportación y estarán sujetos a un copago máximo del 10% del precio por envase, con un tope de 4,2 euros por fármaco (el cálculo será proporcional si son dosis sueltas). La medida "producirá efectos" desde el próximo 1 de octubre, añade la resolución.</w:t>
      </w:r>
    </w:p>
    <w:p>
      <w:pPr>
        <w:pStyle w:val="Normal"/>
        <w:rPr/>
      </w:pPr>
      <w:r>
        <w:rPr>
          <w:rStyle w:val="Normal1"/>
          <w:lang w:val="es-ES_tradnl"/>
        </w:rPr>
        <w:t>En este contexto queremos preguntar a la Consejera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osición va a tomar la Consejera de Salud y en consecuencia su departamento sobre la resolución del Ministerio de Sanidad que establece copago para una serie de medicamentos destinados a tratar pacientes crónicos o con enfermedades graves (cáncer, artritis, hepatitis, esclerosis múltiple, tratamientos de fertilidad?</w:t>
      </w:r>
    </w:p>
    <w:p>
      <w:pPr>
        <w:pStyle w:val="Normal"/>
        <w:rPr/>
      </w:pPr>
      <w:r>
        <w:rPr>
          <w:rStyle w:val="Normal1"/>
          <w:lang w:val="es-ES_tradnl"/>
        </w:rPr>
        <w:t>Pamplona a 20 de septiembre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