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España a que retire el anteproyecto de ley para la racionalización y sostenibilidad de la Administración Local, presentada por la Ilma. Sra. D.ª Maite Esporrín Las Heras.</w:t>
      </w:r>
    </w:p>
    <w:p>
      <w:pPr>
        <w:pStyle w:val="Texto"/>
        <w:rPr/>
      </w:pPr>
      <w:r>
        <w:rPr>
          <w:b w:val="false"/>
          <w:sz w:val="21"/>
          <w:lang w:val="es-ES_tradnl"/>
        </w:rPr>
        <w:t>SR. PRESIDENTE:</w:t>
      </w:r>
      <w:r>
        <w:rPr>
          <w:lang w:val="es-ES_tradnl"/>
        </w:rPr>
        <w:t xml:space="preserve"> Pasamos al debate y votación de la moción por la que se insta al Gobierno de España a que retire el anteproyecto de ley para la racionalización y sostenibilidad de la Administración Local, presentada por el Grupo Parlamentario Socialistas de Navarra. Para su presentación, tiene la palabra desde el escaño la señora Esporrín.</w:t>
      </w:r>
    </w:p>
    <w:p>
      <w:pPr>
        <w:pStyle w:val="Texto"/>
        <w:rPr/>
      </w:pPr>
      <w:r>
        <w:rPr>
          <w:i w:val="false"/>
          <w:lang w:val="es-ES_tradnl"/>
        </w:rPr>
        <w:t>SRA. ESPORRÍN LAS HERAS:</w:t>
      </w:r>
      <w:r>
        <w:rPr>
          <w:lang w:val="es-ES_tradnl"/>
        </w:rPr>
        <w:t xml:space="preserve"> Muchas gracias, Presidente. Si me lo permite, intervendré desde el escaño por la brevedad. Sabemos desde hace unos meses que el Gobierno del Partido Popular está anunciando la intención de modificar las bases jurídicas que regulan el funcionamiento de las entidades locales, y en múltiples ocasiones nos hemos manifestado totalmente en contra de ese anteproyecto. ¿Por qué? Porque pone en jaque los fundamentos del municipalismo y con él la base misma de un modelo que ha garantizado la cohesión social de nuestro país durante los últimos años. Todos somos conscientes de la necesidad de aplicar rigor, austeridad, eficiencia, eficacia y todos los adjetivos que se les ocurran en ese sentido a los servicios que prestan los Ayuntamientos, pero un supuesto ahorro de ocho mil millones, que no es creíble, que solamente se lo creen el señor Montoro y el señor Rajoy, porque no han dado los datos ciertos de cómo se van a alcanzar esos ocho mil millones de ahorro, no es suficiente para cargarse toda la base del municipalismo.</w:t>
      </w:r>
    </w:p>
    <w:p>
      <w:pPr>
        <w:pStyle w:val="Texto"/>
        <w:rPr>
          <w:spacing w:val="0"/>
          <w:lang w:val="es-ES_tradnl"/>
        </w:rPr>
      </w:pPr>
      <w:r>
        <w:rPr>
          <w:spacing w:val="0"/>
          <w:lang w:val="es-ES_tradnl"/>
        </w:rPr>
        <w:t>La propuesta del Gobierno de intervenir y vaciar de contenido las competencias de una gran mayoría de las entidades locales pone en peligro y hace más frágil nuestra democracia, además, parecen ignorar que los servicios públicos no se pueden valorar exclusivamente por un criterio economicista, sino también y por supuesto porque suponen el beneficio social que comportan a los usuarios y a la ciudadanía. ¿Y qué se esconde detrás de todos estos conceptos de racionalización y sostenibilidad? Pues, entre otras cosas, que los servicios que prestan los Ayuntamientos, sin ser rentables, de-saparezcan o se privaticen, además, por la vía de quitar competencias al 95 por ciento de los Ayuntamientos y traspasarlas a las Diputaciones provinciales o, en nuestro caso, en el de las comunidades uniprovinciales, a los Gobiernos, algo que afectará de lleno a todos los servicios sociales.</w:t>
      </w:r>
    </w:p>
    <w:p>
      <w:pPr>
        <w:pStyle w:val="Texto"/>
        <w:rPr>
          <w:lang w:val="es-ES_tradnl"/>
        </w:rPr>
      </w:pPr>
      <w:r>
        <w:rPr>
          <w:lang w:val="es-ES_tradnl"/>
        </w:rPr>
        <w:t>En cualquier caso, lo fundamental para los Ayuntamientos es la financiación, y vemos con preocupación cómo las leyes que se han presentado en este sentido, también la reforma local, tampoco le afectan directamente, y sobre todo las competencias. La propuesta de reforma supone deslocalizar y alejar de sus destinatarios, los vecinos, las competencias propias de los Ayuntamientos y prevé el traspaso de las competencias y recursos financieros, es decir, recursos, a las comunidades o a las Diputaciones.</w:t>
      </w:r>
    </w:p>
    <w:p>
      <w:pPr>
        <w:pStyle w:val="Texto"/>
        <w:rPr>
          <w:lang w:val="es-ES_tradnl"/>
        </w:rPr>
      </w:pPr>
      <w:r>
        <w:rPr>
          <w:lang w:val="es-ES_tradnl"/>
        </w:rPr>
        <w:t>Otra de las consecuencias más alarmantes en la aplicación de esta ley es que a través del desmantelamiento del sector público local pondremos en peligro más de doscientos cincuenta mil empleos públicos.</w:t>
      </w:r>
    </w:p>
    <w:p>
      <w:pPr>
        <w:pStyle w:val="Texto"/>
        <w:rPr>
          <w:lang w:val="es-ES_tradnl"/>
        </w:rPr>
      </w:pPr>
      <w:r>
        <w:rPr>
          <w:lang w:val="es-ES_tradnl"/>
        </w:rPr>
        <w:t xml:space="preserve">Como he dicho con anterioridad, lo mejor que puede hacer el Gobierno de España con este proyecto es meterlo en el cajón, negociar nuevamente con la Federación de Municipios y Provincias una verdadera negociación para alcanzar una reforma necesaria, pero no de esta manera. Queremos manifestar nuestro apoyo a los Ayuntamientos y a la autonomía que ellos tienen y a la labor que realizan, y decir que como este tema ya se debatió en el pasado Pleno y en Comisión también, pero por agenda nos ha venido en el día de hoy, manifestamos nuestro profundo rechazo a este proyecto de racionalización y sostenibilidad de la Administración Local, pero vamos a esperar a ver cómo se desarrollan los acontecimientos, las novedades que se presentan para entonces, si es necesario, traer una nueva moción a este Salón de Plenos. </w:t>
      </w:r>
    </w:p>
    <w:p>
      <w:pPr>
        <w:pStyle w:val="Texto"/>
        <w:rPr>
          <w:lang w:val="es-ES_tradnl"/>
        </w:rPr>
      </w:pPr>
      <w:r>
        <w:rPr>
          <w:lang w:val="es-ES_tradnl"/>
        </w:rPr>
        <w:t>Por lo dicho, nos manifestamos totalmente en contra de ese anteproyecto, pero en este momento retiramos este punto del orden del día. Muchas gracias, Presidente.</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a usted, señora Esporrín. Señorías, se suspende la sesión, que se reanudará a las 16:30 horas. Muy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