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cambiar el nombre de los Premios Príncipe de Viana por la denominación Premio Navarra a la Cultura, Premio Navarra a la Solidaridad y Premio Navarra a la Atención a la Dependencia, presentada por el GP Izquierda-Ezkerra.</w:t>
      </w:r>
    </w:p>
    <w:p>
      <w:pPr>
        <w:pStyle w:val="Texto"/>
        <w:rPr/>
      </w:pPr>
      <w:r>
        <w:rPr>
          <w:b w:val="false"/>
          <w:sz w:val="21"/>
          <w:lang w:val="es-ES_tradnl"/>
        </w:rPr>
        <w:t>SR. PRESIDENTE:</w:t>
      </w:r>
      <w:r>
        <w:rPr>
          <w:lang w:val="es-ES_tradnl"/>
        </w:rPr>
        <w:t xml:space="preserve"> Entramos en el decimosexto y último punto del orden del día: Debate y votación de la moción... Les ruego, por favor, a los señores del público que retiren las banderas o los distintivos que han colgado, no me hagan llamar a la Policía Foral. Por favor. Primer aviso. Segundo aviso. Señorías, sintiéndolo mucho, se suspende la sesión. </w:t>
      </w:r>
    </w:p>
    <w:p>
      <w:pPr>
        <w:pStyle w:val="Suspende"/>
        <w:rPr>
          <w:lang w:val="es-ES_tradnl"/>
        </w:rPr>
      </w:pPr>
      <w:r>
        <w:rPr>
          <w:lang w:val="es-ES_tradnl"/>
        </w:rPr>
        <w:t>(Se suspende la sesión a las 20 horas y 53 minutos.)</w:t>
      </w:r>
    </w:p>
    <w:p>
      <w:pPr>
        <w:pStyle w:val="Comienza"/>
        <w:rPr>
          <w:lang w:val="es-ES_tradnl"/>
        </w:rPr>
      </w:pPr>
      <w:r>
        <w:rPr>
          <w:lang w:val="es-ES_tradnl"/>
        </w:rPr>
        <w:t>(Se reanuda la sesión a las 20 horas y 55 minutos.)</w:t>
      </w:r>
    </w:p>
    <w:p>
      <w:pPr>
        <w:pStyle w:val="Texto"/>
        <w:rPr/>
      </w:pPr>
      <w:r>
        <w:rPr>
          <w:caps w:val="false"/>
          <w:smallCaps w:val="false"/>
          <w:lang w:val="es-ES_tradnl"/>
        </w:rPr>
        <w:t>SR. PRESIDENTE:</w:t>
      </w:r>
      <w:r>
        <w:rPr>
          <w:lang w:val="es-ES_tradnl"/>
        </w:rPr>
        <w:t xml:space="preserve"> Señorías, continuamos con el desarrollo de esta sesión, y han podido comprobar cómo hasta los propios medios gráficos estaban avisados para realizar la fotografía.</w:t>
      </w:r>
    </w:p>
    <w:p>
      <w:pPr>
        <w:pStyle w:val="Texto"/>
        <w:rPr/>
      </w:pPr>
      <w:r>
        <w:rPr>
          <w:spacing w:val="0"/>
          <w:lang w:val="es-ES_tradnl"/>
        </w:rPr>
        <w:t xml:space="preserve">Antes de pasar al debate de la moción, si me lo permite el señor Mauleón, y como, además, vamos a abordar una cuestión vinculada con el premio Príncipe de Viana en este caso, dado que ha fallecido en el día de hoy el actor navarro Alfredo Landa, que fue premio Príncipe de Viana de la Cultura en el año 2008, quiero manifestar, estoy seguro de que en nombre de todos ustedes, nuestras condolencias, nuestro pésame a su mujer, Maite, a sus hijos, y al resto de miembros de la familia Landa, teniendo en cuenta que Alfredo Landa no solamente fue un gran navarro, apasionado por la tierra que le vio nacer, sino también un magnífico actor, vitalista, un genio, y estoy seguro de que todos recordarán alguna de las más de ciento veinte películas que protagonizó a lo largo de su vida, fundamentalmente algunas como Los santos inocentes, </w:t>
      </w:r>
      <w:r>
        <w:rPr>
          <w:i w:val="false"/>
          <w:spacing w:val="0"/>
          <w:lang w:val="es-ES_tradnl"/>
        </w:rPr>
        <w:t>La vaquilla</w:t>
      </w:r>
      <w:r>
        <w:rPr>
          <w:spacing w:val="0"/>
          <w:lang w:val="es-ES_tradnl"/>
        </w:rPr>
        <w:t xml:space="preserve">, </w:t>
      </w:r>
      <w:r>
        <w:rPr>
          <w:i w:val="false"/>
          <w:spacing w:val="0"/>
          <w:lang w:val="es-ES_tradnl"/>
        </w:rPr>
        <w:t>El crack</w:t>
      </w:r>
      <w:r>
        <w:rPr>
          <w:spacing w:val="0"/>
          <w:lang w:val="es-ES_tradnl"/>
        </w:rPr>
        <w:t xml:space="preserve">, </w:t>
      </w:r>
      <w:r>
        <w:rPr>
          <w:i w:val="false"/>
          <w:spacing w:val="0"/>
          <w:lang w:val="es-ES_tradnl"/>
        </w:rPr>
        <w:t>El bosque animado</w:t>
      </w:r>
      <w:r>
        <w:rPr>
          <w:spacing w:val="0"/>
          <w:lang w:val="es-ES_tradnl"/>
        </w:rPr>
        <w:t xml:space="preserve"> y, cómo no, también el papel de Sancho Panza, representando la obra de Miguel Cervantes, en una serie televisiva. Por lo tanto, si les parece a todos ustedes, transmitimos estas condolencias y este pésame en nombre de la Cámara, donde reside la soberanía del pueblo de Navarra. Muchísimas gracias. Cuando quiera, señor Mauleón.</w:t>
      </w:r>
    </w:p>
    <w:p>
      <w:pPr>
        <w:pStyle w:val="Texto"/>
        <w:rPr/>
      </w:pPr>
      <w:r>
        <w:rPr>
          <w:i w:val="false"/>
          <w:lang w:val="es-ES_tradnl"/>
        </w:rPr>
        <w:t>SR. MAULEÓN ECHEVERRÍA:</w:t>
      </w:r>
      <w:r>
        <w:rPr>
          <w:lang w:val="es-ES_tradnl"/>
        </w:rPr>
        <w:t xml:space="preserve"> Arratsalde on guztiei, buenas tardes a todos y a todas. Nos sumamos a esas palabras, señor Presidente, pero, como usted bien sabe y como hemos dicho varias veces en esta Cámara, no solo de pan y de la CAN vive el hombre, sino que a veces también vive de símbolos, de ideas. De hecho, una frase célebre que le decía Don Quijote a Sancho Panza, ya que lo ha citado, era aquella de que no se dejen quitar la libertad, pues es uno de los bienes más preciosos que dieron los cielos a los hombres y solo por ella se puede y se debe aventurar la vida, o algo por el estilo.</w:t>
      </w:r>
    </w:p>
    <w:p>
      <w:pPr>
        <w:pStyle w:val="Texto"/>
        <w:rPr>
          <w:lang w:val="es-ES_tradnl"/>
        </w:rPr>
      </w:pPr>
      <w:r>
        <w:rPr>
          <w:lang w:val="es-ES_tradnl"/>
        </w:rPr>
        <w:t>Lo cierto es que aquí estamos también ante una cuestión eminentemente simbólica, pero con un gran significado, como casi todos los símbolos, y la verdad es que hay una demagogia fácil, que se hace ante este tipo de mociones. Cuando el Partido Popular propone que oigamos el himno de España firmes y en cada acto institucional, cuando se recibe con los brazos abiertos al Ángel de Aralar en este Parlamento, todo son, lógicamente, elementos simbólicos, elementos que marcan una forma de entender la vida.</w:t>
      </w:r>
    </w:p>
    <w:p>
      <w:pPr>
        <w:pStyle w:val="Texto"/>
        <w:rPr>
          <w:lang w:val="es-ES_tradnl"/>
        </w:rPr>
      </w:pPr>
      <w:r>
        <w:rPr>
          <w:lang w:val="es-ES_tradnl"/>
        </w:rPr>
        <w:t>Nosotros consideramos que hoy día, y si algo ha dejado claro el debate anterior ha sido el importante debate social que generan la monarquía, la república, en definitiva, el modelo de Estado, a la monarquía una institución que no es democrática y que, como también se ha mencionado, en su día se votó en el marco del paquete de la Constitución, pero lo cierto es que hoy no se somete a referéndum, hoy la única forma de medir su apoyo popular es vía demoscópica y, desde luego, está por los suelos, por tanto, lógicamente, nosotros creemos que es una institución absolutamente cuestionada socialmente y que no genera consenso social. Por tanto, creemos que no tiene sentido que represente los premios más importantes que Navarra da en sus diferentes facetas, porque precisamente en este tipo de premios hay que buscar un nombre que concite el máximo acuerdo y consenso.</w:t>
      </w:r>
    </w:p>
    <w:p>
      <w:pPr>
        <w:pStyle w:val="Texto"/>
        <w:rPr/>
      </w:pPr>
      <w:r>
        <w:rPr>
          <w:lang w:val="es-ES_tradnl"/>
        </w:rPr>
        <w:t>Como decía, para nosotros, la monarquía representa valores francamente antidemocráticos, porque no hay una elección directa, no existen el mérito y la capacidad, el linaje es una cuestión absolutamente arcaica. Qué no decir de la inmunidad absoluta del Jefe del Estado, qué no decir del componente machista o discriminatorio para con la mujer. Son valores que, francamente, huelen a naftalina, a viejo, a rancio, eso es así. Desde un punto de vista democrático, la monarquía huele a naftalina, es evidente, por todo lo que representa. Insisto, ¿quién la puede asumir, en una sociedad democrática, en la que el acceso a las responsabilidades públicas tiene dos vías, la elección democrática o el mérito y capacidad? Y en este caso ni la una ni la otra, es por puro linaje.</w:t>
      </w:r>
    </w:p>
    <w:p>
      <w:pPr>
        <w:pStyle w:val="Texto"/>
        <w:rPr>
          <w:lang w:val="es-ES_tradnl"/>
        </w:rPr>
      </w:pPr>
      <w:r>
        <w:rPr>
          <w:lang w:val="es-ES_tradnl"/>
        </w:rPr>
        <w:t>Un día hablamos largo y tendido de lo que puede pasar con el linaje, ¿verdad?, y las diferentes variantes, no lo vamos a repetir, pero, desde luego, no es lo democrático. En una democracia caben dos fórmulas: mérito y capacidad o representación democrática. No hay otra. Por tanto, esa es una cuestión que difícilmente se puede discutir.</w:t>
      </w:r>
    </w:p>
    <w:p>
      <w:pPr>
        <w:pStyle w:val="Texto"/>
        <w:rPr>
          <w:lang w:val="es-ES_tradnl"/>
        </w:rPr>
      </w:pPr>
      <w:r>
        <w:rPr>
          <w:lang w:val="es-ES_tradnl"/>
        </w:rPr>
        <w:t>En el caso del Jefe del Estado siempre se apela a que es un personaje, o una persona vamos a decir, no queremos faltar al respeto, señor Presidente,...</w:t>
      </w:r>
    </w:p>
    <w:p>
      <w:pPr>
        <w:pStyle w:val="Texto"/>
        <w:rPr>
          <w:lang w:val="es-ES_tradnl"/>
        </w:rPr>
      </w:pPr>
      <w:r>
        <w:rPr>
          <w:i w:val="false"/>
          <w:lang w:val="es-ES_tradnl"/>
        </w:rPr>
        <w:t>SR. PRESIDENTE:</w:t>
      </w:r>
      <w:r>
        <w:rPr>
          <w:lang w:val="es-ES_tradnl"/>
        </w:rPr>
        <w:t xml:space="preserve"> No, señor Mauleón, lo que le pediría es que se centrase un poquito en la moción. </w:t>
      </w:r>
      <w:r>
        <w:rPr>
          <w:i w:val="false"/>
          <w:smallCaps/>
          <w:lang w:val="es-ES_tradnl"/>
        </w:rPr>
        <w:t>(Risas)</w:t>
      </w:r>
    </w:p>
    <w:p>
      <w:pPr>
        <w:pStyle w:val="Texto"/>
        <w:rPr/>
      </w:pPr>
      <w:r>
        <w:rPr>
          <w:i w:val="false"/>
          <w:lang w:val="es-ES_tradnl"/>
        </w:rPr>
        <w:t>SR. MAULEÓN ECHEVERRÍA:</w:t>
      </w:r>
      <w:r>
        <w:rPr>
          <w:lang w:val="es-ES_tradnl"/>
        </w:rPr>
        <w:t xml:space="preserve"> Es que estoy plenamente centrado, </w:t>
      </w:r>
      <w:r>
        <w:rPr>
          <w:i w:val="false"/>
          <w:smallCaps/>
          <w:lang w:val="es-ES_tradnl"/>
        </w:rPr>
        <w:t>(Risas)</w:t>
      </w:r>
      <w:r>
        <w:rPr>
          <w:lang w:val="es-ES_tradnl"/>
        </w:rPr>
        <w:t xml:space="preserve"> porque, lógicamente, para plantear que dejemos de denominar a estos premios de una manera hay que justificar el porqué. No es que tengamos una inquina al nombre de Príncipe de Viana, es que no queremos que los premios de Navarra se llamen Príncipe de Viana por lo que representa el Príncipe de Viana, por eso, simple y sencillamente, que es un argumento y, lógicamente, si queremos que se cambie es porque, a nuestro juicio, representa todos estos elementos negativos que he citado y que están precisamente expuestos en la exposición de motivos.</w:t>
      </w:r>
    </w:p>
    <w:p>
      <w:pPr>
        <w:pStyle w:val="Texto"/>
        <w:rPr>
          <w:lang w:val="es-ES_tradnl"/>
        </w:rPr>
      </w:pPr>
      <w:r>
        <w:rPr>
          <w:lang w:val="es-ES_tradnl"/>
        </w:rPr>
        <w:t>Además de todo lo dicho, qué no vamos a decir, como ya se ha mencionado también en la anterior moción, de lo que está ocurriendo en la actualidad con la Casa Real, con miembros de la Casa Real, desde el punto de vista de la imputación por corrupción, de graves sospechas de corrupción y de graves sospechas de uso en beneficio propio de una institución pública como es la Jefatura del Estado.</w:t>
      </w:r>
    </w:p>
    <w:p>
      <w:pPr>
        <w:pStyle w:val="Texto"/>
        <w:rPr>
          <w:spacing w:val="0"/>
          <w:lang w:val="es-ES_tradnl"/>
        </w:rPr>
      </w:pPr>
      <w:r>
        <w:rPr>
          <w:spacing w:val="0"/>
          <w:lang w:val="es-ES_tradnl"/>
        </w:rPr>
        <w:t>Por tanto, señorías, nosotros creemos que hay que abrir las puertas, hay que abrir las ventanas de esta Navarra nuestra, que muchas veces sigue teniendo mucho olor a naftalina, a rancio y a viejo, y esto pasa también por cambiar elementos simbólicos y decirle a la sociedad que queremos otra forma de hacer las cosas, y, desde luego, hoy el Príncipe de Asturias, que ostenta el rango de Príncipe de Viana, es una figura que en Navarra no genera el acuerdo suficiente para que lleve el nombre de los premios más importantes de Navarra, es más, yo diría que una mayoría social, aunque, por desgracia, como no se puede someter a referéndum no la podemos conocer, pero si yo tuviera que apostar, desde luego, diría que una mayoría social navarra es claramente republicana. Bueno, eso, como siempre, serán percepciones, pero, desde luego, las encuestas demoscópicas suelen reflejar bastante fidedignamente esta cuestión.</w:t>
      </w:r>
    </w:p>
    <w:p>
      <w:pPr>
        <w:pStyle w:val="Texto"/>
        <w:rPr>
          <w:lang w:val="es-ES_tradnl"/>
        </w:rPr>
      </w:pPr>
      <w:r>
        <w:rPr>
          <w:lang w:val="es-ES_tradnl"/>
        </w:rPr>
        <w:t>Por todo ello, insisto, nosotros creemos que ha llegado el momento de que tomemos decisiones también en el marco de lo simbólico precisamente para dar ejemplo de que queremos cambiar las cosas, de que apostamos realmente por valores democráticos y por superar elementos simbólicos del pasado como, a nuestro juicio, es esta cuestión. Muchas gracias.</w:t>
      </w:r>
    </w:p>
    <w:p>
      <w:pPr>
        <w:pStyle w:val="Texto"/>
        <w:rPr/>
      </w:pPr>
      <w:r>
        <w:rPr>
          <w:i w:val="false"/>
          <w:lang w:val="es-ES_tradnl"/>
        </w:rPr>
        <w:t>SR. PRESIDENTE:</w:t>
      </w:r>
      <w:r>
        <w:rPr>
          <w:lang w:val="es-ES_tradnl"/>
        </w:rPr>
        <w:t xml:space="preserve"> Muchas gracias a usted, señor Mauleón. Vamos a abrir un turno a favor y otro en contra. ¿Turno a favor? Señora Aranoa, por el Grupo Parlamentario Bildu-Nafarroa, desde el escaño, adelante cuando quiera.</w:t>
      </w:r>
    </w:p>
    <w:p>
      <w:pPr>
        <w:pStyle w:val="Texto"/>
        <w:rPr/>
      </w:pPr>
      <w:r>
        <w:rPr>
          <w:i w:val="false"/>
          <w:lang w:val="es-ES_tradnl"/>
        </w:rPr>
        <w:t>SRA. ARANOA ASTIGARRAGA:</w:t>
      </w:r>
      <w:r>
        <w:rPr>
          <w:lang w:val="es-ES_tradnl"/>
        </w:rPr>
        <w:t xml:space="preserve"> Eskerrik asko, Presidente jauna. Nuestro grupo va a votar a favor de la moción porque nos parece que el cambio de denominación que propone Izquierda-Ezkerra está más en consonancia con la realidad actual y conecta mejor con una sensibilidad social mayoritaria.</w:t>
      </w:r>
    </w:p>
    <w:p>
      <w:pPr>
        <w:pStyle w:val="Texto"/>
        <w:rPr/>
      </w:pPr>
      <w:r>
        <w:rPr>
          <w:lang w:val="es-ES_tradnl"/>
        </w:rPr>
        <w:t xml:space="preserve">Una vez dicho esto, me gustaría hacer un pequeño, pequeñísimo apunte, solo una pincelada sobre la figura del Príncipe de Viana, de cuya semblanza seguramente nos harán una pormenorizada descripción los grupos que voten contra la moción. Pero, por si se les escapa el detalle, quiero reseñar que Carlos de Viana, además de mecenas de las artes y la cultura, fue un firme defensor de la independencia de Navarra como Estado. En este sentido, animo a los grupos que reivindican su aportación a la cultura a que hagan lo mismo con su defensa de los derechos propios de Navarra y que no tengamos que seguir diciendo y sintiendo hoy lo que dijo y sintió él hace más de seiscientos años refiriéndose a Navarra: </w:t>
      </w:r>
      <w:r>
        <w:rPr>
          <w:i w:val="false"/>
          <w:lang w:val="es-ES_tradnl"/>
        </w:rPr>
        <w:t>utrimque roditur</w:t>
      </w:r>
      <w:r>
        <w:rPr>
          <w:lang w:val="es-ES_tradnl"/>
        </w:rPr>
        <w:t>, me roen por todas partes.</w:t>
      </w:r>
    </w:p>
    <w:p>
      <w:pPr>
        <w:pStyle w:val="Texto"/>
        <w:rPr/>
      </w:pPr>
      <w:r>
        <w:rPr>
          <w:i w:val="false"/>
          <w:lang w:val="es-ES_tradnl"/>
        </w:rPr>
        <w:t>SR. PRESIDENTE:</w:t>
      </w:r>
      <w:r>
        <w:rPr>
          <w:lang w:val="es-ES_tradnl"/>
        </w:rPr>
        <w:t xml:space="preserve"> Muchas gracias, señora Aranoa. Señor Longás, desde el escaño, en nombre del Grupo Parlamentario Aralar-Nafarroa Bai, tiene la palabra.</w:t>
      </w:r>
    </w:p>
    <w:p>
      <w:pPr>
        <w:pStyle w:val="Texto"/>
        <w:rPr/>
      </w:pPr>
      <w:r>
        <w:rPr>
          <w:i w:val="false"/>
          <w:spacing w:val="0"/>
          <w:lang w:val="es-ES_tradnl"/>
        </w:rPr>
        <w:t>SR. LONGÁS GARCÍA:</w:t>
      </w:r>
      <w:r>
        <w:rPr>
          <w:spacing w:val="0"/>
          <w:lang w:val="es-ES_tradnl"/>
        </w:rPr>
        <w:t xml:space="preserve"> Gracias, señor Presidente. Supongo que así le doy una alegría. Vamos a apoyar la moción. Para empezar, es que sí es verdad que suena más moderno. No hace mucho, la señora Vicepresidenta, la señora Goicoechea nos decía que había que fomentar la marca Navarra con el discurso implícito de que hay otras marcas que no funcionan nada bien, y es como se fomenta la marca Príncipe de Viana. Es verdad que a veces tener premios de este tipo, con prestigio, etcétera, ayuda, pero ayudaría mucho más esa denominación. </w:t>
      </w:r>
    </w:p>
    <w:p>
      <w:pPr>
        <w:pStyle w:val="Texto"/>
        <w:rPr>
          <w:spacing w:val="0"/>
          <w:lang w:val="es-ES_tradnl"/>
        </w:rPr>
      </w:pPr>
      <w:r>
        <w:rPr>
          <w:spacing w:val="0"/>
          <w:lang w:val="es-ES_tradnl"/>
        </w:rPr>
        <w:t>Yo he tenido alguna duda porque tengo cierta simpatía por Carlos de Viana, y si hubiera tenido la certidumbre de que el nombre del premio se puso por esa razón pues quizá nos hubiéramos planteado otro voto, pero no la hay, de hecho, el decreto de 1990, que regula por primera vez el premio, habla simplemente de la denominación, hace una vaga referencia al aniversario de la institución Príncipe de Viana y ya está, con lo cual, como era la oleada de los premios Príncipe de Asturias, a mí me dio la impresión de que fue una cuestión de emulación con cierto tono digamos de prensa rosa y, en ese sentido, nos parece perfectamente procedente la moción. Curiosamente, lo digo para los técnicos del Gobierno de Navarra que no me están escuchando, en una de esas derogaciones de normativa que se producen, en los cambios que se van produciendo sobre la reglamentación del premio Príncipe de Viana hubo un error, y lo que derogaron no fue la normativa anterior sino la declaración de luto oficial por el fallecimiento del Presidente de Polonia. No sé si habrá habido corrección de errores o no, pero, en cualquier caso, vamos a apoyar la moción. Muchas gracias.</w:t>
      </w:r>
    </w:p>
    <w:p>
      <w:pPr>
        <w:pStyle w:val="Texto"/>
        <w:rPr/>
      </w:pPr>
      <w:r>
        <w:rPr>
          <w:i w:val="false"/>
          <w:spacing w:val="0"/>
          <w:lang w:val="es-ES_tradnl"/>
        </w:rPr>
        <w:t>SR. PRESIDENTE:</w:t>
      </w:r>
      <w:r>
        <w:rPr>
          <w:spacing w:val="0"/>
          <w:lang w:val="es-ES_tradnl"/>
        </w:rPr>
        <w:t xml:space="preserve"> Muchas gracias, señor Longás. A continuación, si no hay ningún turno más a favor, abrimos un turno en contra. Señor Sayas, en nombre del Grupo Parlamentario Unión del Pueblo Navarro, desde el escaño, adelante, por favor.</w:t>
      </w:r>
    </w:p>
    <w:p>
      <w:pPr>
        <w:pStyle w:val="Texto"/>
        <w:rPr/>
      </w:pPr>
      <w:r>
        <w:rPr>
          <w:i w:val="false"/>
          <w:lang w:val="es-ES_tradnl"/>
        </w:rPr>
        <w:t>SR. SAYAS LÓPEZ:</w:t>
      </w:r>
      <w:r>
        <w:rPr>
          <w:lang w:val="es-ES_tradnl"/>
        </w:rPr>
        <w:t xml:space="preserve"> Gracias, Presidente. Buenas tardes, señorías. Nosotros vamos a votar en contra, en primer lugar, porque convendría tener un poco más de rigor al redactar la moción porque ni el premio de la dependencia ni el de la solidaridad tienen ya este nombre. Y en cuanto al premio de la cultura, creo que es muy bueno imbricar cultura con la historia de Navarra y que se recoja el título que en 1423 Carlos III el Noble le dio a su nieto, por tanto, hoy lo entrega, efectivamente, quien ostenta este título, que es el heredero de la Corona de España, el Príncipe de Asturias y de Viana. Muchas gracias.</w:t>
      </w:r>
    </w:p>
    <w:p>
      <w:pPr>
        <w:pStyle w:val="Texto"/>
        <w:rPr/>
      </w:pPr>
      <w:r>
        <w:rPr>
          <w:i w:val="false"/>
          <w:lang w:val="es-ES_tradnl"/>
        </w:rPr>
        <w:t>SR. PRESIDENTE:</w:t>
      </w:r>
      <w:r>
        <w:rPr>
          <w:lang w:val="es-ES_tradnl"/>
        </w:rPr>
        <w:t xml:space="preserve"> Muchas gracias, señor Sayas. Señor Felones, en nombre del Grupo Parlamentario Socialistas de Navarra, tiene la palabra.</w:t>
      </w:r>
    </w:p>
    <w:p>
      <w:pPr>
        <w:pStyle w:val="Texto"/>
        <w:rPr/>
      </w:pPr>
      <w:r>
        <w:rPr>
          <w:i w:val="false"/>
          <w:lang w:val="es-ES_tradnl"/>
        </w:rPr>
        <w:t>SR. FELONES MORRÁS:</w:t>
      </w:r>
      <w:r>
        <w:rPr>
          <w:lang w:val="es-ES_tradnl"/>
        </w:rPr>
        <w:t xml:space="preserve"> Señor Presidente, señoras y señores Parlamentarios, muy buenas tardes, arratsalde on denoi. La moción que nos presenta Izquierda Unida presenta, como todas las mociones, dos partes sustancialmente diferenciadas y que en este caso conviene subrayar. En primer lugar, la forma y, en segundo lugar, el fondo. Y es evidente que Navarra, que es una tierra rica en historia, se cuela por las rendijas de las mociones más variopintas como hemos tenido ocasión de ver esta misma tarde. Permítanos, por lo tanto, a pesar de ser casi las nueve y diez, que, sin abusar de su paciencia, nuestro grupo fije la posición en relación con este tema.</w:t>
      </w:r>
    </w:p>
    <w:p>
      <w:pPr>
        <w:pStyle w:val="Texto"/>
        <w:rPr>
          <w:spacing w:val="0"/>
          <w:lang w:val="es-ES_tradnl"/>
        </w:rPr>
      </w:pPr>
      <w:r>
        <w:rPr>
          <w:spacing w:val="0"/>
          <w:lang w:val="es-ES_tradnl"/>
        </w:rPr>
        <w:t>En relación con la forma, señor Mauleón, deberíamos decir que la exposición de motivos es un alegato contra la institución monárquica, en el que no entraré porque ya hemos tenido ocasión de hablar en la moción anterior, pero me reconocerá usted que no es muy fina en su redacción, y tras un triple salto mortal llega a la sorprendente conclusión. Por todo ello, es decir, el alegato antimonárquico, y entendiendo que los máximos galardones que las instituciones navarras otorgan para premiar la labor de personas y entidades en materias como la cultura, la solidaridad y la atención a la dependencia, deberían tener una denominación que concite el máximo acuerdo social y político, acuerda instar al Gobierno a que en posteriores convocatorias sea sustituida la denominación de Príncipe de Viana por la denominación Premio Navarra a la Cultura, Premio Navarra a la Solidaridad y Premio Navarra a la Atención a la dependencia.</w:t>
      </w:r>
    </w:p>
    <w:p>
      <w:pPr>
        <w:pStyle w:val="Texto"/>
        <w:rPr>
          <w:spacing w:val="0"/>
          <w:lang w:val="es-ES_tradnl"/>
        </w:rPr>
      </w:pPr>
      <w:r>
        <w:rPr>
          <w:spacing w:val="0"/>
          <w:lang w:val="es-ES_tradnl"/>
        </w:rPr>
        <w:t>Haré dos precisiones. El galardón máximo que otorga el Gobierno de Navarra es la Medalla de Oro, esto hay que tenerlo presente; estos son, en todo caso, galardones específicos en sus materias. Y, en segundo lugar, después de la variación del último Decreto Foral 11/2013, no hay tres premios Príncipe de Viana, hay solo uno, el premio Príncipe de Viana a la Cultura, los otros dos ya no reciben ese nombre. Pero, en fin, estas son cuestiones menores.</w:t>
      </w:r>
    </w:p>
    <w:p>
      <w:pPr>
        <w:pStyle w:val="Texto"/>
        <w:rPr>
          <w:spacing w:val="0"/>
          <w:lang w:val="es-ES_tradnl"/>
        </w:rPr>
      </w:pPr>
      <w:r>
        <w:rPr>
          <w:spacing w:val="0"/>
          <w:lang w:val="es-ES_tradnl"/>
        </w:rPr>
        <w:t xml:space="preserve">Vayamos al fondo, que es lo importante. Simplemente haré un breve apunte de historia, que es fundamental para entender la cuestión. A mediados del XIX la situación del patrimonio era muy penosa, consecuencia, entre otras cosas, de la doble de-samortización, la de Mendizábal y la de Madoz, y, como consecuencia, la España liberal decidió que todas las provincias españolas tuvieran una comisión de monumentos en la que se trabajara, y la Comisión de Monumentos de Navarra declaró monumentos nacionales y creó el Museo de Navarra, y muchos años después, en 1940 se creó la institución Príncipe de Viana, y desde ese momento, señor Mauleón, y este dato es importante, desde ese momento, repito, Príncipe de Viana en Navarra es sinónimo de cultura. Dígase, entre otras cosas, y signifíquese que hay una revista que también se llama Príncipe de Viana, que sorprendentemente está por el número 262, y que es una de las revistas más acreditadas del patrimonio nacional y, en determinados ámbitos, internacional. Y hasta tal punto ha quedado enraizado en el imaginario colectivo esto de Príncipe de Viana igual a cultura que treinta años después todavía buena parte de los ciudadanos navarros cuando se refieren al Departamento de Cultura dicen Príncipe de Viana, de la misma forma que los ciudadanos navarros cuando se refieren al Gobierno de Navarra dicen Diputación Foral, porque hay determinadas cosas del imaginario colectivo que son fundamentales en la transmisión de un pueblo, y este es el mejor ejemplo de que esto ha enraizado, y esto en el ámbito local, en el ámbito nacional y en el ámbito internacional. </w:t>
      </w:r>
    </w:p>
    <w:p>
      <w:pPr>
        <w:pStyle w:val="Texto"/>
        <w:rPr>
          <w:lang w:val="es-ES_tradnl"/>
        </w:rPr>
      </w:pPr>
      <w:r>
        <w:rPr>
          <w:lang w:val="es-ES_tradnl"/>
        </w:rPr>
        <w:t>Por cierto, señor Longás, si le sirve de referencia, le diré que el decreto foral de creación del premio lo redacté yo siendo Consejero de Educación y Cultura, y en ningún caso como señuelo precisamente de los premios Príncipe de Asturias, porque si algo ha hecho este grupo es decir que uno de los máximos errores que ha cometido UPN es querer que estos premios, modestos, forales se acercaran en sus parafernalias precisamente al premio Príncipe de Asturias, y como rectificar es de sabios, yo digo que, efectivamente, erró y rectificó, aunque este año hemos tenido algunos datos de que la cosa tampoco ha ido demasiado bien.</w:t>
      </w:r>
    </w:p>
    <w:p>
      <w:pPr>
        <w:pStyle w:val="Texto"/>
        <w:rPr/>
      </w:pPr>
      <w:r>
        <w:rPr>
          <w:lang w:val="es-ES_tradnl"/>
        </w:rPr>
        <w:t xml:space="preserve">Por lo tanto, nosotros, señor Mauleón, vamos a votar en contra de esta moción básicamente por tres razones, porque entendemos que es oportunista, que es adanista y que no es pertinente. Oportunista porque, efectivamente, lo que ustedes han aprovechado es el hilo o el halo diríamos antimonárquico para tratar sencillamente de establecer que todo lo monárquico necesariamente es malo, y, en consecuencia, hasta los premios que tienen nombres monárquicos hay que aborrecerlos. Eso es, además de ahistórico desproporcionado. </w:t>
      </w:r>
    </w:p>
    <w:p>
      <w:pPr>
        <w:pStyle w:val="Texto"/>
        <w:rPr/>
      </w:pPr>
      <w:r>
        <w:rPr>
          <w:lang w:val="es-ES_tradnl"/>
        </w:rPr>
        <w:t xml:space="preserve">Segunda razón. Se llama adanismo a la corriente que cree que la historia de cada pueblo comienza con uno mismo, comienza con la propia generación, como si todos los demás no hubieran tenido nada que ver en esta cuestión, y esto es algo de lo que padece su moción. Su moción es muy adanista, es decir, que nosotros no somos más que un eslabón de la historia, que no la tenemos que hacer solo nosotros, que tenemos que respetar una de las cosas más importantes que como navarros tenemos, que es una larga historia y una larga tradición en la que, afortunadamente, tirios y troyanos más o menos, incluso con conmemoraciones discutibles como la de 1512, nos encontramos, y si, efectivamente, esto es así, no parece que sea muy oportuno que borremos la historia porque no nos gusta, esto no nos sirve. </w:t>
      </w:r>
    </w:p>
    <w:p>
      <w:pPr>
        <w:pStyle w:val="Texto"/>
        <w:rPr>
          <w:spacing w:val="0"/>
          <w:lang w:val="es-ES_tradnl"/>
        </w:rPr>
      </w:pPr>
      <w:r>
        <w:rPr>
          <w:spacing w:val="0"/>
          <w:lang w:val="es-ES_tradnl"/>
        </w:rPr>
        <w:t>Y, finalmente, no es pertinente por una última razón, porque Príncipe de Viana se adecúa a la tradición histórica, se adecúa al imaginario ciudadano, que cuesta mucho hacerlo, y se adecúa a una digna trayectoria que ha amparado a una serie de premios, en la que han cabido todos y en la que cómodamente se han instalado historiadores, arquitectos, filósofos, filólogos, físicos, cineastas, juristas, músicos, pintores, ingenieros, actores, todos se han amparado bajo este paraguas de Príncipe de Viana sin que ninguno de ellos, ni siquiera don Pablo Antoñana, haya hecho referencia a su fe republicana, probablemente por ser de Viana, porque, hagamos un paréntesis jocoso, en fin, Príncipes de Viana probablemente los que tenemos más cerca que los que están más lejos. Me refiero, entre otras cosas, al señor Alcalde la ciudad.</w:t>
      </w:r>
    </w:p>
    <w:p>
      <w:pPr>
        <w:pStyle w:val="Texto"/>
        <w:spacing w:lineRule="exact" w:line="215"/>
        <w:rPr>
          <w:spacing w:val="0"/>
          <w:lang w:val="es-ES_tradnl"/>
        </w:rPr>
      </w:pPr>
      <w:r>
        <w:rPr>
          <w:spacing w:val="0"/>
          <w:lang w:val="es-ES_tradnl"/>
        </w:rPr>
        <w:t>En definitiva, concluyo, señor Mauleón, ustedes son gente con convicciones, pero son gente, en general, flexible, y a mí me ha sorprendido mucho que en este tema y en el anterior hayan ido tan lejos. No sean ustedes más papistas que el Papa, que no es su estilo, ser más papistas que el Papa no es su estilo, dejen que otros lo sean. Nosotros creemos sencillamente que este no es el camino para el advenimiento de la tercera república. Por cierto, si los Borbones se empeñan, la van a traer, y como sigan por este camino no hará falta que haya muchas juntas republicanas, sobre todo si no respetan la legalidad constituida.</w:t>
      </w:r>
    </w:p>
    <w:p>
      <w:pPr>
        <w:pStyle w:val="Texto"/>
        <w:rPr>
          <w:lang w:val="es-ES_tradnl"/>
        </w:rPr>
      </w:pPr>
      <w:r>
        <w:rPr>
          <w:lang w:val="es-ES_tradnl"/>
        </w:rPr>
        <w:t>En definitiva, parece mucho más importante, a pesar de que no está la señora Presidenta y no está el señor Consejero de Cultura, señor Sayas, dígales usted, evidentemente, como portavoz de su grupo, que mucho más importante que esto es que hagamos cultura con mayúscula, que tengamos buenos presupuestos en materia de cultura y que elevemos la cultura a categoría de bien básico, que se llame Príncipe de Viana o Navarra es una cuestión menor y, en opinión de nuestro grupo, irrelevante. Gracias.</w:t>
      </w:r>
    </w:p>
    <w:p>
      <w:pPr>
        <w:pStyle w:val="Texto"/>
        <w:rPr/>
      </w:pPr>
      <w:r>
        <w:rPr>
          <w:i w:val="false"/>
          <w:lang w:val="es-ES_tradnl"/>
        </w:rPr>
        <w:t>SR. PRESIDENTE:</w:t>
      </w:r>
      <w:r>
        <w:rPr>
          <w:lang w:val="es-ES_tradnl"/>
        </w:rPr>
        <w:t xml:space="preserve"> Muchas gracias, señor Felones. Señora Zarranz, por el Grupo Parlamentario Popular, desde el escaño, adelante.</w:t>
      </w:r>
    </w:p>
    <w:p>
      <w:pPr>
        <w:pStyle w:val="Texto"/>
        <w:rPr/>
      </w:pPr>
      <w:r>
        <w:rPr>
          <w:i w:val="false"/>
          <w:lang w:val="es-ES_tradnl"/>
        </w:rPr>
        <w:t>SRA. ZARRANZ ERREA:</w:t>
      </w:r>
      <w:r>
        <w:rPr>
          <w:lang w:val="es-ES_tradnl"/>
        </w:rPr>
        <w:t xml:space="preserve"> Muchas gracias, señor Presidente. La verdad es que intervenir después del señor Felones es un poco complicado, pero, bueno, por lo menos lo voy a intentar. Estábamos recordando antes que el último Pleno, hace quince días, lo terminamos con una moción que pedía precisamente en uno de los puntos que se trajeran los restos de los reyes Catalina de Foix y Juan de Albret, y teniendo en cuenta lo que estamos escuchando ahora, tanto en el punto anterior como en este, resulta sorprendente que queramos traer a los reyes que se nos fueron y queramos echar a los que tenemos. Es una sensación un poco curiosa, desde luego.</w:t>
      </w:r>
    </w:p>
    <w:p>
      <w:pPr>
        <w:pStyle w:val="Texto"/>
        <w:rPr/>
      </w:pPr>
      <w:r>
        <w:rPr>
          <w:lang w:val="es-ES_tradnl"/>
        </w:rPr>
        <w:t>En fin, nosotros, obviamente, también vamos a votar en contra de esta moción. Creemos que cambiar el nombre de Príncipe de Viana, y, además, con la exposición de motivos que han hecho, teniendo en cuenta posibles escándalos o no escándalos de la realeza pues nos parece un motivo bastante peregrino y casi diría cogido con pinzas. Existen en muchos otros sitios de España muchas denominaciones referidas a nuestros reyes, a los príncipes e incluso a las infantas, por ejemplo, en Andalucía, señor Mauleón, hay un colegio muy reciente que se acaba de llamar Infanta Leonor, y sigue habiendo y hay hospitales y museos referidos a los nombres de nuestros reyes y de su familia, y a nosotros nos parece estupendo porque es un merecido homenaje que se les hace.</w:t>
      </w:r>
    </w:p>
    <w:p>
      <w:pPr>
        <w:pStyle w:val="Texto"/>
        <w:rPr>
          <w:lang w:val="es-ES_tradnl"/>
        </w:rPr>
      </w:pPr>
      <w:r>
        <w:rPr>
          <w:lang w:val="es-ES_tradnl"/>
        </w:rPr>
        <w:t>En cualquier caso, como ha dicho el señor Felones, el nombre Príncipe de Viana en Navarra está totalmente vinculado al mundo de la cultura y, desde luego, no vemos en absoluto oportuno cambiarlo. Muchas gracias.</w:t>
      </w:r>
    </w:p>
    <w:p>
      <w:pPr>
        <w:pStyle w:val="Texto"/>
        <w:rPr/>
      </w:pPr>
      <w:r>
        <w:rPr>
          <w:i w:val="false"/>
          <w:lang w:val="es-ES_tradnl"/>
        </w:rPr>
        <w:t>SR. PRESIDENTE:</w:t>
      </w:r>
      <w:r>
        <w:rPr>
          <w:lang w:val="es-ES_tradnl"/>
        </w:rPr>
        <w:t xml:space="preserve"> Muchas gracias, señora Zarranz. Ahora sí, turno de réplica, señor Mauleón. ¿Desde el escaño? Adelante, por favor.</w:t>
      </w:r>
    </w:p>
    <w:p>
      <w:pPr>
        <w:pStyle w:val="Texto"/>
        <w:rPr/>
      </w:pPr>
      <w:r>
        <w:rPr>
          <w:i w:val="false"/>
          <w:spacing w:val="0"/>
          <w:lang w:val="es-ES_tradnl"/>
        </w:rPr>
        <w:t>SR. MAULEÓN ECHEVERRÍA:</w:t>
      </w:r>
      <w:r>
        <w:rPr>
          <w:spacing w:val="0"/>
          <w:lang w:val="es-ES_tradnl"/>
        </w:rPr>
        <w:t xml:space="preserve"> Arratsalde on guztiei berriro. Vamos por partes. Sabe usted, Felones, que hay –señor Felones, perdón– un libro de Berger y Luckmann que es bastante reciente, pero que se ha convertido ya en un clásico de la sociología, que se titula </w:t>
      </w:r>
      <w:r>
        <w:rPr>
          <w:i w:val="false"/>
          <w:spacing w:val="0"/>
          <w:lang w:val="es-ES_tradnl"/>
        </w:rPr>
        <w:t>La construcción social de la realidad</w:t>
      </w:r>
      <w:r>
        <w:rPr>
          <w:spacing w:val="0"/>
          <w:lang w:val="es-ES_tradnl"/>
        </w:rPr>
        <w:t xml:space="preserve">. Es un libro fundamental para entender la sociedad, los imaginarios colectivos, cómo los unos pugnan con los otros por hacerse con la hegemonía, cómo se construyen las verdades sociales, y eso explica por qué Bildu quiere traer a los reyes navarros y por qué el Partido Popular quiere que nos pongamos firmes ante el himno español y por qué nosotros, en un acto iconoclasta, queremos acabar con todos los reyes habidos y por haber, </w:t>
      </w:r>
      <w:r>
        <w:rPr>
          <w:i w:val="false"/>
          <w:smallCaps/>
          <w:spacing w:val="0"/>
          <w:lang w:val="es-ES_tradnl"/>
        </w:rPr>
        <w:t>(Risas)</w:t>
      </w:r>
      <w:r>
        <w:rPr>
          <w:spacing w:val="0"/>
          <w:lang w:val="es-ES_tradnl"/>
        </w:rPr>
        <w:t xml:space="preserve"> en el sentido simbólico de la palabra, obviamente.</w:t>
      </w:r>
    </w:p>
    <w:p>
      <w:pPr>
        <w:pStyle w:val="Texto"/>
        <w:rPr>
          <w:lang w:val="es-ES_tradnl"/>
        </w:rPr>
      </w:pPr>
      <w:r>
        <w:rPr>
          <w:i w:val="false"/>
          <w:lang w:val="es-ES_tradnl"/>
        </w:rPr>
        <w:t>SR. PRESIDENTE:</w:t>
      </w:r>
      <w:r>
        <w:rPr>
          <w:lang w:val="es-ES_tradnl"/>
        </w:rPr>
        <w:t xml:space="preserve"> Señorías, por favor, ha dicho simbólico. </w:t>
      </w:r>
      <w:r>
        <w:rPr>
          <w:i w:val="false"/>
          <w:smallCaps/>
          <w:lang w:val="es-ES_tradnl"/>
        </w:rPr>
        <w:t>(Risas)</w:t>
      </w:r>
    </w:p>
    <w:p>
      <w:pPr>
        <w:pStyle w:val="Texto"/>
        <w:rPr/>
      </w:pPr>
      <w:r>
        <w:rPr>
          <w:i w:val="false"/>
          <w:spacing w:val="0"/>
          <w:lang w:val="es-ES_tradnl"/>
        </w:rPr>
        <w:t>SR. MAULEÓN ECHEVERRÍA:</w:t>
      </w:r>
      <w:r>
        <w:rPr>
          <w:spacing w:val="0"/>
          <w:lang w:val="es-ES_tradnl"/>
        </w:rPr>
        <w:t xml:space="preserve"> Si me permiten, por favor, acabar mi argumentación... Decía que, efectivamente, esta moción tiene una parte de acto iconoclasta de construir socialmente la realidad de otra manera, con otra perspectiva. Igual ha sido un planteamiento adanista, pero el suyo ha sido también muy historicista y, por tanto, en esa mezcla entre adanismo e historicismo nosotros nos quedamos con un consenso bastante razonable, que es que a todos nos parece bien Navarra y, por tanto, es un nombre de consenso de lo razonable, sin estridencias, sin que genere malestares. Fíjense ustedes, algunos proponíamos que dieran el premio Príncipe de Viana este año a Paco Echeverría, que se ha destacado, entre otras cosas, por su trabajo en la memoria histórica, y algunos republicanos con razón decían: es una paradoja que, vamos a decir, a un republicano –efectivamente, ya ha habido otros– le dé este premio el heredero de una monarquía. Bueno, pues, efectivamente, es una contradicción y es una situación cuando menos incómoda para el que lo recibe, según el grado de vivencia con el que sienta el republicanismo...</w:t>
      </w:r>
    </w:p>
    <w:p>
      <w:pPr>
        <w:pStyle w:val="Texto"/>
        <w:rPr/>
      </w:pPr>
      <w:r>
        <w:rPr>
          <w:i w:val="false"/>
          <w:lang w:val="es-ES_tradnl"/>
        </w:rPr>
        <w:t>SR. PRESIDENTE:</w:t>
      </w:r>
      <w:r>
        <w:rPr>
          <w:lang w:val="es-ES_tradnl"/>
        </w:rPr>
        <w:t xml:space="preserve"> Señorías, por favor, quedan unos minutos, un poquito de respeto.</w:t>
      </w:r>
    </w:p>
    <w:p>
      <w:pPr>
        <w:pStyle w:val="Texto"/>
        <w:rPr/>
      </w:pPr>
      <w:r>
        <w:rPr>
          <w:i w:val="false"/>
          <w:lang w:val="es-ES_tradnl"/>
        </w:rPr>
        <w:t>SR. MAULEÓN ECHEVERRÍA:</w:t>
      </w:r>
      <w:r>
        <w:rPr>
          <w:lang w:val="es-ES_tradnl"/>
        </w:rPr>
        <w:t xml:space="preserve"> ... desde luego, para mí lo sería. Yo creo que estoy siendo correcto. Entenderán ustedes que hay personas a las que por sus convicciones republicanas no les hace gracia que un príncipe les dé un premio. Yo soy una de esas, desde luego. </w:t>
      </w:r>
    </w:p>
    <w:p>
      <w:pPr>
        <w:pStyle w:val="Texto"/>
        <w:rPr>
          <w:lang w:val="es-ES_tradnl"/>
        </w:rPr>
      </w:pPr>
      <w:r>
        <w:rPr>
          <w:lang w:val="es-ES_tradnl"/>
        </w:rPr>
        <w:t>Por tanto, insisto, nosotros no pretendemos hacer ningún planteamiento antidemocrático, sino simplemente al revés, afianzar valores democráticos, precisamente considerar las monarquías, todas, como una rémora del pasado que no inspiran valores de libertad, de justicia, de igualdad, sino valores, como ya se ha dicho, poco o nulamente democráticos y, por tanto, creemos que si en esta Navarra nuestra vamos avanzando hacia valores laicos en todo lo que tiene que ver con la simbología, laicos en lo nacional, laicos en lo religioso, va a ser una sociedad en la que todos vamos a convivir mejor, en la que cada cual tendrá sus imaginarios colectivos, peleará y pugnará por que el suyo sea mayor o menor o más hegemónico en esta sociedad y en eso estamos.</w:t>
      </w:r>
    </w:p>
    <w:p>
      <w:pPr>
        <w:pStyle w:val="Texto"/>
        <w:rPr>
          <w:lang w:val="es-ES_tradnl"/>
        </w:rPr>
      </w:pPr>
      <w:r>
        <w:rPr>
          <w:lang w:val="es-ES_tradnl"/>
        </w:rPr>
        <w:t>Efectivamente, con esto no salimos de la crisis, ya se lo anticipo, pero, insisto, cada uno tenemos nuestros imaginarios colectivos y el nuestro pretende ir más allá y pretende superar rémoras historicistas pasadas que creemos que no son positivas para una sociedad más igualitaria, más libre y más democrática. Eskerrik asko.</w:t>
      </w:r>
    </w:p>
    <w:p>
      <w:pPr>
        <w:pStyle w:val="Texto"/>
        <w:rPr/>
      </w:pPr>
      <w:r>
        <w:rPr>
          <w:i w:val="false"/>
          <w:lang w:val="es-ES_tradnl"/>
        </w:rPr>
        <w:t>SR. PRESIDENTE:</w:t>
      </w:r>
      <w:r>
        <w:rPr>
          <w:lang w:val="es-ES_tradnl"/>
        </w:rPr>
        <w:t xml:space="preserve"> Muchas gracias, señor Mauleón. Una vez producido el debate de la moción, vamos a pasar a su vota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SRA. SECRETARIA PRIMERA (Sra. Esporrín Las Heras):</w:t>
      </w:r>
      <w:r>
        <w:rPr>
          <w:lang w:val="es-ES_tradnl"/>
        </w:rPr>
        <w:t xml:space="preserve"> 16 votos a favor, 28 en contra y ninguna abstención.</w:t>
      </w:r>
    </w:p>
    <w:p>
      <w:pPr>
        <w:pStyle w:val="Texto"/>
        <w:rPr/>
      </w:pPr>
      <w:r>
        <w:rPr>
          <w:i w:val="false"/>
          <w:lang w:val="es-ES_tradnl"/>
        </w:rPr>
        <w:t>SR. PRESIDENTE:</w:t>
      </w:r>
      <w:r>
        <w:rPr>
          <w:lang w:val="es-ES_tradnl"/>
        </w:rPr>
        <w:t xml:space="preserve"> Por lo tanto, señorías, queda rechazada la moción.</w:t>
      </w:r>
    </w:p>
    <w:p>
      <w:pPr>
        <w:pStyle w:val="Texto"/>
        <w:spacing w:before="0" w:after="85"/>
        <w:rPr>
          <w:lang w:val="es-ES_tradnl"/>
        </w:rPr>
      </w:pPr>
      <w:r>
        <w:rPr>
          <w:lang w:val="es-ES_tradnl"/>
        </w:rPr>
        <w:t>Sin más asuntos que tratar en el orden del día, señorías, se levanta la sesión. Mu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