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España a retirar la enseñanza de la religión del currículo de las enseñanzas no universitarias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4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de Izquierda- Ezkerra, al amparo de lo establecido en el Reglamento de la Cámara, y para su debate y votación en el Pleno de este Parlament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Orgánica para la Mejora de la Calidad Educativa (LOMCE), ya incluye la enseñanza de la religión como oferta obligatoria en los niveles la enseñanza obligatoria, Educación Primaria y Educación Secundaria. El Grupo Popular pretende ampliar esta oferta a los niveles de Educación Infantil y Bachillerato en el trámite de esta ley en el Senado, a través de una enmienda parcial.</w:t>
      </w:r>
    </w:p>
    <w:p>
      <w:pPr>
        <w:pStyle w:val="Normal"/>
        <w:rPr/>
      </w:pPr>
      <w:r>
        <w:rPr>
          <w:rStyle w:val="Normal1"/>
          <w:lang w:val="es-ES_tradnl"/>
        </w:rPr>
        <w:t>El Partido Popular hace así suyas las exigencias de la Conferencia Episcopal relativas a esta cuestión.</w:t>
      </w:r>
    </w:p>
    <w:p>
      <w:pPr>
        <w:pStyle w:val="Normal"/>
        <w:rPr/>
      </w:pPr>
      <w:r>
        <w:rPr>
          <w:rStyle w:val="Normal1"/>
          <w:lang w:val="es-ES_tradnl"/>
        </w:rPr>
        <w:t>Es obligación de las instituciones educativas garantizar los derechos y libertades fundamentales de todo el alumnado, sin distinción. Cualquier convicción filosófica, moral o religiosa debe ser respetada en el ámbito educativo. Por ello en la escuela no puede ni debe entrar en la formación religiosa de carácter confesional. Las creencias y convicciones forman parte del ámbito de las respectivas iglesias o grupos filosóficos y en último extremo del ámbito privado, cuya privacidad garantiza el artículo 16 de nuestra Constitución, al expresar que nadie podrá ser obligado a declarar sobre su religión o creencias. Por todo ello, la escuela no es un lugar para que las diferentes confesiones o convicciones actúen, y por lo tanto ha de ser laica y educar en valores democráticos y universales.</w:t>
      </w:r>
    </w:p>
    <w:p>
      <w:pPr>
        <w:pStyle w:val="Normal"/>
        <w:rPr/>
      </w:pPr>
      <w:r>
        <w:rPr>
          <w:rStyle w:val="Normal1"/>
          <w:lang w:val="es-ES_tradnl"/>
        </w:rPr>
        <w:t>Es inconcebible que la LOMCE elimine la .educación para la ciudadanía del currículum y promueva el adoctrinamiento religioso.</w:t>
      </w:r>
    </w:p>
    <w:p>
      <w:pPr>
        <w:pStyle w:val="Normal"/>
        <w:rPr/>
      </w:pPr>
      <w:r>
        <w:rPr>
          <w:rStyle w:val="Normal1"/>
          <w:lang w:val="es-ES_tradnl"/>
        </w:rPr>
        <w:t>Por todo ello, se propone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España a que retire la enseñanza de la religión del currículo de las enseñanzas no universitarias y, por lo tanto, a que las áreas, materias o asignaturas de carácter confesional sean excluidas del currículo y del horario lectiv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haza la propuesta del Partido Popular de introducir la enseñanza de la religión como oferta obligatoria en los currículos de Educación Infantil y Bachillerato.</w:t>
      </w:r>
    </w:p>
    <w:p>
      <w:pPr>
        <w:pStyle w:val="Normal"/>
        <w:rPr/>
      </w:pPr>
      <w:r>
        <w:rPr>
          <w:rStyle w:val="Normal1"/>
          <w:lang w:val="es-ES_tradnl"/>
        </w:rPr>
        <w:t>Pamplona, a 29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