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cepto que la Consejera de Economía, Hacienda, Industria y Empleo tiene del Parlamento y de la labor que le corresponde y sobre la necesidad de una reforma institucional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el Pleno de la Cámara por la Consejera de Economía y Hacienda del Gobierno de Navarra, doña Lourdes Goicoech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Qué concepto tiene usted del Parlamento y de la labor que le corresponde? ¿Qué propone usted cuando habla de la necesidad de una “reforma institucional”?</w:t>
      </w:r>
    </w:p>
    <w:p>
      <w:pPr>
        <w:pStyle w:val="Normal"/>
        <w:rPr/>
      </w:pPr>
      <w:r>
        <w:rPr>
          <w:rStyle w:val="Normal1"/>
          <w:lang w:val="es-ES_tradnl"/>
        </w:rPr>
        <w:t>En Pamplona, a 3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