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3 de septiembre de 2013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l proyecto de Ley Foral de modificación de la Ley Foral 10/1991, de 16 de marzo, sobre prevención y limitación del consumo de bebidas alcohólicas por menores de edad, publicado en el BOPN n.º 95, de 6 de septiembre de 2013, hasta las 12:00 horas del próximo día 7 de octubre de 2013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4 de septiembre de 201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