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Gizarteratze Errentari buruzko Foru Lege berria indarrean sartu aurretik eskatutako gizarteratze errentak ukatzeari buruzkoa, Foru Diputazioak emana. Galdera argitaratu zen 2013ko maiatzaren 28ko 57. Nafarroako Parlamentuko Aldizkari Ofizialean.</w:t>
      </w:r>
    </w:p>
    <w:p>
      <w:pPr>
        <w:pStyle w:val="Normal"/>
        <w:rPr/>
      </w:pPr>
      <w:r>
        <w:rPr>
          <w:rStyle w:val="Normal1"/>
          <w:lang w:val="es-ES_tradnl"/>
        </w:rPr>
        <w:t>Iruñean, 2013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Txema Mauleón Echeverría jaunak idatziz erantzuteko galdera egin du Gizarteratze Errentari buruzko Foru Lege berria indarrean sartu aurretik eskatutako gizarteratze errentak ukatzeari buruz (8-13/PES-00077). Hauxe erantzun du Gizarte Politiketako kontseilariak:</w:t>
      </w:r>
    </w:p>
    <w:p>
      <w:pPr>
        <w:pStyle w:val="Normal"/>
        <w:rPr/>
      </w:pPr>
      <w:r>
        <w:rPr>
          <w:rStyle w:val="Normal1"/>
          <w:lang w:val="es-ES_tradnl"/>
        </w:rPr>
        <w:t>1. Aurreko oinarrizko errenta eskatu eta Gizarteratze Errentaren Foru Lege berria indarrean sartzearen ondorioz ukatu zaien zenbat pertsonak aurkeztu dute errekurtsoa?</w:t>
      </w:r>
    </w:p>
    <w:p>
      <w:pPr>
        <w:pStyle w:val="Normal"/>
        <w:rPr/>
      </w:pPr>
      <w:r>
        <w:rPr>
          <w:rStyle w:val="Normal1"/>
          <w:lang w:val="es-ES_tradnl"/>
        </w:rPr>
        <w:t>Oinarrizko errenta eta gizarteratze errenta direla-eta, 2012ko urtarrilaren 1etik gaur arte, 89 kasutan gertatu da epaitegiak erreklamatzea espedienteak dituzten administrazioarekiko auzi-errekurtsoak. 89 espediente kontabilizatu dira.</w:t>
      </w:r>
    </w:p>
    <w:p>
      <w:pPr>
        <w:pStyle w:val="Normal"/>
        <w:rPr/>
      </w:pPr>
      <w:r>
        <w:rPr>
          <w:rStyle w:val="Normal1"/>
          <w:lang w:val="es-ES_tradnl"/>
        </w:rPr>
        <w:t>2. Gobernuaren aurreikuspenen arabera, zer kostu erator daitezke aipatu epaitik (bai kostuen ordainketatik bai ebazpen judizialaren mamitik)?</w:t>
      </w:r>
    </w:p>
    <w:p>
      <w:pPr>
        <w:pStyle w:val="Normal"/>
        <w:rPr/>
      </w:pPr>
      <w:r>
        <w:rPr>
          <w:rStyle w:val="Normal1"/>
          <w:lang w:val="es-ES_tradnl"/>
        </w:rPr>
        <w:t>Aipatutako epaia dela-eta, 407,82 euro ordaindu behar zaizkio eskatzaileari; kostu judizialen zenbatekoari dagokionez, epaitegiak oraindik ere ez ditu jakinarazi.</w:t>
      </w:r>
    </w:p>
    <w:p>
      <w:pPr>
        <w:pStyle w:val="Normal"/>
        <w:rPr/>
      </w:pPr>
      <w:r>
        <w:rPr>
          <w:rStyle w:val="Normal1"/>
          <w:lang w:val="es-ES_tradnl"/>
        </w:rPr>
        <w:t xml:space="preserve">3. Gobernuak aurreikusi al du bere aurkako zenbat epai izan daitezkeen, ikusita aurkeztutako errekurtsoen kopurua, eta horrek zenbateko kostua ekarri ahal dion Administrazioari? </w:t>
      </w:r>
    </w:p>
    <w:p>
      <w:pPr>
        <w:pStyle w:val="Normal"/>
        <w:rPr/>
      </w:pPr>
      <w:r>
        <w:rPr>
          <w:rStyle w:val="Normal1"/>
          <w:lang w:val="es-ES_tradnl"/>
        </w:rPr>
        <w:t>Gaur arte, 16 epai jaso dira ?10 baiestekoak eta 6 ezestekoak?; hori dela eta, goiz da aurreikuspen fidagarri bat egiteko, zeren eta epai guztiak ez baitira eskatzaileen aldekoak izaten ari.</w:t>
      </w:r>
    </w:p>
    <w:p>
      <w:pPr>
        <w:pStyle w:val="Normal"/>
        <w:rPr/>
      </w:pPr>
      <w:r>
        <w:rPr>
          <w:rStyle w:val="Normal1"/>
          <w:lang w:val="es-ES_tradnl"/>
        </w:rPr>
        <w:t>4. Zenbait pertsonak ez zuten errekurtsorik aurkeztu, baina, epaia ikusirik, oinarrizko errenta kobratzeko eskubidea izango zuketen. Gobernuak ba al du asmorik kasu horiek berrikusteko?</w:t>
      </w:r>
    </w:p>
    <w:p>
      <w:pPr>
        <w:pStyle w:val="Normal"/>
        <w:rPr/>
      </w:pPr>
      <w:r>
        <w:rPr>
          <w:rStyle w:val="Normal1"/>
          <w:lang w:val="es-ES_tradnl"/>
        </w:rPr>
        <w:t>Garai berean errenta ukatu zitzaien gainerako familiei dagokienez, departamentuko zerbitzu juridikoak izan diren epaien norainokoa eta aplikazioa ari dira aztertzen. Balorazio horrekin eta behar den txostenarekin, Nafarroako herritarrei aitortutako eskubideak betetzeko bidezko diren ekintzak baloratuko ditugu.</w:t>
      </w:r>
    </w:p>
    <w:p>
      <w:pPr>
        <w:pStyle w:val="Normal"/>
        <w:rPr/>
      </w:pPr>
      <w:r>
        <w:rPr>
          <w:rStyle w:val="Normal1"/>
          <w:lang w:val="es-ES_tradnl"/>
        </w:rPr>
        <w:t>Berriz ere nabarmentzen dugu gaur arte jasotako epai guztiak ez direla eskatzaileen aldekoak izan. Hori dela eta, zuhurtasunez jokatu behar dugu edozein jarduketa baloratzeko garai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aren 18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