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Ultzama, Malerreka, Baztan, Altsasu, Irurtzun, Etxarri-Aranatz, Leitza eta Bortzirietako oinarrizko gizarte zerbitzuen mankomunitateek Nafarroako toki entitateentzako diru-laguntzen deialdiaren oinarriak 2013rako ezartzen dituen Foru Aginduaren aurka aurkeztutako errekurtsoari buruzkoa, Foru Diputazioak emana. Galdera argitaratu zen 2013ko ekainaren 3ko 59. Nafarroako Parlamentuko Aldizkari Ofizialean.</w:t>
      </w:r>
    </w:p>
    <w:p>
      <w:pPr>
        <w:pStyle w:val="Normal"/>
        <w:rPr/>
      </w:pPr>
      <w:r>
        <w:rPr>
          <w:rStyle w:val="Normal1"/>
          <w:lang w:val="es-ES_tradnl"/>
        </w:rPr>
        <w:t>Iruñean, 2013ko ekain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Ultzama, Malerreka, Baztan, Altsasu, Irurtzun, Etxarri-Aranatz, Leitza eta Bortzirietako oinarrizko gizarte zerbitzuen mankomunitateek Nafarroako toki entitateentzako diru-laguntzen deialdiaren oinarriak 2013rako ezartzen dituen Foru Aginduaren aurka aurkeztutako errekurtsoari buruz (8/13 PES 00085). Hauxe erantzun dio Gizarte Politiketako kontseilariak:</w:t>
      </w:r>
    </w:p>
    <w:p>
      <w:pPr>
        <w:pStyle w:val="Normal"/>
        <w:rPr/>
      </w:pPr>
      <w:r>
        <w:rPr>
          <w:rStyle w:val="Normal1"/>
          <w:lang w:val="es-ES_tradnl"/>
        </w:rPr>
        <w:t>1.- Zer jarrera hartuko du Nafarroako Gobernuak?</w:t>
      </w:r>
    </w:p>
    <w:p>
      <w:pPr>
        <w:pStyle w:val="Normal"/>
        <w:rPr/>
      </w:pPr>
      <w:r>
        <w:rPr>
          <w:rStyle w:val="Normal1"/>
          <w:lang w:val="es-ES_tradnl"/>
        </w:rPr>
        <w:t>Aipatutako oinarrizko gizarte zerbitzuen mankomunitateek aldez aurreko errekerimendua aurkeztu dute, Administrazioarekiko auzien jurisdikzioa arautzen duen uztailaren 13ko 29/1998 Legeko 44. artikuluan ezarritakoa, honako eskari hauekin:</w:t>
      </w:r>
    </w:p>
    <w:p>
      <w:pPr>
        <w:pStyle w:val="Normal"/>
        <w:rPr/>
      </w:pPr>
      <w:r>
        <w:rPr>
          <w:rStyle w:val="Normal1"/>
          <w:lang w:val="es-ES_tradnl"/>
        </w:rPr>
        <w:t>1. Bederatzigarren oinarriko 4. atalean aipatzen diren mugak deuseztatzea.</w:t>
      </w:r>
    </w:p>
    <w:p>
      <w:pPr>
        <w:pStyle w:val="Normal"/>
        <w:rPr/>
      </w:pPr>
      <w:r>
        <w:rPr>
          <w:rStyle w:val="Normal1"/>
          <w:lang w:val="es-ES_tradnl"/>
        </w:rPr>
        <w:t>2. Subsidiarioki, aipatutako oinarrian jasotzen den muga 30 egunekoa izan dadila 1.000 biztanle bakoitzeko, edo eskari-handitzeari sabai bat ezartzea, aurreko urteko eskariaren % 10ekoa.</w:t>
      </w:r>
    </w:p>
    <w:p>
      <w:pPr>
        <w:pStyle w:val="Normal"/>
        <w:rPr/>
      </w:pPr>
      <w:r>
        <w:rPr>
          <w:rStyle w:val="Normal1"/>
          <w:lang w:val="es-ES_tradnl"/>
        </w:rPr>
        <w:t xml:space="preserve">Gizarte Politiketako Departamentuak egokitzat jotzen du ez baiestea gisa horretako mugak jartzeko eskaria, ez eta, subsidiarioki, hura 1.000 biztanle bakoitzeko 30 hilabeteko mugara igotzea ere. </w:t>
      </w:r>
    </w:p>
    <w:p>
      <w:pPr>
        <w:pStyle w:val="Normal"/>
        <w:rPr/>
      </w:pPr>
      <w:r>
        <w:rPr>
          <w:rStyle w:val="Normal1"/>
          <w:lang w:val="es-ES_tradnl"/>
        </w:rPr>
        <w:t>2.- Errekurtsoa onartzen ez badu, zer neurri hartuko ditu horrek aipatu eskualdeetarako izanen lituzkeen ondorio kaltegarriak saihesteko?</w:t>
      </w:r>
    </w:p>
    <w:p>
      <w:pPr>
        <w:pStyle w:val="Normal"/>
        <w:rPr/>
      </w:pPr>
      <w:r>
        <w:rPr>
          <w:rStyle w:val="Normal1"/>
          <w:lang w:val="es-ES_tradnl"/>
        </w:rPr>
        <w:t xml:space="preserve">Diru-laguntzei buruzko Foru Legeak gastu publikoan efizientzia izatearen printzipioa jasotzen du, hau da, laguntzak eta diru-laguntzak kostu txikiena izan eta errendimendu handiena aterako duenari ematekoa; ezin da ahaztu printzipio hori ekitateak modulatu behar duela, are gehiago gizarte bazterketaren aurkako borrokarekin lotutako programa bat denean. Halaber, aurrez honako printzipio hauek jasotzen ditu: publizitatea, gardentasuna, lehia, objektibotasuna, berdintasuna, bazterketa eza eta kontrola. </w:t>
      </w:r>
    </w:p>
    <w:p>
      <w:pPr>
        <w:pStyle w:val="Normal"/>
        <w:rPr/>
      </w:pPr>
      <w:r>
        <w:rPr>
          <w:rStyle w:val="Normal1"/>
          <w:lang w:val="es-ES_tradnl"/>
        </w:rPr>
        <w:t xml:space="preserve">Horri dagokionez, bederatzigarren oinarriak, lehenengo, planteatzen du eskura dauden baliabideak efizientziaz esleitzea. </w:t>
      </w:r>
    </w:p>
    <w:p>
      <w:pPr>
        <w:pStyle w:val="Normal"/>
        <w:rPr/>
      </w:pPr>
      <w:r>
        <w:rPr>
          <w:rStyle w:val="Normal1"/>
          <w:lang w:val="es-ES_tradnl"/>
        </w:rPr>
        <w:t>Bestalde, populazioaren adierazlea adierazle guztiz garden eta objektiboa da, eta entitate guztien eskura dago Estatistikako Institutu Nazionalaren eta Nafarroako Estatistika Institutuaren bitartez.</w:t>
      </w:r>
    </w:p>
    <w:p>
      <w:pPr>
        <w:pStyle w:val="Normal"/>
        <w:rPr/>
      </w:pPr>
      <w:r>
        <w:rPr>
          <w:rStyle w:val="Normal1"/>
          <w:lang w:val="es-ES_tradnl"/>
        </w:rPr>
        <w:t>Azkenik, nabarmendu nahi dut bere garaian jo zela Nafarroako Foru Komunitateko Administrazioak Nafarroako herritar guztien berdintasunaren alde egin behar zuela, bazterketa prozesuan dauden pertsona guztien arteko aukera-berdintasuna bermatuz, edozein dela ere haien bizitokia.</w:t>
      </w:r>
    </w:p>
    <w:p>
      <w:pPr>
        <w:pStyle w:val="Normal"/>
        <w:rPr/>
      </w:pPr>
      <w:r>
        <w:rPr>
          <w:rStyle w:val="Normal1"/>
          <w:lang w:val="es-ES_tradnl"/>
        </w:rPr>
        <w:t>Langabeziari edo oinarrizko eskualde bakoitzeko biztanleriaren araberako gizarteratze-errentaren jasotzaileen kopuruari lotutako adierazleak erabili izan balira, eskualde horiek guztiak kalteturik aterako ziren neurri handiagoan, zeren eta batez bestekoaren azpitik baitaude, bai gizarteratze errentaren jasotzaileen kopuruari (beren biztanleriaren arabera) bai langabetuen portzentajeari dagokienez.</w:t>
      </w:r>
    </w:p>
    <w:p>
      <w:pPr>
        <w:pStyle w:val="Normal"/>
        <w:rPr/>
      </w:pPr>
      <w:r>
        <w:rPr>
          <w:rStyle w:val="Normal1"/>
          <w:lang w:val="es-ES_tradnl"/>
        </w:rPr>
        <w:t xml:space="preserve">Azkenik ezer ere ez dago pentsarazten duenik herri batean gizarte enplegu babestua izateak eraginkortasun txikiagoa duela errekurtsoa aurkeztutako entitateetan izateak baino; eta hori are nabarmenagoa da, aurrez adierazi bezala, langabetuen eta gizarte errentaren jasotzaileen kopurua eskualde horietan txikiagoa denean gainerako entitateetan baino. Hori dela eta, eraginkorragoa izanen litzateke, nolanahi ere, proportzioan funts gehiago ematea errekurtsoak aurkeztu ez dituzten entitateei.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ekainaren 19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