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spacing w:val="0"/>
          <w:lang w:val="es-ES_tradnl"/>
        </w:rPr>
      </w:pPr>
      <w:r>
        <w:rPr>
          <w:spacing w:val="0"/>
          <w:lang w:val="es-ES_tradnl"/>
        </w:rPr>
        <w:t>Debate y votación del dictamen aprobado por la Comisión de Economía, Hacienda, Industria y Empleo, en relación con la proposición de Ley Foral de modificación de la Ley Foral 9/2005, de 6 de julio, del Taxi.</w:t>
      </w:r>
    </w:p>
    <w:p>
      <w:pPr>
        <w:pStyle w:val="Texto"/>
        <w:rPr/>
      </w:pPr>
      <w:r>
        <w:rPr>
          <w:b w:val="false"/>
          <w:spacing w:val="0"/>
          <w:sz w:val="21"/>
          <w:lang w:val="es-ES_tradnl"/>
        </w:rPr>
        <w:t>SR. PRESIDENTE:</w:t>
      </w:r>
      <w:r>
        <w:rPr>
          <w:spacing w:val="0"/>
          <w:lang w:val="es-ES_tradnl"/>
        </w:rPr>
        <w:t xml:space="preserve"> Seguimos con el siguiente punto del orden del día: Debate y votación del dictamen aprobado por la Comisión de Economía, Hacienda, Industria y Empleo en relación con la proposición de ley foral de modificación de la Ley Foral 9/2005, de 6 de julio, del Taxi. Vamos a abrir un debate de totalidad con turno a favor y turno en contra. ¿Turno a favor? Señora Castillo, por el Grupo Parlamentario Unión del Pueblo Navarro, tiene la palabra. ¿Desde el escaño? Adelante.</w:t>
      </w:r>
    </w:p>
    <w:p>
      <w:pPr>
        <w:pStyle w:val="Texto"/>
        <w:rPr/>
      </w:pPr>
      <w:r>
        <w:rPr>
          <w:i w:val="false"/>
          <w:lang w:val="es-ES_tradnl"/>
        </w:rPr>
        <w:t>SRA. CASTILLO FLORISTÁN:</w:t>
      </w:r>
      <w:r>
        <w:rPr>
          <w:lang w:val="es-ES_tradnl"/>
        </w:rPr>
        <w:t xml:space="preserve"> Gracias, señor Presidente. Buenos días, señorías. En el debate en Comisión ya nos pronunciamos al respecto, no obstante, en este Pleno queremos dejar constancia de que creemos que esta proposición de ley es una buena iniciativa legislativa porque actualiza, como ya dijimos en su momento, la Ley 9/2005, del Taxi, a las necesidades cotidianas que van surgiendo en la propia prestación del servicio del taxi, tanto de cara a los usuarios como a los propios taxistas que, sin duda alguna, van a ver mejoradas sus condiciones de trabajo y sobre todo mermarán las posibilidades de intromisión por parte de servicios irregulares, etcétera.</w:t>
      </w:r>
    </w:p>
    <w:p>
      <w:pPr>
        <w:pStyle w:val="Texto"/>
        <w:rPr>
          <w:lang w:val="es-ES_tradnl"/>
        </w:rPr>
      </w:pPr>
      <w:r>
        <w:rPr>
          <w:lang w:val="es-ES_tradnl"/>
        </w:rPr>
        <w:t>Por otra parte, se incorporan las novedades referidas a la Ley de Seguridad Vial estatal. Es algo que nos parece muy oportuno porque, evidentemente, tiene que tener un reflejo en la legislación autónoma de Navarra.</w:t>
      </w:r>
    </w:p>
    <w:p>
      <w:pPr>
        <w:pStyle w:val="Texto"/>
        <w:rPr>
          <w:spacing w:val="0"/>
          <w:lang w:val="es-ES_tradnl"/>
        </w:rPr>
      </w:pPr>
      <w:r>
        <w:rPr>
          <w:spacing w:val="0"/>
          <w:lang w:val="es-ES_tradnl"/>
        </w:rPr>
        <w:t>Por lo tanto, en definitiva, nosotros estamos de acuerdo con la aprobación de esta proposición de ley. Nos congratulamos, además, del amplio consenso político y de la participación de la Asociación de Taxis con este Parlamento y creemos que esta es la forma en la que hay que actuar, hay que tener un intercambio, una situación proactiva entre las partes, de manera que los legisladores, y en este caso los prestatarios del servicio, contemplemos todas las posibilidades para que se plasmen en objetivos comunes que mejoren tanto la situación de la prestación del servicio como sobre todo de los usuarios, que, en definitiva, son las dos partes que la Administración debe proteger y que mejorarán, sin duda, la calidad del servicio del taxi, tan importante y que tiene una posición fundamental dentro de la intermodalidad de las apuestas que existen en los servicios de transporte que existen en la Comunidad Foral de Navarra. Gracias.</w:t>
      </w:r>
    </w:p>
    <w:p>
      <w:pPr>
        <w:pStyle w:val="Texto"/>
        <w:rPr/>
      </w:pPr>
      <w:r>
        <w:rPr>
          <w:i w:val="false"/>
          <w:lang w:val="es-ES_tradnl"/>
        </w:rPr>
        <w:t>SR. PRESIDENTE:</w:t>
      </w:r>
      <w:r>
        <w:rPr>
          <w:lang w:val="es-ES_tradnl"/>
        </w:rPr>
        <w:t xml:space="preserve"> Muchas gracias a usted, señora Castillo. Por el Grupo Parlamentario Socialistas de Navarra tiene la palabra la señora Esporrín.</w:t>
      </w:r>
    </w:p>
    <w:p>
      <w:pPr>
        <w:pStyle w:val="Texto"/>
        <w:rPr/>
      </w:pPr>
      <w:r>
        <w:rPr>
          <w:i w:val="false"/>
          <w:lang w:val="es-ES_tradnl"/>
        </w:rPr>
        <w:t>SRA. ESPORRÍN LAS HERAS:</w:t>
      </w:r>
      <w:r>
        <w:rPr>
          <w:lang w:val="es-ES_tradnl"/>
        </w:rPr>
        <w:t xml:space="preserve"> Muchas gracias, Presidente. Buenos días otra vez. Quiero saludar cordialmente al sector del taxi en distintos ámbitos que nos acompaña y agradecer que haya venido esta mañana. Como ya dijo mi compañero el señor Lizarbe cuando defendió la toma en consideración de este punto en el Pleno del pasado día 23 de junio, estos momentos de dificultad económica en los que nos encontramos quizá sean los más adecuados para reflexionar con las herramientas que tenemos, como son las leyes, que sin incrementar para las arcas forales el gasto previsto ayudan a la ciudadanía en la recepción de unos mejores servicios públicos, así como a los colectivos de profesionales a pasar estos momentos de dificultad con menos problemas. Esto es lo que pretendemos mediante esta modificación de ley, por una parte, mejorar la prestación del servicio público del taxi, dar mayor seguridad a los usuarios, mayor control de algunas cuestiones, a la vez que ayudar a los taxistas a superar esta crisis con cuestiones que para ellos pueden ser de gran utilidad y que no resienten en absoluto el servicio, sino todo lo contrario.</w:t>
      </w:r>
    </w:p>
    <w:p>
      <w:pPr>
        <w:pStyle w:val="Texto"/>
        <w:rPr>
          <w:lang w:val="es-ES_tradnl"/>
        </w:rPr>
      </w:pPr>
      <w:r>
        <w:rPr>
          <w:lang w:val="es-ES_tradnl"/>
        </w:rPr>
        <w:t>Cuando se presentó la toma en consideración de la modificación de la Ley del Taxi se incorporaron aspectos importantes relacionados con las modificaciones necesarias a la hora de contratar un conductor alternativo, para lo que se cambió la palabra “asalariado” por “contratado”, que permite a los taxistas ser sustituidos por familiares dentro de los términos legales. Por supuesto, se adecuaron los aspectos necesarios para adaptar la ley foral a la nueva Ley de Seguridad Vial del Estado, y se modificó que los taxistas puedan mantener el vehículo durante más años activo, con un máximo de doce años siempre y cuando pasen los oportunos controles legales.</w:t>
      </w:r>
    </w:p>
    <w:p>
      <w:pPr>
        <w:pStyle w:val="Texto"/>
        <w:rPr>
          <w:lang w:val="es-ES_tradnl"/>
        </w:rPr>
      </w:pPr>
      <w:r>
        <w:rPr>
          <w:lang w:val="es-ES_tradnl"/>
        </w:rPr>
        <w:t>Con las enmiendas se han mejorado algunos aspectos importantes de los cambios inicialmente previstos como que se deben cumplir las condiciones de salubridad y seguridad requeridas para un vehículo de transporte público cuando se vaya a prorrogar su vida. Con las enmiendas también se ha incorporado que los instrumentos de ordenación territorial son un aspecto muy importante para la delimitación de las áreas territoriales de prestación conjunta, y se concretan mucho más que en la ley anterior aspectos relacionados con el libro de ruta, lo cual aportará mayor información y control.</w:t>
      </w:r>
    </w:p>
    <w:p>
      <w:pPr>
        <w:pStyle w:val="Texto"/>
        <w:rPr/>
      </w:pPr>
      <w:r>
        <w:rPr>
          <w:lang w:val="es-ES_tradnl"/>
        </w:rPr>
        <w:t>Se regulan también algunas cuestiones sobre taxímetros, módulo, piloto, contratación global del taxi, transporte de encargos, contratación de servicios urbanos e interurbanos del taxi, que tanta comodidad aportan a la ciudadanía, especialmente en lugares a los que no llega el transporte comarcal con la debida frecuencia.</w:t>
      </w:r>
    </w:p>
    <w:p>
      <w:pPr>
        <w:pStyle w:val="Texto"/>
        <w:rPr>
          <w:lang w:val="es-ES_tradnl"/>
        </w:rPr>
      </w:pPr>
      <w:r>
        <w:rPr>
          <w:lang w:val="es-ES_tradnl"/>
        </w:rPr>
        <w:t>Cuestión también a destacar es el incremento de las sanciones si se detectan taxis pirata, lo cual, además de evitar competencia desleal, aporta un mayor nivel de seguridad a los usuarios.</w:t>
      </w:r>
    </w:p>
    <w:p>
      <w:pPr>
        <w:pStyle w:val="Texto"/>
        <w:rPr>
          <w:lang w:val="es-ES_tradnl"/>
        </w:rPr>
      </w:pPr>
      <w:r>
        <w:rPr>
          <w:lang w:val="es-ES_tradnl"/>
        </w:rPr>
        <w:t xml:space="preserve">Quiero destacar el gran trabajo realizado por los grupos políticos, los técnicos, tanto de la Mancomunidad como del Gobierno de Navarra, el colectivo de taxistas, que también ha colaborado, la buena disposición que ha habido por parte de todos ellos y lo fructífero que ha sido el resultado del trabajo realizado. </w:t>
      </w:r>
    </w:p>
    <w:p>
      <w:pPr>
        <w:pStyle w:val="Texto"/>
        <w:rPr>
          <w:lang w:val="es-ES_tradnl"/>
        </w:rPr>
      </w:pPr>
      <w:r>
        <w:rPr>
          <w:lang w:val="es-ES_tradnl"/>
        </w:rPr>
        <w:t>Por todo ello, no tengo más que pedir nuevamente el apoyo definitivo a esta modificación de ley y agradecer la colaboración de todos, y ojalá que el ejercicio realizado en esta ley nos sirva para poner en marcha un nuevo modo de trabajar más positivo y que genere una mejor calidad de vida para la ciudadanía. Esto es todo. Muchas gracias.</w:t>
      </w:r>
    </w:p>
    <w:p>
      <w:pPr>
        <w:pStyle w:val="Texto"/>
        <w:rPr/>
      </w:pPr>
      <w:r>
        <w:rPr>
          <w:i w:val="false"/>
          <w:lang w:val="es-ES_tradnl"/>
        </w:rPr>
        <w:t>SR. PRESIDENTE:</w:t>
      </w:r>
      <w:r>
        <w:rPr>
          <w:lang w:val="es-ES_tradnl"/>
        </w:rPr>
        <w:t xml:space="preserve"> Muchas gracias a usted, señora Esporrín. Por el Grupo Parlamentario Bildu-Nafarroa tiene la palabra desde el escaño el señor Amezketa.</w:t>
      </w:r>
    </w:p>
    <w:p>
      <w:pPr>
        <w:pStyle w:val="Texto"/>
        <w:rPr/>
      </w:pPr>
      <w:r>
        <w:rPr>
          <w:i w:val="false"/>
          <w:lang w:val="es-ES_tradnl"/>
        </w:rPr>
        <w:t>SR. AMEZKETA DÍAZ:</w:t>
      </w:r>
      <w:r>
        <w:rPr>
          <w:lang w:val="es-ES_tradnl"/>
        </w:rPr>
        <w:t xml:space="preserve"> Egun on. Buenos días a todos. Muchas gracias, señor Presidente. Una vez que hemos oído la exhaustiva explicación de la ley, y yo también voy a dar las gracias a los proponentes para que no sean solo los taxistas los que tengan que estar agradecidos, diremos que fundamentalmente es una adaptación de una normativa que se estaba quedando un poco obsoleta en algunos casos, que hay modificaciones que mejoran tanto de cara a la atención al cliente como al propio taxista pero que en todo caso es una ley que no entra en los temas que pueden ser más conflictivos y en los que algún día también tocará entrar.</w:t>
      </w:r>
    </w:p>
    <w:p>
      <w:pPr>
        <w:pStyle w:val="Texto"/>
        <w:rPr>
          <w:lang w:val="es-ES_tradnl"/>
        </w:rPr>
      </w:pPr>
      <w:r>
        <w:rPr>
          <w:lang w:val="es-ES_tradnl"/>
        </w:rPr>
        <w:t xml:space="preserve">Efectivamente, creemos que se ha mejorado su redacción al paso por la Comisión y en ese sentido vamos a votar, por supuesto, a favor de este dictamen de ley, en el deseo de que una actividad que, efectivamente, no pasa por sus mejores momentos mejore y en la atención al cliente, al usuario, también tenga su repercusión. Muchas gracias. </w:t>
      </w:r>
    </w:p>
    <w:p>
      <w:pPr>
        <w:pStyle w:val="Texto"/>
        <w:rPr/>
      </w:pPr>
      <w:r>
        <w:rPr>
          <w:i w:val="false"/>
          <w:lang w:val="es-ES_tradnl"/>
        </w:rPr>
        <w:t>SR. PRESIDENTE:</w:t>
      </w:r>
      <w:r>
        <w:rPr>
          <w:lang w:val="es-ES_tradnl"/>
        </w:rPr>
        <w:t xml:space="preserve"> Muchas gracias a usted, señor Amezketa. Por el Grupo Parlamentario Aralar-Nafarroa Bai tiene la palabra el señor Jiménez Hervás.</w:t>
      </w:r>
    </w:p>
    <w:p>
      <w:pPr>
        <w:pStyle w:val="Texto"/>
        <w:rPr/>
      </w:pPr>
      <w:r>
        <w:rPr>
          <w:i w:val="false"/>
          <w:lang w:val="es-ES_tradnl"/>
        </w:rPr>
        <w:t>SR. JIMÉNEZ HERVÁS:</w:t>
      </w:r>
      <w:r>
        <w:rPr>
          <w:lang w:val="es-ES_tradnl"/>
        </w:rPr>
        <w:t xml:space="preserve"> También voy a ser breve aunque prefiero bajar a la tribuna. Los cambios que se han introducido en la modificación de la Ley del Taxi están bien y eran necesarios. Evidentemente, en eso estamos de acuerdo y por eso los hemos apoyado y vamos a votar a favor. Bien es cierto que más allá de las correcciones técnicas y algún aspecto importante como es el tema de la amortización de los coches, el tiempo de duración, etcétera, y algo relacionado con las áreas de prestación de servicios, hay otros muchos aspectos que no se abordan, y voy a hacer un pequeño comentario porque me parece que se debería haber aprovechado si había que modificar la Ley del Taxi para ir un poco más lejos. Esa es la percepción de nuestro grupo y así lo decimos. Bien es cierto que los problemas que tienen que ver directamente con el taxi no dependen solamente de este sector, esta Comunidad tiene pendiente desde hace muchísimos años la ley de movilidad y el debate sobre transporte público-transporte privado, y ambos conceptos afectan directamente al taxi, que podría ser uno de los elementos importantes de apuesta por el transporte público y que podría jugar un papel mucho mayor y más importante del que juega en estos momentos si estuviese dentro de una apuesta, una ley, una planificación global en relación con la movilidad sostenible y en relación con cómo potenciar el transporte público en sus diferentes vertientes. Eso excede de la Ley del Taxi pero también dentro de la Ley del Taxi se debería haber planteado.</w:t>
      </w:r>
    </w:p>
    <w:p>
      <w:pPr>
        <w:pStyle w:val="Texto"/>
        <w:rPr>
          <w:lang w:val="es-ES_tradnl"/>
        </w:rPr>
      </w:pPr>
      <w:r>
        <w:rPr>
          <w:lang w:val="es-ES_tradnl"/>
        </w:rPr>
        <w:t>Hay otros aspectos que tampoco se tocan, como es la D+I, el desarrollo e investigación. Recuerdo que en muchos casos, en debates anteriores con el gremio, había apuestas por avanzar en esa línea que probablemente hayan quedado en el aire o pendientes por la situación de crisis y la falta de recursos privados por el sector público, por las ayudas en cuanto a la mejora de la prestación del servicio. Y había otro debate que es evidente que sigue encima de la mesa, que es el número de licencias y en qué condiciones se gestionan esas licencias. Por lo tanto, tampoco ese tema, que es un tema conflictivo y que fue la piedra angular de la ley del 2005, se ha abordado porque ni siquiera el grupo proponente inicialmente en la proposición de ley estaba de acuerdo con el sector en entrar en ese tema que es un poco espinoso. Por lo tanto, sí hay temas. Lo que se aprueba bien aprobado está, lo que se aprueba era necesario y ayuda al sector, pero no resolvemos ni modernizamos ni damos a la Ley del Taxi el recorrido de futuro que debería tener si la hubiésemos abordado con más profundidad.</w:t>
      </w:r>
    </w:p>
    <w:p>
      <w:pPr>
        <w:pStyle w:val="Texto"/>
        <w:rPr>
          <w:lang w:val="es-ES_tradnl"/>
        </w:rPr>
      </w:pPr>
      <w:r>
        <w:rPr>
          <w:lang w:val="es-ES_tradnl"/>
        </w:rPr>
        <w:t>No soy de la opinión –y acabo con esto– de que como estamos en crisis no hay que hacer nada, ni mucho menos. Creo que incluso en momentos delicados como este hay que ser atrevidos y avanzar en este caso en el plano legislativo en relación con lo que digo que es movilidad, transporte público-privado y también el papel del taxi dentro de ese esquema. No se ha hecho. Pues queda pendiente. Es un pequeño paso adelante que votaremos a favor, pero queremos remarcar que el tema no está resuelto.</w:t>
      </w:r>
    </w:p>
    <w:p>
      <w:pPr>
        <w:pStyle w:val="Texto"/>
        <w:rPr/>
      </w:pPr>
      <w:r>
        <w:rPr>
          <w:i w:val="false"/>
          <w:lang w:val="es-ES_tradnl"/>
        </w:rPr>
        <w:t>SR. PRESIDENTE:</w:t>
      </w:r>
      <w:r>
        <w:rPr>
          <w:lang w:val="es-ES_tradnl"/>
        </w:rPr>
        <w:t xml:space="preserve"> Muchas gracias, señor Jiménez Hervás. Por el Grupo Parlamentario Popular, desde el escaño, tiene la palabra el señor Villanueva.</w:t>
      </w:r>
    </w:p>
    <w:p>
      <w:pPr>
        <w:pStyle w:val="Texto"/>
        <w:rPr/>
      </w:pPr>
      <w:r>
        <w:rPr>
          <w:i w:val="false"/>
          <w:lang w:val="es-ES_tradnl"/>
        </w:rPr>
        <w:t>SR. VILLANUEVA CRUZ:</w:t>
      </w:r>
      <w:r>
        <w:rPr>
          <w:lang w:val="es-ES_tradnl"/>
        </w:rPr>
        <w:t xml:space="preserve"> Gracias, Presidente. Seré breve. Aprovecho para saludar a los representantes del sector del taxi que nos acompañan en este Pleno. Lo cierto es que esta es una modificación de la Ley del Taxi que ha contado con un apoyo sustancial, podríamos decir que prácticamente unánime, en las modificaciones que se han propuesto, y ello fundamentalmente porque esta proposición ha venido motivada por dos necesidades: en primer lugar, mejorar la atención que van a recibir de este servicio público los usuarios –a nosotros, evidentemente, nos mueve el interés hacia el usuario– y, en segundo lugar, la propia calidad y mejora del servicio y de las condiciones de la magnífica labor que realizan los señores taxistas. Por lo tanto, con estas dos premisas creo que es con las que todos los grupos parlamentarios hemos podido trabajar. Tiene razón el señor Jiménez cuando dice que algunas cosas probablemente no se han abordado y se han quedado en el tintero, pero también es verdad que no todo se podía abordar en este momento y se ha intentado priorizar aquellas cuestiones que el propio sector, y con una magnífica interlocución creo que con casi todos los grupos, ha indicado. Por lo tanto, queremos mostrar nuestra satisfacción por esta modificación. Nada más y muchas gracias. </w:t>
      </w:r>
    </w:p>
    <w:p>
      <w:pPr>
        <w:pStyle w:val="Texto"/>
        <w:rPr/>
      </w:pPr>
      <w:r>
        <w:rPr>
          <w:i w:val="false"/>
          <w:lang w:val="es-ES_tradnl"/>
        </w:rPr>
        <w:t>SR. PRESIDENTE:</w:t>
      </w:r>
      <w:r>
        <w:rPr>
          <w:lang w:val="es-ES_tradnl"/>
        </w:rPr>
        <w:t xml:space="preserve"> Muchas gracias a usted, señor Villanueva. Por el Grupo Parlamentario Izquierda-Ezkerra, tiene la palabra desde el escaño el señor Nuin.</w:t>
      </w:r>
    </w:p>
    <w:p>
      <w:pPr>
        <w:pStyle w:val="Texto"/>
        <w:rPr/>
      </w:pPr>
      <w:r>
        <w:rPr>
          <w:i w:val="false"/>
          <w:lang w:val="es-ES_tradnl"/>
        </w:rPr>
        <w:t>SR. NUIN MORENO:</w:t>
      </w:r>
      <w:r>
        <w:rPr>
          <w:lang w:val="es-ES_tradnl"/>
        </w:rPr>
        <w:t xml:space="preserve"> Muchas gracias, señor Presidente. Nosotros también vamos a apoyar esta proposición de ley foral. Como se ha comentado, introduce una serie de mejoras en la prestación del servicio que no suponen ninguna merma en la prestación del mismo de cara a los usuarios, a los ciudadanos que utilizan el servicio del taxi y que, por lo tanto, son mejoras que además parten de la experiencia, del conocimiento real y exacto de en qué condiciones se está prestando el servicio. Cuenta con el consenso también del sector, y, además, hay que tener en cuenta que este servicio se está prestando en un momento en el que algunas previsiones de crecimiento del mercado, del crecimiento de la demanda no se han cumplido, evidentemente, y eso coincidió también con un aumento de licencias. En su momento se debatió y se vieron justificadas para mejorar la prestación del servicio, en una previsión además de crecimiento de la demanda, de crecimiento de las necesidades en este sentido, que luego, al calor de todo lo que ha venido, de la crisis, etcétera, no se han cumplido. Por lo tanto, hay una situación difícil también en el sector por parte de los profesionales y, por lo tanto, esta ley, en la medida en que supone una serie de mejoras en la prestación concreta del servicio y que viene consensuada con el sector, que no afecta en ningún caso a una merma de cara a los usuarios en la calidad del servicio, desde luego, cuenta en este sentido con nuestro apoyo y con nuestro voto favorable. Nada más y gracias.</w:t>
      </w:r>
    </w:p>
    <w:p>
      <w:pPr>
        <w:pStyle w:val="Texto"/>
        <w:rPr/>
      </w:pPr>
      <w:r>
        <w:rPr>
          <w:i w:val="false"/>
          <w:lang w:val="es-ES_tradnl"/>
        </w:rPr>
        <w:t>SR. PRESIDENTE:</w:t>
      </w:r>
      <w:r>
        <w:rPr>
          <w:lang w:val="es-ES_tradnl"/>
        </w:rPr>
        <w:t xml:space="preserve"> Muchas gracias a usted, señor Nuin. Una vez producido el debate, vamos a pasar a la votación del dictamen. Señorías, comienza la votación. </w:t>
      </w:r>
      <w:r>
        <w:rPr>
          <w:i w:val="false"/>
          <w:smallCaps/>
          <w:lang w:val="es-ES_tradnl"/>
        </w:rPr>
        <w:t>(Pausa)</w:t>
      </w:r>
      <w:r>
        <w:rPr>
          <w:lang w:val="es-ES_tradnl"/>
        </w:rPr>
        <w:t xml:space="preserve"> ¿Voto delegado, señora Ruiz?</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 Ramírez?</w:t>
      </w:r>
    </w:p>
    <w:p>
      <w:pPr>
        <w:pStyle w:val="Texto"/>
        <w:rPr/>
      </w:pPr>
      <w:r>
        <w:rPr>
          <w:i w:val="false"/>
          <w:lang w:val="es-ES_tradnl"/>
        </w:rPr>
        <w:t>SR. RAMÍREZ ERRO:</w:t>
      </w:r>
      <w:r>
        <w:rPr>
          <w:lang w:val="es-ES_tradnl"/>
        </w:rPr>
        <w:t xml:space="preserve"> Bai.</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 xml:space="preserve">SRA. SECRETARIA PRIMERA (Sra. Esporrín Las Heras): </w:t>
      </w:r>
      <w:r>
        <w:rPr>
          <w:lang w:val="es-ES_tradnl"/>
        </w:rPr>
        <w:t>Unanimidad, 47 votos a favor.</w:t>
      </w:r>
    </w:p>
    <w:p>
      <w:pPr>
        <w:pStyle w:val="Texto"/>
        <w:keepLines/>
        <w:widowControl/>
        <w:bidi w:val="0"/>
        <w:spacing w:lineRule="exact" w:line="220" w:before="0" w:after="85"/>
        <w:ind w:firstLine="283"/>
        <w:jc w:val="both"/>
        <w:rPr/>
      </w:pPr>
      <w:r>
        <w:rPr>
          <w:i w:val="false"/>
          <w:spacing w:val="0"/>
          <w:lang w:val="es-ES_tradnl"/>
        </w:rPr>
        <w:t>SR. PRESIDENTE:</w:t>
      </w:r>
      <w:r>
        <w:rPr>
          <w:spacing w:val="0"/>
          <w:lang w:val="es-ES_tradnl"/>
        </w:rPr>
        <w:t xml:space="preserve"> Por lo tanto, señorías, queda aprobada la Ley Foral de modificación de la Ley Foral 9/2005, de 6 de julio, del Taxi. Como he comentado anteriormente, solicito de la Cámara que se faculte a los servicios jurídicos de la misma para llevar a cabo las correcciones técnicas que sean precisas en el texto definitivo de la ley foral. De acuerdo al artículo 98 del Reglamento, queda aprobado por asentimiento. Muchas graci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