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avales públicos y precios asequibles en el alquiler de locales comercial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la Comisión de Fomento, formula la siguiente moción por la que se insta al Gobierno de Navarra a impulsar avales públicos y precios asequibles en el alquiler de locales comerciales.</w:t>
      </w:r>
    </w:p>
    <w:p>
      <w:pPr>
        <w:pStyle w:val="Normal"/>
        <w:rPr/>
      </w:pPr>
      <w:r>
        <w:rPr>
          <w:rStyle w:val="Normal1"/>
          <w:lang w:val="es-ES_tradnl"/>
        </w:rPr>
        <w:t>Exposición de motivos:</w:t>
      </w:r>
    </w:p>
    <w:p>
      <w:pPr>
        <w:pStyle w:val="Normal"/>
        <w:rPr/>
      </w:pPr>
      <w:r>
        <w:rPr>
          <w:rStyle w:val="Normal1"/>
          <w:lang w:val="es-ES_tradnl"/>
        </w:rPr>
        <w:t>Según el Instituto Navarro de Estadística, en el año 2012 se ha producido un descenso de un 8% en las ventas del sector comercial en Navarra. Este descenso ha supuesto una destrucción de empleo de 406 personas en el pequeño comercio y 136 puestos de trabajo en las grandes superficies comerciales.</w:t>
      </w:r>
    </w:p>
    <w:p>
      <w:pPr>
        <w:pStyle w:val="Normal"/>
        <w:rPr/>
      </w:pPr>
      <w:r>
        <w:rPr>
          <w:rStyle w:val="Normal1"/>
          <w:lang w:val="es-ES_tradnl"/>
        </w:rPr>
        <w:t>Este descenso de la actividad comercial se viene produciendo desde el año 2008, hasta alcanzar una reducción del 30% en la facturación comercial.</w:t>
      </w:r>
    </w:p>
    <w:p>
      <w:pPr>
        <w:pStyle w:val="Normal"/>
        <w:rPr/>
      </w:pPr>
      <w:r>
        <w:rPr>
          <w:rStyle w:val="Normal1"/>
          <w:lang w:val="es-ES_tradnl"/>
        </w:rPr>
        <w:t>Recientemente, a pregunta del Grupo Parlamentario de Izquierda-Ezkerra, el Consejero de Fomento nos respondía que el número de locales comerciales propiedad de Nasuvinsa era de 129, de los cuales 102 están libres. Si bien preguntamos por su ubicación y condiciones para el alquiler o venta, a la primera cuestión no se nos ha respondido y a la segunda se nos remite a que “se están revisando las condiciones económicas de venta, alquiler o alquiler con opción a compra de dichos locales”.</w:t>
      </w:r>
    </w:p>
    <w:p>
      <w:pPr>
        <w:pStyle w:val="Normal"/>
        <w:rPr/>
      </w:pPr>
      <w:r>
        <w:rPr>
          <w:rStyle w:val="Normal1"/>
          <w:lang w:val="es-ES_tradnl"/>
        </w:rPr>
        <w:t>Qué duda cabe de que en la crisis del sector comercial en Navarra están influyendo muchas variables. Entre ellas cabe destacar la caída de la actividad económica, la reducción de los salarios y por tanto la capacidad adquisitiva, la falta de crédito para el funcionamiento en ocasiones de negocios todavía viables, y un largo etcétera.</w:t>
      </w:r>
    </w:p>
    <w:p>
      <w:pPr>
        <w:pStyle w:val="Normal"/>
        <w:rPr/>
      </w:pPr>
      <w:r>
        <w:rPr>
          <w:rStyle w:val="Normal1"/>
          <w:lang w:val="es-ES_tradnl"/>
        </w:rPr>
        <w:t>En esta ocasión queremos hacer hincapié en las dificultades que muchos autónomos y pequeños empresarios encuentran para poder instalar un negocio como consecuencia de no encontrar locales comerciales adecuados, o bien por que los precios de alquiler o venta no se corresponden a la actual coyuntura económica, o simplemente porque los propietarios no tienen garantías suficientes para el cobro de dichos alquileres. Esto está suponiendo un importante aumento de locales comerciales vacíos, con lo que supone de deterioro económico y social.</w:t>
      </w:r>
    </w:p>
    <w:p>
      <w:pPr>
        <w:pStyle w:val="Normal"/>
        <w:rPr/>
      </w:pPr>
      <w:r>
        <w:rPr>
          <w:rStyle w:val="Normal1"/>
          <w:lang w:val="es-ES_tradnl"/>
        </w:rPr>
        <w:t>Así mismo, nos parece insólito que dada la necesidad de promover y facilitar al máximo la actividad económica y comercial así como mejorar los ingresos de la administración pública, desde la empresa pública Nasuvinsa se dispongan de 129 locales comerciales y estén 102 de ellos sin actividad, un 80% nada menos.</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revisar su actual política en materia de alquiler de locales comerciales de titularidad pública, de tal manera que se puedan facilitar locales comerciales propiedad de Nasuvinsa a personas que deseen montar un negocio a precios asequibles.</w:t>
      </w:r>
    </w:p>
    <w:p>
      <w:pPr>
        <w:pStyle w:val="Normal"/>
        <w:rPr/>
      </w:pPr>
      <w:r>
        <w:rPr>
          <w:rStyle w:val="Normal1"/>
          <w:lang w:val="es-ES_tradnl"/>
        </w:rPr>
        <w:t>2. Estudiar, como ocurre en otros ámbitos, medidas para facilitar el alquiler de locales comerciales privados o públicos a emprendedores, mediante sistemas de avales públicos que garanticen el pago de alquileres, así como el cuidado y condiciones de utilización de dichos locales.</w:t>
      </w:r>
    </w:p>
    <w:p>
      <w:pPr>
        <w:pStyle w:val="Normal"/>
        <w:rPr/>
      </w:pPr>
      <w:r>
        <w:rPr>
          <w:rStyle w:val="Normal1"/>
          <w:lang w:val="es-ES_tradnl"/>
        </w:rPr>
        <w:t>Pamplona-Iruña a 13 de septiembre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