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irail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Eloy Villanueva Cruz jaunak aurkeztutako galdera, Botere Judizialaren Kontseilu Nagusiarekin etxegabetzeen gaineko hitzarmen bat sinatze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Eloy Villanueva Cruz jaunak, Legebiltzarreko Erregelamenduan xedatuaren babesean, ondoko galdera egin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ba al du asmorik etxegabetzeei buruzko akordiorik sinatzeko Botere Judizialaren Kontseilu Nagusiarekin, jarduketa protokolo bat ezartzearren, ahultasun bereziko egoeretarako eta gizarte-bazterketako kasuetarako?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Eloy Villanueva Cru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