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Lege</w:t>
        <w:softHyphen/>
        <w:t>bil</w:t>
        <w:softHyphen/>
        <w:softHyphen/>
        <w:t>tza</w:t>
        <w:softHyphen/>
        <w:t>rre</w:t>
        <w:softHyphen/>
        <w:t>ko Erre</w:t>
        <w:softHyphen/>
        <w:t>ge</w:t>
        <w:softHyphen/>
        <w:t>la</w:t>
        <w:softHyphen/>
        <w:t>men</w:t>
        <w:softHyphen/>
        <w:t>du</w:t>
        <w:softHyphen/>
        <w:t>ko 130. arti</w:t>
        <w:softHyphen/>
        <w:t>ku</w:t>
        <w:softHyphen/>
        <w:t>lu</w:t>
        <w:softHyphen/>
        <w:t>an eza</w:t>
        <w:softHyphen/>
        <w:t>rri</w:t>
        <w:softHyphen/>
        <w:t>ta</w:t>
        <w:softHyphen/>
        <w:t>koa betez, Nafarroako Foru Komunitateko Toki Administrazioa berrantola</w:t>
        <w:softHyphen/>
        <w:t>tzeko Foru Lege pro</w:t>
        <w:softHyphen/>
        <w:t>iek</w:t>
        <w:softHyphen/>
        <w:t>tu</w:t>
        <w:softHyphen/>
        <w:t>a</w:t>
        <w:softHyphen/>
        <w:t>ri aur</w:t>
        <w:softHyphen/>
        <w:t>kez</w:t>
        <w:softHyphen/>
        <w:t>tu</w:t>
        <w:softHyphen/>
        <w:t>ri</w:t>
        <w:softHyphen/>
        <w:t>ko osoko zuzen</w:t>
        <w:softHyphen/>
        <w:t>ke</w:t>
        <w:softHyphen/>
        <w:t>tak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i</w:t>
        <w:softHyphen/>
        <w:t>te</w:t>
        <w:softHyphen/>
        <w:t>zen agin</w:t>
        <w:softHyphen/>
        <w:t>du dut. Pro</w:t>
        <w:softHyphen/>
        <w:t>iek</w:t>
        <w:softHyphen/>
        <w:t>tu hori 2012ko azaroaren 9ko 92.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w:t>
        <w:softHyphen/>
        <w:t>tu zen.</w:t>
      </w:r>
    </w:p>
    <w:p>
      <w:pPr>
        <w:pStyle w:val="Normal"/>
        <w:rPr/>
      </w:pPr>
      <w:r>
        <w:rPr>
          <w:rStyle w:val="Normal1"/>
        </w:rPr>
        <w:t>Iru</w:t>
        <w:softHyphen/>
        <w:t>ñe</w:t>
        <w:softHyphen/>
        <w:t>an, 2013ko maia</w:t>
        <w:softHyphen/>
        <w:t>tzaren 14an</w:t>
      </w:r>
    </w:p>
    <w:p>
      <w:pPr>
        <w:pStyle w:val="Normal"/>
        <w:rPr/>
      </w:pPr>
      <w:r>
        <w:rPr>
          <w:rStyle w:val="Normal1"/>
        </w:rPr>
        <w:t>Lehen</w:t>
        <w:softHyphen/>
        <w:t>da</w:t>
        <w:softHyphen/>
        <w:t>ka</w:t>
        <w:softHyphen/>
        <w:t>ria: Alber</w:t>
        <w:softHyphen/>
        <w:t>to Cata</w:t>
        <w:softHyphen/>
        <w:t>lán Higue</w:t>
        <w:softHyphen/>
        <w:t>ras</w:t>
      </w:r>
    </w:p>
    <w:p>
      <w:pPr>
        <w:pStyle w:val="Aemnum"/>
        <w:rPr/>
      </w:pPr>
      <w:r>
        <w:rPr/>
        <w:t>1. zuzen</w:t>
        <w:softHyphen/>
        <w:t>ke</w:t>
        <w:softHyphen/>
        <w:t>ta</w:t>
      </w:r>
    </w:p>
    <w:p>
      <w:pPr>
        <w:pStyle w:val="Agrupo"/>
        <w:rPr/>
      </w:pPr>
      <w:r>
        <w:rPr/>
        <w:t>MANU AyERDI OLAIZOLA ETA</w:t>
        <w:br/>
        <w:t>PATXI LEUZA GARCÍA JAUNEK</w:t>
      </w:r>
    </w:p>
    <w:p>
      <w:pPr>
        <w:pStyle w:val="Aformula"/>
        <w:rPr/>
      </w:pPr>
      <w:r>
        <w:rPr/>
        <w:t>par</w:t>
        <w:softHyphen/>
        <w:t>la</w:t>
        <w:softHyphen/>
        <w:t>men</w:t>
        <w:softHyphen/>
        <w:t>tu-tal</w:t>
        <w:softHyphen/>
        <w:t>de</w:t>
        <w:softHyphen/>
        <w:t>ak aur</w:t>
        <w:softHyphen/>
        <w:t>kez</w:t>
        <w:softHyphen/>
        <w:t>tua</w:t>
      </w:r>
    </w:p>
    <w:p>
      <w:pPr>
        <w:pStyle w:val="Normal"/>
        <w:rPr/>
      </w:pPr>
      <w:r>
        <w:rPr>
          <w:rStyle w:val="Normal1"/>
        </w:rPr>
        <w:t>Nafarroako Foru Komunitateko Toki Administrazioa berrantola</w:t>
        <w:softHyphen/>
        <w:t>tzeko Foru Lege proiektuari aurkeztutako osoko zuzenketa, hura Nafarroako Gobernuari i</w:t>
        <w:softHyphen/>
        <w:t>tzul</w:t>
        <w:softHyphen/>
        <w:t>tzekoa.</w:t>
      </w:r>
    </w:p>
    <w:p>
      <w:pPr>
        <w:pStyle w:val="Normal"/>
        <w:rPr/>
      </w:pPr>
      <w:r>
        <w:rPr>
          <w:rStyle w:val="Normal1"/>
        </w:rPr>
        <w:t>Zioak: Foru lege proiektu honen bitartez, Nafarroako Gobernuak bete nahi du Parlamentuak eman zion agindua, Nafarroako Toki Administrazioari buruzko uztailaren 2ko Foru Legeko VII. titulua alda</w:t>
        <w:softHyphen/>
        <w:t>tzen duen martxoaren 17ko 4/2011 Foru Legeko lehen xedapen gehigarriaren bitartezkoa, zeinaren bidez 2012ko irailaren 30a baino lehen, lege proiektu bat igorri behar zuen Parlamentura Gobernuak, “non arautuko baitira Nafarroako toki entitateen mapa eta antolamendua; proiektu horrek errespetatu beharreko prin</w:t>
        <w:softHyphen/>
        <w:t>tzipioak izanen dira subsidiariotasuna, eskumenen argitasuna, finan</w:t>
        <w:softHyphen/>
        <w:t>tza-nahikotasuna eta lurralde-elkartasuna”.</w:t>
      </w:r>
    </w:p>
    <w:p>
      <w:pPr>
        <w:pStyle w:val="Normal"/>
        <w:rPr/>
      </w:pPr>
      <w:r>
        <w:rPr>
          <w:rStyle w:val="Normal1"/>
        </w:rPr>
        <w:t>Gure ustez, halere, une honetan guztiz lekuz kanpokoa da halako proiektu bat eztabaida</w:t>
        <w:softHyphen/>
        <w:t>tzen hastea, non Nafarroako toki entitateen</w:t>
        <w:softHyphen/>
        <w:t>tzako berariazko antolamendu-sistema bat ezar</w:t>
        <w:softHyphen/>
        <w:t>tzen den, epe ertainean entitate horiek egonen diren eskumen- eta finan</w:t>
        <w:softHyphen/>
        <w:t>tza-esparrua kontuan izan gabe. Toki entitate ba</w:t>
        <w:softHyphen/>
        <w:t>tzuetarako proposa</w:t>
        <w:softHyphen/>
        <w:t>tzen den antolamenduaren egokitasunaz erabaki</w:t>
        <w:softHyphen/>
        <w:t>tzea etxea teilatutik eraiki</w:t>
        <w:softHyphen/>
        <w:t>tzen hastea bezalakoa da, zeren eta kasuko toki administrazioek ez baitituzte une hauetan ezagu</w:t>
        <w:softHyphen/>
        <w:t>tzen ez garatu behar dituzten eskumenak, ez eta eskumen-betebehar horiei aurre egiteko izanen dituzten baliabideak ere.</w:t>
      </w:r>
    </w:p>
    <w:p>
      <w:pPr>
        <w:pStyle w:val="Normal"/>
        <w:rPr/>
      </w:pPr>
      <w:r>
        <w:rPr>
          <w:rStyle w:val="Normal1"/>
        </w:rPr>
        <w:t>Subsidiariotasunaren eta eskumen-argitasunaren prin</w:t>
        <w:softHyphen/>
        <w:t>tzipioak. Gobernuak aurkeztu beharreko lege proiektuak prin</w:t>
        <w:softHyphen/>
        <w:t>tzipio horiek bete beharko lituzke. Halere, komeni da gogoraraztea proiektua Nafarroako Parlamentuari aurkezten zaiola, hain zuzen ere, Nafarroan indarra duen lege-esparruaren arabera (Nafarroako Toki Administrazioari buruzko 6/1990 Foru Legeko 29. artikulua) Nafarroako udalek dauzkatenean Estatuko udal guztiei legedi indardunak aitor</w:t>
        <w:softHyphen/>
        <w:t>tzen dizkien eskumenak. Zen</w:t>
        <w:softHyphen/>
        <w:t>tzu horretan, gure toki entitateek gara</w:t>
        <w:softHyphen/>
        <w:t>tzen duten egungo eskumen-zerrenda Toki-araubidearen oinarriak ezar</w:t>
        <w:softHyphen/>
        <w:t>tzen dituen apirilaren 2ko 7/1985 Legeak finka</w:t>
        <w:softHyphen/>
        <w:t>tzen du. Bada, Estatuko Gobernuak, berehala etor</w:t>
        <w:softHyphen/>
        <w:t>tzekoa den toki administrazioari buruzko lege-erreforma baten bitartez, eskumen-zerrenda hori errotik moztu nahi du goragoko mailako beste administrazio ba</w:t>
        <w:softHyphen/>
        <w:t>tzuen mesedetan, Europan aitortuta dagoen subsidiariotasun prin</w:t>
        <w:softHyphen/>
        <w:t>tzipioaren guztiz aurkakoa den birzentralizazio-ildo bati jarraituz.</w:t>
      </w:r>
    </w:p>
    <w:p>
      <w:pPr>
        <w:pStyle w:val="Normal"/>
        <w:rPr/>
      </w:pPr>
      <w:r>
        <w:rPr>
          <w:rStyle w:val="Normal1"/>
        </w:rPr>
        <w:t>Testuinguru horretan, eta Estatuko legedi berriak Nafarroako foru araubidearen berezko berezitasunak errespetatuko balitu ere, eskumenen arloa dela-eta Estatuko legedira egiten den igorpenak berarekin ekar</w:t>
        <w:softHyphen/>
        <w:t>tzen du gure toki entitateak ezinbestez ukituta suerta</w:t>
        <w:softHyphen/>
        <w:t>tzea eta azkenean eskumen gutxiago garatu behar izatea, nahiz eta herritarrengandik hurbilen dauden administrazioak izan, eta, hurbiltasun hori dela eta, sentiberagoak eta eraginkorragoak izan haien eskakizunak bete</w:t>
        <w:softHyphen/>
        <w:t>tzeko orduan. Horrenbestez, eskumen-argitasunaren izpirik ere ez dago une honetan.</w:t>
      </w:r>
    </w:p>
    <w:p>
      <w:pPr>
        <w:pStyle w:val="Normal"/>
        <w:rPr/>
      </w:pPr>
      <w:r>
        <w:rPr>
          <w:rStyle w:val="Normal1"/>
        </w:rPr>
        <w:t>Finan</w:t>
        <w:softHyphen/>
        <w:t>tza-nahikotasuna Behin epe ertainean toki entitateek garatu beharreko eskumenak argituta, guztiz ezinbestekoa da, maparen antolaketa finkatu baino lehen, adostasun handi bat lor</w:t>
        <w:softHyphen/>
        <w:t>tzea toki entitateen egungo finan</w:t>
        <w:softHyphen/>
        <w:t>tzaketa-sistema berrazter</w:t>
        <w:softHyphen/>
        <w:t>tzearen inguruan, toki entitateei berma</w:t>
        <w:softHyphen/>
        <w:t>tze aldera beren eskumen-betebeharrak aurrera eramateko behar den nahikotasun finan</w:t>
        <w:softHyphen/>
        <w:t>tzarioa. Lan hori, hala eta guztiz ere, urtebete gerora</w:t>
        <w:softHyphen/>
        <w:t>tzen da, eta urtebete horretan Parlamentura toki finan</w:t>
        <w:softHyphen/>
        <w:t>tziaziorako arau-proiektu bat igorriko da. Horrenbestez, ez da bideragarria, ezta ere, proposa</w:t>
        <w:softHyphen/>
        <w:t>tzen den toki mapak nahikotasun finan</w:t>
        <w:softHyphen/>
        <w:t>tzarioaren prin</w:t>
        <w:softHyphen/>
        <w:t>tzipioa bete</w:t>
        <w:softHyphen/>
        <w:t>tzea, zeren eta nahikotasun hori oraindik ere finkatu gabe baitago. Gainera, jo</w:t>
        <w:softHyphen/>
        <w:t>tzen dugu finan</w:t>
        <w:softHyphen/>
        <w:t>tzaketaren esparru berri hori defini</w:t>
        <w:softHyphen/>
        <w:t>tzeko aurretiazko lan horretan parte hartu beharko lukeela egun dauden toki entitate ezberdinen ordezkari</w:t>
        <w:softHyphen/>
        <w:t>tza zabal batek, eta parte-har</w:t>
        <w:softHyphen/>
        <w:t>tze horren bitartez baloratu ahalko liratekeela gure erkidegoko lurralde-errealitate desberdinetatik erator</w:t>
        <w:softHyphen/>
        <w:t>tzen diren arazo desberdinak.</w:t>
      </w:r>
    </w:p>
    <w:p>
      <w:pPr>
        <w:pStyle w:val="Normal"/>
        <w:rPr/>
      </w:pPr>
      <w:r>
        <w:rPr>
          <w:rStyle w:val="Normal1"/>
        </w:rPr>
        <w:t>Lurralde-elkartasuna. Gobernuak aldebakartasunez planteatu duen hasierako antolamendu-diseinua egin da prestaketa prozesuan kontuan izan gabe toki entitateen iri</w:t>
        <w:softHyphen/>
        <w:t>tzia, eta haiekin aztertu gabe zein alde on eta alde txar dituen egungo ereduak, eta neurtu gabe, halaber, zein aukera egon daitezkeen an</w:t>
        <w:softHyphen/>
        <w:t>tzemandako gabeziei konponbidea emateko. Bada, ukitutako entitateen hasierako partaide</w:t>
        <w:softHyphen/>
        <w:t>tza-defizit horretatik abiatuta, proposa</w:t>
        <w:softHyphen/>
        <w:t>tzen da udal eskumeneko zerbi</w:t>
        <w:softHyphen/>
        <w:t>tzuak ematea lurralde osorako bakarra izanen den formula baten bitartez, “interes orokorreko mankomunitate” deitutakoen bitartez –askotarikoak, dimen</w:t>
        <w:softHyphen/>
        <w:t>tsio geografikoari eta biztanle-dimen</w:t>
        <w:softHyphen/>
        <w:t>tsioari dagokienez, eta horietako bakoi</w:t>
        <w:softHyphen/>
        <w:t>tzean errealitate guztiz desberdinak sartuz–. Zalan</w:t>
        <w:softHyphen/>
        <w:t>tza egiten dugu lurralde bakoi</w:t>
        <w:softHyphen/>
        <w:t>tzaren berezko arazo eta berezitasunei formula horren bidez eran</w:t>
        <w:softHyphen/>
        <w:t>tzun asegarria emanen ote zaien. Gainera, formulak urrutira</w:t>
        <w:softHyphen/>
        <w:t>tze bat ekar lezake udal ordezkariek zerbi</w:t>
        <w:softHyphen/>
        <w:t>tzu jakin ba</w:t>
        <w:softHyphen/>
        <w:t>tzuez eginiko kudeaketaren gaineko kontrol politikoan, zeren eta ez baita aurreikusten zuzeneko hautaketako formularik entitate berri horien</w:t>
        <w:softHyphen/>
        <w:t>tzat, egungo mankomunitateen formulari jarraituta. Horrela, bada, uste dugu foru lege proiektu honek, Nafarroako toki entitateen antolamendua egiterakoan, ez dituela bete</w:t>
        <w:softHyphen/>
        <w:t>tzen, adierazitako arrazoiak tarteko, subsidiariotasun, eskumen-argitasun, nahikotasun finan</w:t>
        <w:softHyphen/>
        <w:t>tzario eta lurralde-elkartasun prin</w:t>
        <w:softHyphen/>
        <w:t>tzipioak. Horrenbestez, foru lege proiektuaren osoko zuzenketa hau izenpe</w:t>
        <w:softHyphen/>
        <w:t>tzen dugu, proiektua Gobernuari i</w:t>
        <w:softHyphen/>
        <w:t>tzul dakion.</w:t>
      </w:r>
    </w:p>
    <w:p>
      <w:pPr>
        <w:pStyle w:val="Aemnum"/>
        <w:rPr/>
      </w:pPr>
      <w:r>
        <w:rPr/>
        <w:t>2. zuzen</w:t>
        <w:softHyphen/>
        <w:t>ke</w:t>
        <w:softHyphen/>
        <w:t>ta</w:t>
      </w:r>
    </w:p>
    <w:p>
      <w:pPr>
        <w:pStyle w:val="Agrupo"/>
        <w:rPr/>
      </w:pPr>
      <w:r>
        <w:rPr/>
        <w:t>ARALAR-nAFARROA BAI ETA</w:t>
        <w:br/>
        <w:t>bildu-nafa</w:t>
        <w:softHyphen/>
        <w:t>rroa</w:t>
      </w:r>
    </w:p>
    <w:p>
      <w:pPr>
        <w:pStyle w:val="Aformula"/>
        <w:rPr/>
      </w:pPr>
      <w:r>
        <w:rPr/>
        <w:t>par</w:t>
        <w:softHyphen/>
        <w:t>la</w:t>
        <w:softHyphen/>
        <w:t>men</w:t>
        <w:softHyphen/>
        <w:t>tu-tal</w:t>
        <w:softHyphen/>
        <w:t>de</w:t>
        <w:softHyphen/>
        <w:t>Ek aur</w:t>
        <w:softHyphen/>
        <w:t>kez</w:t>
        <w:softHyphen/>
        <w:t>tua</w:t>
      </w:r>
    </w:p>
    <w:p>
      <w:pPr>
        <w:pStyle w:val="Normal"/>
        <w:rPr/>
      </w:pPr>
      <w:r>
        <w:rPr>
          <w:rStyle w:val="Normal1"/>
        </w:rPr>
        <w:t>Osoko zuzenketa, ordezko testuduna, Nafarroako Foru Komunitateko Toki Administrazioa Berrantola</w:t>
        <w:softHyphen/>
        <w:t>tzeko Foru Lege proiektuari aurkeztua.</w:t>
      </w:r>
    </w:p>
    <w:p>
      <w:pPr>
        <w:pStyle w:val="Normal"/>
        <w:ind w:hanging="0"/>
        <w:jc w:val="center"/>
        <w:rPr/>
      </w:pPr>
      <w:r>
        <w:rPr>
          <w:rStyle w:val="Normal1"/>
        </w:rPr>
        <w:t>ZIOEN AZALPENA</w:t>
      </w:r>
    </w:p>
    <w:p>
      <w:pPr>
        <w:pStyle w:val="Normal"/>
        <w:rPr/>
      </w:pPr>
      <w:r>
        <w:rPr>
          <w:rStyle w:val="Normal1"/>
        </w:rPr>
        <w:t>Azken urteotako bilakaera historikoak agerian u</w:t>
        <w:softHyphen/>
        <w:t>tzi du Toki Administrazioari buruzko 6/1990 Foru Legearen zenbait artikulu zaharkituta daudela eta garai berriek bere postulatuetako asko egoki</w:t>
        <w:softHyphen/>
        <w:t>tzea eska</w:t>
        <w:softHyphen/>
        <w:t>tzen dutela. Esan dezakegu, hala ere, lege horren planteamendu orokorra, Nafarroaren</w:t>
        <w:softHyphen/>
        <w:t>tzat Toki Administrazio sendo eta irmoa oinarri duena, erabat dagoela indarrean eta lehentasunezko abiapuntu izan behar duela plantea</w:t>
        <w:softHyphen/>
        <w:t>tzen den edozein erreformarako. Horrela izan da beti, salbu eta historiaren garai ilunenetan, eta horrela jarrai dezala da gure asmoa.</w:t>
      </w:r>
    </w:p>
    <w:p>
      <w:pPr>
        <w:pStyle w:val="Normal"/>
        <w:rPr/>
      </w:pPr>
      <w:r>
        <w:rPr>
          <w:rStyle w:val="Normal1"/>
        </w:rPr>
        <w:t>Beraz, zalan</w:t>
        <w:softHyphen/>
        <w:t>tzan jarri beharra dago zenbait justifikazio, zeinak, ustezko aurrekontu-eu</w:t>
        <w:softHyphen/>
        <w:t>tsigarritasun bat helburu, Toki Administrazioari aka</w:t>
        <w:softHyphen/>
        <w:t>ts ugari egozten baitizkiote, datu errealen azterketa objektiboan oinarritu gabe. Izan ere, egiaztatuta dago Estatuaren Administrazio Publikoak guztira duen zorretik % 5 soilik dagokiola Toki Administrazioari, eta, % 5 horretatik, erdia baino gehiago entitate bakarrak pilatutako zorra da, Madrilgo Udalak hain zuzen.</w:t>
      </w:r>
    </w:p>
    <w:p>
      <w:pPr>
        <w:pStyle w:val="Normal"/>
        <w:rPr/>
      </w:pPr>
      <w:r>
        <w:rPr>
          <w:rStyle w:val="Normal1"/>
        </w:rPr>
        <w:t>Nafarroan, egoera ez da desberdina. Hemen ere, Administrazio Publikoak guztira duen zorra har</w:t>
        <w:softHyphen/>
        <w:t>tzen badugu, ikus dezakegu toki entitateei dagokiena oso txikia dela, eta ia dena Nafarroako Foru Komunitatean biztanle gehien dituzten bi udal handienei dagokiela. Horrenbestez, eu</w:t>
        <w:softHyphen/>
        <w:t>tsigarritasun ekonomikoaren bidez justifika</w:t>
        <w:softHyphen/>
        <w:t>tzea 6/1990 Legearen erreforma ez da batere logikoa, Kontuen Ganberaren ohiko txostenek adierazten dutenez. Ai</w:t>
        <w:softHyphen/>
        <w:t>tzitik, badirudi argudio hori erabil</w:t>
        <w:softHyphen/>
        <w:t>tzen duenak ai</w:t>
        <w:softHyphen/>
        <w:t>tzakia bat bila</w:t>
        <w:softHyphen/>
        <w:t>tzen duela udalen finan</w:t>
        <w:softHyphen/>
        <w:t>tzaketa murrizteko. Toki Administrazioari buruzko 6/1990 Foru Legearen sakoneko erreforma bat plantea</w:t>
        <w:softHyphen/>
        <w:t>tzea aprobetxatu egin behar da nabarmen</w:t>
        <w:softHyphen/>
        <w:t>tzeko haute</w:t>
        <w:softHyphen/>
        <w:t>tsiek Nafarroako udal eta kon</w:t>
        <w:softHyphen/>
        <w:t>tzeju guztietan eskuzabalki egiten duten lanaren balioa, eta, era berean, bere lanaren alde apustu egiten jarrai</w:t>
        <w:softHyphen/>
        <w:t>tzeko, konben</w:t>
        <w:softHyphen/>
        <w:t>tzituta baikaude udaletako lana krisi-garaiotan eta garai hobeetan eredugarria eta ordezkaezina dela.</w:t>
      </w:r>
    </w:p>
    <w:p>
      <w:pPr>
        <w:pStyle w:val="Normal"/>
        <w:rPr/>
      </w:pPr>
      <w:r>
        <w:rPr>
          <w:rStyle w:val="Normal1"/>
        </w:rPr>
        <w:t>Nafarroako toki entitateek behar duten erreformaren oinarri izan behar dute gure lurrean dagoen tradizio munizipalistaren errespetua eta Toki Administrazioaren balioen sendo</w:t>
        <w:softHyphen/>
        <w:t>tzea, hau da, herritarrengandik hurbilenekoa den erakundea izatearen balioarena eta subsidiariotasunaren prin</w:t>
        <w:softHyphen/>
        <w:t>tzipioaren azken buruko euskarri eta euskarri nagusia izatearen balioarena. Planteamendu zentralistetatik urrun, betiere, horien asmoa bada udal autonomia ito</w:t>
        <w:softHyphen/>
        <w:t>tzea, eskumenak kenduz, finan</w:t>
        <w:softHyphen/>
        <w:t>tzaketa murriztuz edo, besterik gabe, toki entitate asko desagerraraziz dekretuz eta kon</w:t>
        <w:softHyphen/>
        <w:t>tsultatu gabe.</w:t>
      </w:r>
    </w:p>
    <w:p>
      <w:pPr>
        <w:pStyle w:val="Normal"/>
        <w:rPr/>
      </w:pPr>
      <w:r>
        <w:rPr>
          <w:rStyle w:val="Normal1"/>
        </w:rPr>
        <w:t>Nafarroako Gobernuak aurkeztutako lege proiektuari aurkeztutako testu alternatibo honek plantea</w:t>
        <w:softHyphen/>
        <w:t>tzen duen erreformak aurkakoa bila</w:t>
        <w:softHyphen/>
        <w:t>tzen du. Hain zuzen ere, bila</w:t>
        <w:softHyphen/>
        <w:t>tzen duena da indar</w:t>
        <w:softHyphen/>
        <w:t>tzea udal errealitatea eta Toki Administrazioa oro har; indar</w:t>
        <w:softHyphen/>
        <w:t>tzea, halaber, administrazio horren autonomia eta gaitasunak, horretarako finan</w:t>
        <w:softHyphen/>
        <w:t>tzaketa justu bat planteatuz, eskumenen banaketa egoki bat duena, eta berrantolaketa administratibo harmonia</w:t>
        <w:softHyphen/>
        <w:t>tsu bat ere baduena, aldez aurretik finan</w:t>
        <w:softHyphen/>
        <w:t>tzen eta eskumenen errealitatearen azterketa bat eginda eta haren ondorio logiko gisa, izan ere horrela baizik ezin izanen dira zehaztasunez planteatu lortu nahi diren efizien</w:t>
        <w:softHyphen/>
        <w:t>tzia eta efikazia, eta horrela bakarrik saihestuko dira denok txarresten ditugun bikoiztasunak eta gastu alferrikakoak.</w:t>
      </w:r>
    </w:p>
    <w:p>
      <w:pPr>
        <w:pStyle w:val="Normal"/>
        <w:rPr/>
      </w:pPr>
      <w:r>
        <w:rPr>
          <w:rStyle w:val="Normal1"/>
        </w:rPr>
        <w:t>Era berean, testua berri</w:t>
        <w:softHyphen/>
        <w:t>tzeak ematen duen aukera aprobetxatuta, herritarrek toki entitateen fun</w:t>
        <w:softHyphen/>
        <w:t>tzionamenduan eta erabakietan duten parte har</w:t>
        <w:softHyphen/>
        <w:t>tzea areago</w:t>
        <w:softHyphen/>
        <w:t>tzeko proposamenak ere sartu dira, bai eta udal kontratazioari buruzko beste ba</w:t>
        <w:softHyphen/>
        <w:t>tzuk ere, zeinak kontratazioaren ikuspegi sozialean sakon</w:t>
        <w:softHyphen/>
        <w:t>tzera bideratutako proposamenak baitira.</w:t>
      </w:r>
    </w:p>
    <w:p>
      <w:pPr>
        <w:pStyle w:val="Normal"/>
        <w:rPr/>
      </w:pPr>
      <w:r>
        <w:rPr>
          <w:rStyle w:val="Normal1"/>
        </w:rPr>
        <w:t>Amaiera gisara, komeni da ez ahaztea Nafarroako toki entitateen autonomiaren eta borondatezkotasunaren prin</w:t>
        <w:softHyphen/>
        <w:t>tzipioekiko errespetua balio saihestezina dela Administrazio Publikoaren</w:t>
        <w:softHyphen/>
        <w:t>tzat.</w:t>
      </w:r>
    </w:p>
    <w:p>
      <w:pPr>
        <w:pStyle w:val="Normal"/>
        <w:rPr/>
      </w:pPr>
      <w:r>
        <w:rPr>
          <w:rStyle w:val="Normal1"/>
          <w:b/>
        </w:rPr>
        <w:t>Lehenengo artikulua.</w:t>
      </w:r>
    </w:p>
    <w:p>
      <w:pPr>
        <w:pStyle w:val="Normal"/>
        <w:rPr/>
      </w:pPr>
      <w:r>
        <w:rPr>
          <w:rStyle w:val="Normal1"/>
        </w:rPr>
        <w:t>1. Foru lege honen xedea da ezar</w:t>
        <w:softHyphen/>
        <w:t>tzea zein diren Nafarroako Foru Komunitateko Toki Administrazioaren berrantolaketa agindu behar duten oinarriak, betiere prin</w:t>
        <w:softHyphen/>
        <w:t>tzipio hauekin bat: subsidiariotasuna, eskumenen argitasuna, nahikotasun finan</w:t>
        <w:softHyphen/>
        <w:t>tzarioa, aurrekontu-egonkortasuna, lurralde-elkartasuna eta i</w:t>
        <w:softHyphen/>
        <w:t>tzulezintasuna. Berrantolaketa horrek berarekin dakar, halaber, toki entitateekin zerikusia duten beste alderdi ba</w:t>
        <w:softHyphen/>
        <w:t>tzuen egoki</w:t>
        <w:softHyphen/>
        <w:t>tzapena, eta lege proposamen honek alderdi horiei ere hel</w:t>
        <w:softHyphen/>
        <w:t>tzen die: entitateen finan</w:t>
        <w:softHyphen/>
        <w:t>tzaketa, herritarren parte-har</w:t>
        <w:softHyphen/>
        <w:t>tzea eta eskumenen banaketa.</w:t>
      </w:r>
    </w:p>
    <w:p>
      <w:pPr>
        <w:pStyle w:val="Normal"/>
        <w:rPr/>
      </w:pPr>
      <w:r>
        <w:rPr>
          <w:rStyle w:val="Normal1"/>
        </w:rPr>
        <w:t>2. “Eskumenen argitasuna” horrela ulertuko da: toki entitateek, horrela dagoelako zehaztuta Foruaren Hobekun</w:t>
        <w:softHyphen/>
        <w:t>tzaren 46. artikuluan, Toki Araubideko Oinarriak arau</w:t>
        <w:softHyphen/>
        <w:t>tzen dituen Legean, Toki Administrazioari buruzko Foru Legean eta lege honetan bertan, nahitaez bete behar dituzten eginkizun politiko eta administratiboen definizio zeha</w:t>
        <w:softHyphen/>
        <w:t>tza.</w:t>
      </w:r>
    </w:p>
    <w:p>
      <w:pPr>
        <w:pStyle w:val="Normal"/>
        <w:rPr/>
      </w:pPr>
      <w:r>
        <w:rPr>
          <w:rStyle w:val="Normal1"/>
        </w:rPr>
        <w:t>3. “Nahikotasun finan</w:t>
        <w:softHyphen/>
        <w:t>tzarioaren” prin</w:t>
        <w:softHyphen/>
        <w:t>tzipioa honela ulertuko da: toki entitate batek gaitasun ekonomikoa izatea berari exekuta</w:t>
        <w:softHyphen/>
        <w:t>tzea dagozkion eskumenei modu egokian aurre egiteko, bai eta eskuordetu zaizkion beste eskumen guztiei ere.</w:t>
      </w:r>
    </w:p>
    <w:p>
      <w:pPr>
        <w:pStyle w:val="Normal"/>
        <w:rPr/>
      </w:pPr>
      <w:r>
        <w:rPr>
          <w:rStyle w:val="Normal1"/>
        </w:rPr>
        <w:t>4. Foru lege honek Nafarroako toki entitateen egitura berria ezar</w:t>
        <w:softHyphen/>
        <w:t>tzeko mekanismoak plantea</w:t>
        <w:softHyphen/>
        <w:t>tzen ditu, bai eta egitura hori osorik eta erabat ezar</w:t>
        <w:softHyphen/>
        <w:t>tzeko prozedurak eta programazioa ere, eta horrek Foru Komunitaterako toki mapa berria taxu</w:t>
        <w:softHyphen/>
        <w:t>tzea dakar berekin.</w:t>
      </w:r>
    </w:p>
    <w:p>
      <w:pPr>
        <w:pStyle w:val="Normal"/>
        <w:rPr/>
      </w:pPr>
      <w:r>
        <w:rPr>
          <w:rStyle w:val="Normal1"/>
        </w:rPr>
        <w:t>5. Aurreikusitako toki entitateetako bakoi</w:t>
        <w:softHyphen/>
        <w:t>tzerako foru lege honetan ezar</w:t>
        <w:softHyphen/>
        <w:t>tzen dena bete</w:t>
        <w:softHyphen/>
        <w:t>tzea eta unean-unean indarra duten legezko arauekin bateragarri egitea Nafarroako Parlamentuaren eskumena izanen da, behar diren lege-arauak aldatuz, eta Nafarroako Gobernuari dagokio, berriz, erregelamenduz gara</w:t>
        <w:softHyphen/>
        <w:t>tzea.</w:t>
      </w:r>
    </w:p>
    <w:p>
      <w:pPr>
        <w:pStyle w:val="Normal"/>
        <w:rPr/>
      </w:pPr>
      <w:r>
        <w:rPr>
          <w:rStyle w:val="Normal1"/>
          <w:b/>
        </w:rPr>
        <w:t>Bigarren artikulua.</w:t>
      </w:r>
    </w:p>
    <w:p>
      <w:pPr>
        <w:pStyle w:val="Normal"/>
        <w:rPr/>
      </w:pPr>
      <w:r>
        <w:rPr>
          <w:rStyle w:val="Normal1"/>
        </w:rPr>
        <w:t>Nafarroako Toki Administrazioari buruzko uztailaren 2ko 6/1990 Foru Legearen aldaketa.</w:t>
      </w:r>
    </w:p>
    <w:p>
      <w:pPr>
        <w:pStyle w:val="Normal"/>
        <w:rPr/>
      </w:pPr>
      <w:r>
        <w:rPr>
          <w:rStyle w:val="Normal1"/>
          <w:u w:val="single"/>
        </w:rPr>
        <w:t>Bat</w:t>
      </w:r>
      <w:r>
        <w:rPr>
          <w:rStyle w:val="Normal1"/>
        </w:rPr>
        <w:t>. 3. artikulua alda</w:t>
        <w:softHyphen/>
        <w:t>tzen da. Hona testu berria:</w:t>
      </w:r>
    </w:p>
    <w:p>
      <w:pPr>
        <w:pStyle w:val="Normal"/>
        <w:rPr/>
      </w:pPr>
      <w:r>
        <w:rPr>
          <w:rStyle w:val="Normal1"/>
        </w:rPr>
        <w:t>“</w:t>
      </w:r>
      <w:r>
        <w:rPr>
          <w:rStyle w:val="Normal1"/>
        </w:rPr>
        <w:t>3. artikulua.</w:t>
      </w:r>
    </w:p>
    <w:p>
      <w:pPr>
        <w:pStyle w:val="Normal"/>
        <w:rPr/>
      </w:pPr>
      <w:r>
        <w:rPr>
          <w:rStyle w:val="Normal1"/>
        </w:rPr>
        <w:t>1. Udalez gain, honako hauek ere Nafarroako toki enteen izaera dute:</w:t>
      </w:r>
    </w:p>
    <w:p>
      <w:pPr>
        <w:pStyle w:val="Normal"/>
        <w:rPr/>
      </w:pPr>
      <w:r>
        <w:rPr>
          <w:rStyle w:val="Normal1"/>
        </w:rPr>
        <w:t>a) Kon</w:t>
        <w:softHyphen/>
        <w:t>tzejuak.</w:t>
      </w:r>
    </w:p>
    <w:p>
      <w:pPr>
        <w:pStyle w:val="Normal"/>
        <w:rPr/>
      </w:pPr>
      <w:r>
        <w:rPr>
          <w:rStyle w:val="Normal1"/>
        </w:rPr>
        <w:t>b) Eskualdeak.</w:t>
      </w:r>
    </w:p>
    <w:p>
      <w:pPr>
        <w:pStyle w:val="Normal"/>
        <w:rPr/>
      </w:pPr>
      <w:r>
        <w:rPr>
          <w:rStyle w:val="Normal1"/>
        </w:rPr>
        <w:t>c) Nafarroako Errege Bardeako Komunitatea, Aezkoa Ibarreko Komunitatea, Erronkari Ibarreko Mankomunitatea, Zarai</w:t>
        <w:softHyphen/>
        <w:t>tzu Ibarreko Uniber</w:t>
        <w:softHyphen/>
        <w:t>tsitateak eta foru lege honek indarra har</w:t>
        <w:softHyphen/>
        <w:t>tzen duenean herri ondasunen jabe edo administra</w:t>
        <w:softHyphen/>
        <w:t>tzaile diren gainerako korporazio tradizionalak.</w:t>
      </w:r>
    </w:p>
    <w:p>
      <w:pPr>
        <w:pStyle w:val="Normal"/>
        <w:rPr/>
      </w:pPr>
      <w:r>
        <w:rPr>
          <w:rStyle w:val="Normal1"/>
        </w:rPr>
        <w:t>d) Mankomunitateak.</w:t>
      </w:r>
    </w:p>
    <w:p>
      <w:pPr>
        <w:pStyle w:val="Normal"/>
        <w:rPr/>
      </w:pPr>
      <w:r>
        <w:rPr>
          <w:rStyle w:val="Normal1"/>
        </w:rPr>
        <w:t>2. Nafarroako Foru Komunitateko Administrazioak foru lege honi jarraikiz gaurkotuko ditu horretarako sortutako toki entitateen erregistroko inskripzioak, bertan adieraziz erregelamenduz ezar</w:t>
        <w:softHyphen/>
        <w:t>tzen diren datuak”.</w:t>
      </w:r>
    </w:p>
    <w:p>
      <w:pPr>
        <w:pStyle w:val="Normal"/>
        <w:rPr/>
      </w:pPr>
      <w:r>
        <w:rPr>
          <w:rStyle w:val="Normal1"/>
          <w:u w:val="single"/>
        </w:rPr>
        <w:t>Bi</w:t>
      </w:r>
      <w:r>
        <w:rPr>
          <w:rStyle w:val="Normal1"/>
        </w:rPr>
        <w:t>. 29. bis artikulua gehi</w:t>
        <w:softHyphen/>
        <w:t>tzen da. Hona testua:</w:t>
      </w:r>
    </w:p>
    <w:p>
      <w:pPr>
        <w:pStyle w:val="Normal"/>
        <w:rPr/>
      </w:pPr>
      <w:r>
        <w:rPr>
          <w:rStyle w:val="Normal1"/>
        </w:rPr>
        <w:t>“</w:t>
      </w:r>
      <w:r>
        <w:rPr>
          <w:rStyle w:val="Normal1"/>
        </w:rPr>
        <w:t>29. bis artikulua.</w:t>
      </w:r>
    </w:p>
    <w:p>
      <w:pPr>
        <w:pStyle w:val="Normal"/>
        <w:rPr/>
      </w:pPr>
      <w:r>
        <w:rPr>
          <w:rStyle w:val="Normal1"/>
        </w:rPr>
        <w:t>Nafarroako Gobernuak, legez berak gauzatu beharrekoak diren eskumenak toki entitateei eskuorde</w:t>
        <w:softHyphen/>
        <w:t>tzen dizkienean, eskumen horien finan</w:t>
        <w:softHyphen/>
        <w:t>tzaketa osoa bermatu beharko du”.</w:t>
      </w:r>
    </w:p>
    <w:p>
      <w:pPr>
        <w:pStyle w:val="Normal"/>
        <w:rPr/>
      </w:pPr>
      <w:r>
        <w:rPr>
          <w:rStyle w:val="Normal1"/>
          <w:u w:val="single"/>
        </w:rPr>
        <w:t>Hiru</w:t>
      </w:r>
      <w:r>
        <w:rPr>
          <w:rStyle w:val="Normal1"/>
        </w:rPr>
        <w:t>. 30. artikulua alda</w:t>
        <w:softHyphen/>
        <w:t>tzen da. Hona testu berria:</w:t>
      </w:r>
    </w:p>
    <w:p>
      <w:pPr>
        <w:pStyle w:val="Normal"/>
        <w:rPr/>
      </w:pPr>
      <w:r>
        <w:rPr>
          <w:rStyle w:val="Normal1"/>
        </w:rPr>
        <w:t>“</w:t>
      </w:r>
      <w:r>
        <w:rPr>
          <w:rStyle w:val="Normal1"/>
        </w:rPr>
        <w:t>30. artikulua.</w:t>
      </w:r>
    </w:p>
    <w:p>
      <w:pPr>
        <w:pStyle w:val="Normal"/>
        <w:rPr/>
      </w:pPr>
      <w:r>
        <w:rPr>
          <w:rStyle w:val="Normal1"/>
        </w:rPr>
        <w:t>1. Udalak kon</w:t>
        <w:softHyphen/>
        <w:t>tzejuei eskuorde</w:t>
        <w:softHyphen/>
        <w:t>tzen ahalko die, kon</w:t>
        <w:softHyphen/>
        <w:t>tzejuek onar</w:t>
        <w:softHyphen/>
        <w:t>tzen badute, udalaren eskumenekoak diren obrak egitea edo zerbi</w:t>
        <w:softHyphen/>
        <w:t>tzuak ematea, kon</w:t>
        <w:softHyphen/>
        <w:t>tzeju horienak diren interesei eragiten badiete, halako moduz non kudeaketa publikoaren eraginkortasuna hobetu eginen den eta herritarren parte-har</w:t>
        <w:softHyphen/>
        <w:t>tzea ere handiagoa izatea lortuko den. Inoiz ere ez dira kon</w:t>
        <w:softHyphen/>
        <w:t>tzejuei eskuorde</w:t>
        <w:softHyphen/>
        <w:t>tzekoak izanen udalen hirigin</w:t>
        <w:softHyphen/>
        <w:t>tza-eskumenak.</w:t>
      </w:r>
    </w:p>
    <w:p>
      <w:pPr>
        <w:pStyle w:val="Normal"/>
        <w:rPr/>
      </w:pPr>
      <w:r>
        <w:rPr>
          <w:rStyle w:val="Normal1"/>
        </w:rPr>
        <w:t>2. Era berean, kon</w:t>
        <w:softHyphen/>
        <w:t>tzejuek ere, bere eskumenekoak dituzten gaietan, eskuorde</w:t>
        <w:softHyphen/>
        <w:t>tzen ahal dizkiete eskumenak udalei.</w:t>
      </w:r>
    </w:p>
    <w:p>
      <w:pPr>
        <w:pStyle w:val="Normal"/>
        <w:rPr/>
      </w:pPr>
      <w:r>
        <w:rPr>
          <w:rStyle w:val="Normal1"/>
        </w:rPr>
        <w:t>3. Udalek beren eskumenak edo eman beharreko zerbi</w:t>
        <w:softHyphen/>
        <w:t>tzuen kudeaketa eskuordetu ahal izanen dizkiete parte diren eskualdeei, batasun tradizionalei edota mankomunitateei. Eskuorde</w:t>
        <w:softHyphen/>
        <w:t>tzeko erabakiak haren eragin-eremua, edukia, baldin</w:t>
        <w:softHyphen/>
        <w:t>tzak eta iraupena zehaztu beharko ditu, bai eta eskuorde</w:t>
        <w:softHyphen/>
        <w:t>tzea egiten duen Administrazioak beretako gorde</w:t>
        <w:softHyphen/>
        <w:t>tzen duen kontrola, eta, halakorik dagoenean, eskualda</w:t>
        <w:softHyphen/>
        <w:t>tzen dituen giza baliabideak eta bitarteko material eta ekonomikoak; kasu guztietan, eskuorde</w:t>
        <w:softHyphen/>
        <w:t>tzeak atxikirik izanen du behar adinako finan</w:t>
        <w:softHyphen/>
        <w:t>tzaketaren eskuorde</w:t>
        <w:softHyphen/>
        <w:t>tzea ere.</w:t>
      </w:r>
    </w:p>
    <w:p>
      <w:pPr>
        <w:pStyle w:val="Normal"/>
        <w:rPr/>
      </w:pPr>
      <w:r>
        <w:rPr>
          <w:rStyle w:val="Normal1"/>
        </w:rPr>
        <w:t>4. Mankomunitate batekoak diren udalek, gainera, eskualde berekoak izan behar dute. Udal batek ezin izanen ditu bere zerbi</w:t>
        <w:softHyphen/>
        <w:t>tzuak mankomunatu bera sartuta dagoen eskualdekoak ez diren beste udal ba</w:t>
        <w:softHyphen/>
        <w:t>tzuekin.</w:t>
      </w:r>
    </w:p>
    <w:p>
      <w:pPr>
        <w:pStyle w:val="Normal"/>
        <w:rPr/>
      </w:pPr>
      <w:r>
        <w:rPr>
          <w:rStyle w:val="Normal1"/>
        </w:rPr>
        <w:t>5. Foru Komunitateko Administrazioak udalei edo eskualdeei eskuordetu ahalko diete beren interesei dagozkien gaien arloko eskumenen erabilera, baldin eta horrela hobetu egiten bada kudeaketa publikoaren eraginkortasuna eta efizien</w:t>
        <w:softHyphen/>
        <w:t>tzia, administrazio-bikoiztasunak ken</w:t>
        <w:softHyphen/>
        <w:t>tzeko lagungarria bada, aurrekontu-egonkortasunari eusten bazaio eta hobetu egiten bada herritarrek afera publikoetan duten parte-har</w:t>
        <w:softHyphen/>
        <w:t>tzea. Eskuorde</w:t>
        <w:softHyphen/>
        <w:t>tze-akordioak zehaztu egin behar ditu eskuorde</w:t>
        <w:softHyphen/>
        <w:t>tzearen irismena, edukia, baldin</w:t>
        <w:softHyphen/>
        <w:t>tzak eta iraupena, bai eta eskuorde</w:t>
        <w:softHyphen/>
        <w:t>tzea egin duen administrazio publikoak bere</w:t>
        <w:softHyphen/>
        <w:t>tzat erreserba</w:t>
        <w:softHyphen/>
        <w:t>tzen duen kontrola. Eskuorde</w:t>
        <w:softHyphen/>
        <w:t>tzearekin batera, eskuordetutako zerbi</w:t>
        <w:softHyphen/>
        <w:t>tzua emateko behar adinako finan</w:t>
        <w:softHyphen/>
        <w:t>tzaketa ere eman beharko da”.</w:t>
      </w:r>
    </w:p>
    <w:p>
      <w:pPr>
        <w:pStyle w:val="Normal"/>
        <w:rPr/>
      </w:pPr>
      <w:r>
        <w:rPr>
          <w:rStyle w:val="Normal1"/>
          <w:u w:val="single"/>
        </w:rPr>
        <w:t>Lau</w:t>
      </w:r>
      <w:r>
        <w:rPr>
          <w:rStyle w:val="Normal1"/>
        </w:rPr>
        <w:t>. 31. bis artikulua gehi</w:t>
        <w:softHyphen/>
        <w:t>tzen da. Hona testua:</w:t>
      </w:r>
    </w:p>
    <w:p>
      <w:pPr>
        <w:pStyle w:val="Normal"/>
        <w:rPr/>
      </w:pPr>
      <w:r>
        <w:rPr>
          <w:rStyle w:val="Normal1"/>
        </w:rPr>
        <w:t>“</w:t>
      </w:r>
      <w:r>
        <w:rPr>
          <w:rStyle w:val="Normal1"/>
        </w:rPr>
        <w:t>31. bis artikulua.</w:t>
      </w:r>
    </w:p>
    <w:p>
      <w:pPr>
        <w:pStyle w:val="Normal"/>
        <w:rPr/>
      </w:pPr>
      <w:r>
        <w:rPr>
          <w:rStyle w:val="Normal1"/>
        </w:rPr>
        <w:t>1. Behin foru lege hau one</w:t>
        <w:softHyphen/>
        <w:t>tsita, lantalde bat osatuko da, honakoak izanen dituena kide: Nafarroako Gobernuko Toki Administrazioko Departamentuko bi ordezkari; Parlamentuan diren parlamentu-talde bakoi</w:t>
        <w:softHyphen/>
        <w:t>tzeko ordezkari bana; Nafarroako toki entitateetako ordezkariak, hain zuzen ere bat merindade bakoi</w:t>
        <w:softHyphen/>
        <w:t>tzeko, Iruñerria izan ezik, zeinak bi ordezkari izanen baititu; eta Nafarroako udalen elkarte edo federazioen ordezkari bat.</w:t>
      </w:r>
    </w:p>
    <w:p>
      <w:pPr>
        <w:pStyle w:val="Normal"/>
        <w:rPr/>
      </w:pPr>
      <w:r>
        <w:rPr>
          <w:rStyle w:val="Normal1"/>
        </w:rPr>
        <w:t>Talde horrek izena izanen du “Toki Administrazioaren eskumenak azter</w:t>
        <w:softHyphen/>
        <w:t>tzeko talde interinstituzionala”, eta helburu izanen du toki entitateek zer eskumen propio eta inpropio dituzten azter</w:t>
        <w:softHyphen/>
        <w:t>tzea, bai eta proposamen berri bat presta</w:t>
        <w:softHyphen/>
        <w:t>tzea ere zehaztuko duena zein</w:t>
        <w:softHyphen/>
        <w:t>tzuk diren toki entitateen “eskumen propioak” eta zein</w:t>
        <w:softHyphen/>
        <w:t>tzuk Nafarroako Gobernuak toki entitateei “eskuorde</w:t>
        <w:softHyphen/>
        <w:t>tzeko moduko eskumenak”.</w:t>
      </w:r>
    </w:p>
    <w:p>
      <w:pPr>
        <w:pStyle w:val="Normal"/>
        <w:rPr/>
      </w:pPr>
      <w:r>
        <w:rPr>
          <w:rStyle w:val="Normal1"/>
        </w:rPr>
        <w:t>Lantalde horrek, era berean, kon</w:t>
        <w:softHyphen/>
        <w:t>tzejuen</w:t>
        <w:softHyphen/>
        <w:t>tzako eskumen-banaketarako proposamen bat ere eginen du.</w:t>
      </w:r>
    </w:p>
    <w:p>
      <w:pPr>
        <w:pStyle w:val="Normal"/>
        <w:rPr/>
      </w:pPr>
      <w:r>
        <w:rPr>
          <w:rStyle w:val="Normal1"/>
        </w:rPr>
        <w:t>2. Indarrean den legeditik ondoriozta daitekeenez, udalei eskuorde</w:t>
        <w:softHyphen/>
        <w:t>tzen ahal zaizkien eskumenak edota udalei eskumen propio gisa eslei dakizkienak honakoak dira: errolda, katastroa, ur hornidura, saneamendua, argiteria publikoa, bideen garbiketa, hondakinen bilketa eta tratamendua, hilerria eta hileta-zerbi</w:t>
        <w:softHyphen/>
        <w:t>tzuak, udal artxiboa, museoak, ondare materiala eta historiko-artistikoa, gizarte-zerbi</w:t>
        <w:softHyphen/>
        <w:t>tzuak eta bergizartera</w:t>
        <w:softHyphen/>
        <w:t>tzea, oinarrizko osasun lagun</w:t>
        <w:softHyphen/>
        <w:t>tza, bake epaitegiak, hirigin</w:t>
        <w:softHyphen/>
        <w:t>tza eta etxebizi</w:t>
        <w:softHyphen/>
        <w:t>tza-sustapena, landa-kamino eta -bideen kon</w:t>
        <w:softHyphen/>
        <w:t>tserbazioa, bide publikoak, ingurumena, haur hezkun</w:t>
        <w:softHyphen/>
        <w:t>tza (lehenengo zikloa), musikaren eta hizkun</w:t>
        <w:softHyphen/>
        <w:t>tzen irakaskun</w:t>
        <w:softHyphen/>
        <w:t>tza, irisgarritasuna, segurtasuna, suteak, babes zibila, per</w:t>
        <w:softHyphen/>
        <w:t>tsonen hiri garraioa, trafikoa, kultura, kirola, hizkun</w:t>
        <w:softHyphen/>
        <w:t>tza-politika, genero-berdintasuna, hirugarren adina, immigrazio-politikak, aisia, liburutegia, turismoa, merkatari</w:t>
        <w:softHyphen/>
        <w:t>tza eta kon</w:t>
        <w:softHyphen/>
        <w:t>tsumi</w:t>
        <w:softHyphen/>
        <w:t>tzaileen defen</w:t>
        <w:softHyphen/>
        <w:t>tsa, garapen ekonomikoa, gizarte-garapena, gazteria, garapenerako lankide</w:t>
        <w:softHyphen/>
        <w:t>tza, politika energetikoa, nekazari</w:t>
        <w:softHyphen/>
        <w:t>tza-jarduerak, udal-festak, taxiak, azokak, hiltegiak eta animaliak.</w:t>
      </w:r>
    </w:p>
    <w:p>
      <w:pPr>
        <w:pStyle w:val="Normal"/>
        <w:rPr/>
      </w:pPr>
      <w:r>
        <w:rPr>
          <w:rStyle w:val="Normal1"/>
        </w:rPr>
        <w:t>3. “Toki Administrazioaren eskumenak azter</w:t>
        <w:softHyphen/>
        <w:t>tzeko talde interinstituzionalak”, urtebeteko epean, toki entitateei esleitu beharreko eskumenak jasoko dituen proposamen bat aurkeztuko du Parlamentuan. Proposamen hori, gero, Parlamentuan tramitatu eta one</w:t>
        <w:softHyphen/>
        <w:t>tsi ondoren, lege honetara ekarriko da”.</w:t>
      </w:r>
    </w:p>
    <w:p>
      <w:pPr>
        <w:pStyle w:val="Normal"/>
        <w:rPr/>
      </w:pPr>
      <w:r>
        <w:rPr>
          <w:rStyle w:val="Normal1"/>
          <w:u w:val="single"/>
        </w:rPr>
        <w:t>Bost</w:t>
      </w:r>
      <w:r>
        <w:rPr>
          <w:rStyle w:val="Normal1"/>
        </w:rPr>
        <w:t>. 33. artikuluaren edukia osorik ken</w:t>
        <w:softHyphen/>
        <w:t>tzen da.</w:t>
      </w:r>
    </w:p>
    <w:p>
      <w:pPr>
        <w:pStyle w:val="Normal"/>
        <w:rPr/>
      </w:pPr>
      <w:r>
        <w:rPr>
          <w:rStyle w:val="Normal1"/>
          <w:u w:val="single"/>
        </w:rPr>
        <w:t>Sei</w:t>
      </w:r>
      <w:r>
        <w:rPr>
          <w:rStyle w:val="Normal1"/>
        </w:rPr>
        <w:t>. 42. eta 43. artikuluak ken</w:t>
        <w:softHyphen/>
        <w:t>tzen dira.</w:t>
      </w:r>
    </w:p>
    <w:p>
      <w:pPr>
        <w:pStyle w:val="Normal"/>
        <w:rPr/>
      </w:pPr>
      <w:r>
        <w:rPr>
          <w:rStyle w:val="Normal1"/>
          <w:u w:val="single"/>
        </w:rPr>
        <w:t>Zazpi</w:t>
      </w:r>
      <w:r>
        <w:rPr>
          <w:rStyle w:val="Normal1"/>
        </w:rPr>
        <w:t>. 46. bis artikulua gehi</w:t>
        <w:softHyphen/>
        <w:t>tzen da. Hona testua:</w:t>
      </w:r>
    </w:p>
    <w:p>
      <w:pPr>
        <w:pStyle w:val="Normal"/>
        <w:rPr/>
      </w:pPr>
      <w:r>
        <w:rPr>
          <w:rStyle w:val="Normal1"/>
        </w:rPr>
        <w:t>“</w:t>
      </w:r>
      <w:r>
        <w:rPr>
          <w:rStyle w:val="Normal1"/>
        </w:rPr>
        <w:t>46. bis artikulua.</w:t>
      </w:r>
    </w:p>
    <w:p>
      <w:pPr>
        <w:pStyle w:val="Normal"/>
        <w:rPr/>
      </w:pPr>
      <w:r>
        <w:rPr>
          <w:rStyle w:val="Normal1"/>
        </w:rPr>
        <w:t>1. Nafarroako Foru Komunitateak zenbait udal bil</w:t>
        <w:softHyphen/>
        <w:t>tzen dituzten entitateak sor</w:t>
        <w:softHyphen/>
        <w:t>tzen ahalko ditu, eskualde izena izanen dutenak, eta dituzten ezaugarriengatik eska</w:t>
        <w:softHyphen/>
        <w:t>tzen dutena zerbi</w:t>
        <w:softHyphen/>
        <w:t>tzu komunak ematea.</w:t>
      </w:r>
    </w:p>
    <w:p>
      <w:pPr>
        <w:pStyle w:val="Normal"/>
        <w:rPr/>
      </w:pPr>
      <w:r>
        <w:rPr>
          <w:rStyle w:val="Normal1"/>
        </w:rPr>
        <w:t>2. Eskualdeen sorrera lege hau one</w:t>
        <w:softHyphen/>
        <w:t>tsi ondoren hasiko den prozesu baten bidez eginen da. Prozesuan Nafarroako udal guztiek hartuko dute parte, bakoi</w:t>
        <w:softHyphen/>
        <w:t>tzak bere eskualde berean sar</w:t>
        <w:softHyphen/>
        <w:t>tzeko modukoak diren udalekin batera.</w:t>
      </w:r>
    </w:p>
    <w:p>
      <w:pPr>
        <w:pStyle w:val="Normal"/>
        <w:rPr/>
      </w:pPr>
      <w:r>
        <w:rPr>
          <w:rStyle w:val="Normal1"/>
        </w:rPr>
        <w:t>3. Honakoak dira defini</w:t>
        <w:softHyphen/>
        <w:t>tzen ahalko diren eskualdeak:</w:t>
      </w:r>
    </w:p>
    <w:p>
      <w:pPr>
        <w:pStyle w:val="Normal"/>
        <w:rPr/>
      </w:pPr>
      <w:r>
        <w:rPr>
          <w:rStyle w:val="Normal1"/>
        </w:rPr>
        <w:t>•</w:t>
      </w:r>
      <w:r>
        <w:rPr>
          <w:rStyle w:val="Normal1"/>
          <w:rFonts w:eastAsia="Helvetica LT Std"/>
        </w:rPr>
        <w:t xml:space="preserve"> </w:t>
      </w:r>
      <w:r>
        <w:rPr>
          <w:rStyle w:val="Normal1"/>
        </w:rPr>
        <w:t>Larraun-Lei</w:t>
        <w:softHyphen/>
        <w:t>tzaran (Goizueta, Areso, Lei</w:t>
        <w:softHyphen/>
        <w:t>tza, Arano, Arai</w:t>
        <w:softHyphen/>
        <w:t>tz, Betelu, Larraun, Lekunberri, Basaburua, Imo</w:t>
        <w:softHyphen/>
        <w:t>tz);</w:t>
      </w:r>
    </w:p>
    <w:p>
      <w:pPr>
        <w:pStyle w:val="Normal"/>
        <w:rPr/>
      </w:pPr>
      <w:r>
        <w:rPr>
          <w:rStyle w:val="Normal1"/>
        </w:rPr>
        <w:t>•</w:t>
      </w:r>
      <w:r>
        <w:rPr>
          <w:rStyle w:val="Normal1"/>
          <w:rFonts w:eastAsia="Helvetica LT Std"/>
        </w:rPr>
        <w:t xml:space="preserve"> </w:t>
      </w:r>
      <w:r>
        <w:rPr>
          <w:rStyle w:val="Normal1"/>
        </w:rPr>
        <w:t>Baztan-Malerreka (Ezkurra, Era</w:t>
        <w:softHyphen/>
        <w:t>tsun, Saldias, Labaien, Zubieta, Ituren, Urro</w:t>
        <w:softHyphen/>
        <w:t>tz, Oi</w:t>
        <w:softHyphen/>
        <w:t>tz, Donamaria, Elgorriaga, Doneztebe, Bertizarana, Sunbilla, Aran</w:t>
        <w:softHyphen/>
        <w:t>tza, Igan</w:t>
        <w:softHyphen/>
        <w:t>tzi, Etxalar, Lesaka, Bera, Zugarramurdi, Urdazubi, Baztan, Ul</w:t>
        <w:softHyphen/>
        <w:t>tzama, Ate</w:t>
        <w:softHyphen/>
        <w:t>tz, Odieta, Lan</w:t>
        <w:softHyphen/>
        <w:t>tz, Anue);</w:t>
      </w:r>
    </w:p>
    <w:p>
      <w:pPr>
        <w:pStyle w:val="Normal"/>
        <w:rPr/>
      </w:pPr>
      <w:r>
        <w:rPr>
          <w:rStyle w:val="Normal1"/>
        </w:rPr>
        <w:t>•</w:t>
      </w:r>
      <w:r>
        <w:rPr>
          <w:rStyle w:val="Normal1"/>
          <w:rFonts w:eastAsia="Helvetica LT Std"/>
        </w:rPr>
        <w:t xml:space="preserve"> </w:t>
      </w:r>
      <w:r>
        <w:rPr>
          <w:rStyle w:val="Normal1"/>
        </w:rPr>
        <w:t>Pirinioak (Erro, Auri</w:t>
        <w:softHyphen/>
        <w:t>tz, Orreaga, Luzaide, Orbaizeta, Orbara, Aria, Garralda, Hiriberri, Aribe, Oro</w:t>
        <w:softHyphen/>
        <w:t>tz-Betelu, Garaioa, Abaurrepea, Abaurregaina, O</w:t>
        <w:softHyphen/>
        <w:t>tsagabia, I</w:t>
        <w:softHyphen/>
        <w:t>tzal</w:t>
        <w:softHyphen/>
        <w:t>tzu, Ezkaroze, Jaurrieta, Oron</w:t>
        <w:softHyphen/>
        <w:t>tze, Espar</w:t>
        <w:softHyphen/>
        <w:t>tza Zarai</w:t>
        <w:softHyphen/>
        <w:t>tzu, Sar</w:t>
        <w:softHyphen/>
        <w:t>tze, Gorza, Galoze, Nabaskoze, Uztarroze, Izaba, Urzainki, Bidankoze, Erronkari, Garde, Burgi, Gazteluberri);</w:t>
      </w:r>
    </w:p>
    <w:p>
      <w:pPr>
        <w:pStyle w:val="Normal"/>
        <w:rPr/>
      </w:pPr>
      <w:r>
        <w:rPr>
          <w:rStyle w:val="Normal1"/>
        </w:rPr>
        <w:t>•</w:t>
      </w:r>
      <w:r>
        <w:rPr>
          <w:rStyle w:val="Normal1"/>
          <w:rFonts w:eastAsia="Helvetica LT Std"/>
        </w:rPr>
        <w:t xml:space="preserve"> </w:t>
      </w:r>
      <w:r>
        <w:rPr>
          <w:rStyle w:val="Normal1"/>
        </w:rPr>
        <w:t>Sakana (Ziordia, Olazti, Al</w:t>
        <w:softHyphen/>
        <w:t>tsasu, Urdiain, Iturmendi, Bakaiku, Etxarri Arana</w:t>
        <w:softHyphen/>
        <w:t>tz, Ergoiena, Arbizu, Lakun</w:t>
        <w:softHyphen/>
        <w:t>tza, Arruazu, Uharte Arakil, Irañeta, Arakil, Irur</w:t>
        <w:softHyphen/>
        <w:t>tzun);</w:t>
      </w:r>
    </w:p>
    <w:p>
      <w:pPr>
        <w:pStyle w:val="Normal"/>
        <w:rPr/>
      </w:pPr>
      <w:r>
        <w:rPr>
          <w:rStyle w:val="Normal1"/>
        </w:rPr>
        <w:t>•</w:t>
      </w:r>
      <w:r>
        <w:rPr>
          <w:rStyle w:val="Normal1"/>
          <w:rFonts w:eastAsia="Helvetica LT Std"/>
        </w:rPr>
        <w:t xml:space="preserve"> </w:t>
      </w:r>
      <w:r>
        <w:rPr>
          <w:rStyle w:val="Normal1"/>
        </w:rPr>
        <w:t>Agoi</w:t>
        <w:softHyphen/>
        <w:t>tz-Zangoza (Ar</w:t>
        <w:softHyphen/>
        <w:t>tzibar, Urraulgoiti, Lizoain-Arriasgoiti, Longida, Agoi</w:t>
        <w:softHyphen/>
        <w:t>tz, Urro</w:t>
        <w:softHyphen/>
        <w:t>tz, I</w:t>
        <w:softHyphen/>
        <w:t>tzagaondoa, Un</w:t>
        <w:softHyphen/>
        <w:t>tziti, Urraulbeiti, Erroman</w:t>
        <w:softHyphen/>
        <w:t>tzatua, Ibargoiti, Irunberri, Esa, Ledea, Xabier, Zangoza, Oibar, Leatxe, Zare, Ezprogi, Leo</w:t>
        <w:softHyphen/>
        <w:t>tz, Lerga, Eslaba, Galipen</w:t>
        <w:softHyphen/>
        <w:t>tzu, Kaseda);</w:t>
      </w:r>
    </w:p>
    <w:p>
      <w:pPr>
        <w:pStyle w:val="Normal"/>
        <w:rPr/>
      </w:pPr>
      <w:r>
        <w:rPr>
          <w:rStyle w:val="Normal1"/>
        </w:rPr>
        <w:t>•</w:t>
      </w:r>
      <w:r>
        <w:rPr>
          <w:rStyle w:val="Normal1"/>
          <w:rFonts w:eastAsia="Helvetica LT Std"/>
        </w:rPr>
        <w:t xml:space="preserve"> </w:t>
      </w:r>
      <w:r>
        <w:rPr>
          <w:rStyle w:val="Normal1"/>
        </w:rPr>
        <w:t>Iruñerria (Esteribar, Olaibar, Ezkabarte, Juslapeña, Iza, Ollo, Goñi, Olza, Orkoien, Berrioplano, Berriozar, Ansoain, Villava, Huarte, Burlada, Egüés, Aranguren, Monreal, Noain, Beriain, Unzue, Tiebas, Biurrun, Galar, Cizur Menor, Zizur Mayor, Barañain, Pamplona);</w:t>
      </w:r>
    </w:p>
    <w:p>
      <w:pPr>
        <w:pStyle w:val="Normal"/>
        <w:rPr/>
      </w:pPr>
      <w:r>
        <w:rPr>
          <w:rStyle w:val="Normal1"/>
        </w:rPr>
        <w:t>•</w:t>
      </w:r>
      <w:r>
        <w:rPr>
          <w:rStyle w:val="Normal1"/>
          <w:rFonts w:eastAsia="Helvetica LT Std"/>
        </w:rPr>
        <w:t xml:space="preserve"> </w:t>
      </w:r>
      <w:r>
        <w:rPr>
          <w:rStyle w:val="Normal1"/>
        </w:rPr>
        <w:t>Tafalla (Legarda, Uterga, Muruzabal, Adios, Ukar, Tirapu, Eneri</w:t>
        <w:softHyphen/>
        <w:t>tz, Añorbe, Obanos, Artaxoa, Puiu, Barasoain, Garinoain, Orisoain, Artaxoa, Tafalla, Erriberri, San Martin Unx, Beire, Uxue, Pitillas, Santakara, Murillo el Fruto, Zarrakaztelu, Mélida, Murillo el Cuende, Caparroso);</w:t>
      </w:r>
    </w:p>
    <w:p>
      <w:pPr>
        <w:pStyle w:val="Normal"/>
        <w:rPr/>
      </w:pPr>
      <w:r>
        <w:rPr>
          <w:rStyle w:val="Normal1"/>
        </w:rPr>
        <w:t>•</w:t>
      </w:r>
      <w:r>
        <w:rPr>
          <w:rStyle w:val="Normal1"/>
          <w:rFonts w:eastAsia="Helvetica LT Std"/>
        </w:rPr>
        <w:t xml:space="preserve"> </w:t>
      </w:r>
      <w:r>
        <w:rPr>
          <w:rStyle w:val="Normal1"/>
        </w:rPr>
        <w:t>Izarbeibar-Etxauri (Etxauri, Ziri</w:t>
        <w:softHyphen/>
        <w:t>tza, Bidaurreta, Zabal</w:t>
        <w:softHyphen/>
        <w:t>tza, Etxarri, Belaskoain, Girgillao, Gares, Artazu, Mañeru, Zirauki, Mendigorria, Larraga, Berbin</w:t>
        <w:softHyphen/>
        <w:t>tzana, Miranda Arga);</w:t>
      </w:r>
    </w:p>
    <w:p>
      <w:pPr>
        <w:pStyle w:val="Normal"/>
        <w:spacing w:lineRule="exact" w:line="227"/>
        <w:rPr/>
      </w:pPr>
      <w:r>
        <w:rPr>
          <w:rStyle w:val="Normal1"/>
        </w:rPr>
        <w:t>•</w:t>
      </w:r>
      <w:r>
        <w:rPr>
          <w:rStyle w:val="Normal1"/>
          <w:rFonts w:eastAsia="Helvetica LT Std"/>
        </w:rPr>
        <w:t xml:space="preserve"> </w:t>
      </w:r>
      <w:r>
        <w:rPr>
          <w:rStyle w:val="Normal1"/>
        </w:rPr>
        <w:t>Lizarra (Larraona, Eulate, Aranaratxe, Ameskoabarrena, Lokiz, Allin, Abar</w:t>
        <w:softHyphen/>
        <w:t>tzuza, Deierri, Lezaun, Gesala</w:t>
        <w:softHyphen/>
        <w:t>tz, Villatuerta, Lizarra, Otei</w:t>
        <w:softHyphen/>
        <w:t>tza, Allo, Lerin, Aiegui, Aberin, Morentin, Deikaztelu, Arellano, Arroi</w:t>
        <w:softHyphen/>
        <w:t>tz, Iguzki</w:t>
        <w:softHyphen/>
        <w:t>tza, Villamayor de Monjardín, Lukin, Barbarin, Los Arcos, Elizagorria, San</w:t>
        <w:softHyphen/>
        <w:t>tsol, Torres del Río, El Busto, Piedramillera, Armañan</w:t>
        <w:softHyphen/>
        <w:t>tzas, Bargota, Viana, Aras, Metauten, Murieta, An</w:t>
        <w:softHyphen/>
        <w:t>tzin, Abaigar, Oko, Legaria, Olexoa, Etaiu, Sorlada, Mues, Lana, Zúñiga, Mendaza, Nazar, Mirarfuentes, Espron</w:t>
        <w:softHyphen/>
        <w:t>tzeda, Torralba del Río, Aguilar Kodes, Azuelo, Genevilla, Cabredo, Marañón y Lapoblación);</w:t>
      </w:r>
    </w:p>
    <w:p>
      <w:pPr>
        <w:pStyle w:val="Normal"/>
        <w:spacing w:lineRule="exact" w:line="227"/>
        <w:rPr/>
      </w:pPr>
      <w:r>
        <w:rPr>
          <w:rStyle w:val="Normal1"/>
        </w:rPr>
        <w:t>•</w:t>
      </w:r>
      <w:r>
        <w:rPr>
          <w:rStyle w:val="Normal1"/>
          <w:rFonts w:eastAsia="Helvetica LT Std"/>
        </w:rPr>
        <w:t xml:space="preserve"> </w:t>
      </w:r>
      <w:r>
        <w:rPr>
          <w:rStyle w:val="Normal1"/>
        </w:rPr>
        <w:t>Goi Erribera (Mendabia, Sesma, Lodosa, Sartaguda, Cárcar, Andosilla, San Adrián, Fal</w:t>
        <w:softHyphen/>
        <w:t>tzes, Azkoien, Mar</w:t>
        <w:softHyphen/>
        <w:t>tzilla, Azagra, Funes, Alesbes, Milagro eta Cadreita);</w:t>
      </w:r>
    </w:p>
    <w:p>
      <w:pPr>
        <w:pStyle w:val="Normal"/>
        <w:spacing w:lineRule="exact" w:line="227"/>
        <w:rPr/>
      </w:pPr>
      <w:r>
        <w:rPr>
          <w:rStyle w:val="Normal1"/>
        </w:rPr>
        <w:t>•</w:t>
      </w:r>
      <w:r>
        <w:rPr>
          <w:rStyle w:val="Normal1"/>
          <w:rFonts w:eastAsia="Helvetica LT Std"/>
        </w:rPr>
        <w:t xml:space="preserve"> </w:t>
      </w:r>
      <w:r>
        <w:rPr>
          <w:rStyle w:val="Normal1"/>
        </w:rPr>
        <w:t>Erribera (Valtierra, Arguedas, Corella, Castejón, Tutera, Fitero, Cintruénigo, Cascante, Murchante, Monteagudo, Tulebras, Barillas, Cabanillas, Fontellas, Ablitas, Ribaforada, Fustiñana, Buñuel y Cortes).</w:t>
      </w:r>
    </w:p>
    <w:p>
      <w:pPr>
        <w:pStyle w:val="Normal"/>
        <w:spacing w:lineRule="exact" w:line="227"/>
        <w:rPr/>
      </w:pPr>
      <w:r>
        <w:rPr>
          <w:rStyle w:val="Normal1"/>
        </w:rPr>
        <w:t>4. Edozein modutan, udal bakoi</w:t>
        <w:softHyphen/>
        <w:t>tzak erabaki beharko du eskualde horietakoren batean sartu nahi duen eta zeinetan, betiere eskualde horrekin muga geografikorik baldin badu.</w:t>
      </w:r>
    </w:p>
    <w:p>
      <w:pPr>
        <w:pStyle w:val="Normal"/>
        <w:spacing w:lineRule="exact" w:line="227"/>
        <w:rPr/>
      </w:pPr>
      <w:r>
        <w:rPr>
          <w:rStyle w:val="Normal1"/>
        </w:rPr>
        <w:t>5. Udal bat eskualde batean sar</w:t>
        <w:softHyphen/>
        <w:t>tzeko behin betiko erabakiak borondatezkoa izan behar du, eta honako prozedura hauetakoren bat erabiliko da:</w:t>
      </w:r>
    </w:p>
    <w:p>
      <w:pPr>
        <w:pStyle w:val="Normal"/>
        <w:spacing w:lineRule="exact" w:line="227"/>
        <w:rPr/>
      </w:pPr>
      <w:r>
        <w:rPr>
          <w:rStyle w:val="Normal1"/>
        </w:rPr>
        <w:t>•</w:t>
      </w:r>
      <w:r>
        <w:rPr>
          <w:rStyle w:val="Normal1"/>
          <w:rFonts w:eastAsia="Helvetica LT Std"/>
        </w:rPr>
        <w:t xml:space="preserve"> </w:t>
      </w:r>
      <w:r>
        <w:rPr>
          <w:rStyle w:val="Normal1"/>
        </w:rPr>
        <w:t>Udalaren edo kon</w:t>
        <w:softHyphen/>
        <w:t>tzeju irekiaren akordioa, gehiengo osoz hartua.</w:t>
      </w:r>
    </w:p>
    <w:p>
      <w:pPr>
        <w:pStyle w:val="Normal"/>
        <w:spacing w:lineRule="exact" w:line="227"/>
        <w:rPr/>
      </w:pPr>
      <w:r>
        <w:rPr>
          <w:rStyle w:val="Normal1"/>
        </w:rPr>
        <w:t>•</w:t>
      </w:r>
      <w:r>
        <w:rPr>
          <w:rStyle w:val="Normal1"/>
          <w:rFonts w:eastAsia="Helvetica LT Std"/>
        </w:rPr>
        <w:t xml:space="preserve"> </w:t>
      </w:r>
      <w:r>
        <w:rPr>
          <w:rStyle w:val="Normal1"/>
        </w:rPr>
        <w:t>Tokian tokiko erreferendum baten bidez, eskualdean sar</w:t>
        <w:softHyphen/>
        <w:t>tzeko aldeko botoek, betiere, emandako botoen % 51 egiten badute, eta erroldatutako biztanleen gutxienez ere % 50ek hartu badu parte.</w:t>
      </w:r>
    </w:p>
    <w:p>
      <w:pPr>
        <w:pStyle w:val="Normal"/>
        <w:spacing w:lineRule="exact" w:line="227"/>
        <w:rPr/>
      </w:pPr>
      <w:r>
        <w:rPr>
          <w:rStyle w:val="Normal1"/>
        </w:rPr>
        <w:t>6. Behin argi zehaztuta zein diren bai udalen bai Nafarroako Gobernuaren eskumenak, bi administrazioek eskualdeei eslei</w:t>
        <w:softHyphen/>
        <w:t>tzen ahalko dizkiete egoki irizten dizkieten eskumenak.</w:t>
      </w:r>
    </w:p>
    <w:p>
      <w:pPr>
        <w:pStyle w:val="Normal"/>
        <w:spacing w:lineRule="exact" w:line="227"/>
        <w:rPr/>
      </w:pPr>
      <w:r>
        <w:rPr>
          <w:rStyle w:val="Normal1"/>
        </w:rPr>
        <w:t>7. Eskualdeen finan</w:t>
        <w:softHyphen/>
        <w:t>tzaketa transferen</w:t>
        <w:softHyphen/>
        <w:t>tziak abiapuntu hartuta eginen da, hala Nafarroako Gobernuarenak nola eskualdeko udalenak, esleituta dituzten eskumenen arabera”.</w:t>
      </w:r>
    </w:p>
    <w:p>
      <w:pPr>
        <w:pStyle w:val="Normal"/>
        <w:spacing w:lineRule="exact" w:line="227"/>
        <w:rPr/>
      </w:pPr>
      <w:r>
        <w:rPr>
          <w:rStyle w:val="Normal1"/>
          <w:u w:val="single"/>
        </w:rPr>
        <w:t>Zor</w:t>
        <w:softHyphen/>
        <w:t>tzi</w:t>
      </w:r>
      <w:r>
        <w:rPr>
          <w:rStyle w:val="Normal1"/>
        </w:rPr>
        <w:t>. Nafarroako Toki Administrazioari buruzko uztailaren 2ko 6/1990 Foru Legearen 61. artikulua alda</w:t>
        <w:softHyphen/>
        <w:t>tzen da. Hona testu berria:</w:t>
      </w:r>
    </w:p>
    <w:p>
      <w:pPr>
        <w:pStyle w:val="Normal"/>
        <w:spacing w:lineRule="exact" w:line="227"/>
        <w:rPr/>
      </w:pPr>
      <w:r>
        <w:rPr>
          <w:rStyle w:val="Normal1"/>
        </w:rPr>
        <w:t>“</w:t>
      </w:r>
      <w:r>
        <w:rPr>
          <w:rStyle w:val="Normal1"/>
        </w:rPr>
        <w:t>61. artikulua.</w:t>
      </w:r>
    </w:p>
    <w:p>
      <w:pPr>
        <w:pStyle w:val="Normal"/>
        <w:spacing w:lineRule="exact" w:line="227"/>
        <w:rPr/>
      </w:pPr>
      <w:r>
        <w:rPr>
          <w:rStyle w:val="Normal1"/>
        </w:rPr>
        <w:t>1. Nafarroako Gobernuak berariazko inber</w:t>
        <w:softHyphen/>
        <w:t>tsio-planak ezarriko ditu obren finan</w:t>
        <w:softHyphen/>
        <w:t>tzaketa eta exekuziorako; obra horien helburu nagusia izanen da berma</w:t>
        <w:softHyphen/>
        <w:t>tzea nahitaezkoak diren udal zerbi</w:t>
        <w:softHyphen/>
        <w:t>tzuak emanen direla.</w:t>
      </w:r>
    </w:p>
    <w:p>
      <w:pPr>
        <w:pStyle w:val="Normal"/>
        <w:rPr/>
      </w:pPr>
      <w:r>
        <w:rPr>
          <w:rStyle w:val="Normal1"/>
        </w:rPr>
        <w:t>2. Toki inber</w:t>
        <w:softHyphen/>
        <w:t>tsioetako planak lau urterako ezarriko dira, udal hauteskundeak izan eta hurrengo urtetik aurrera konta</w:t>
        <w:softHyphen/>
        <w:t>tzen hasita.</w:t>
      </w:r>
    </w:p>
    <w:p>
      <w:pPr>
        <w:pStyle w:val="Normal"/>
        <w:rPr/>
      </w:pPr>
      <w:r>
        <w:rPr>
          <w:rStyle w:val="Normal1"/>
        </w:rPr>
        <w:t>3. Toki inber</w:t>
        <w:softHyphen/>
        <w:t>tsiorako planak obren zerrenda bat izanen dute, toki entitateek proposatu eta Nafarroako Gobernuak, administrazio biek negoziatu eta akordioa lortu ondoren, one</w:t>
        <w:softHyphen/>
        <w:t>tsiak.</w:t>
      </w:r>
    </w:p>
    <w:p>
      <w:pPr>
        <w:pStyle w:val="Normal"/>
        <w:rPr/>
      </w:pPr>
      <w:r>
        <w:rPr>
          <w:rStyle w:val="Normal1"/>
        </w:rPr>
        <w:t>4. Toki entitateak izanen dira ahalmena izanen dutenak erabaki</w:t>
        <w:softHyphen/>
        <w:t>tzeko zer exekuzio izanen duten planetan one</w:t>
        <w:softHyphen/>
        <w:t>tsitako obrek, exekuziorako ezarria duten lau urteko epean betiere, eta behin Toki Administrazioko Departamentuarekin adostuta”.</w:t>
      </w:r>
    </w:p>
    <w:p>
      <w:pPr>
        <w:pStyle w:val="Normal"/>
        <w:rPr/>
      </w:pPr>
      <w:r>
        <w:rPr>
          <w:rStyle w:val="Normal1"/>
          <w:u w:val="single"/>
        </w:rPr>
        <w:t>Bedera</w:t>
        <w:softHyphen/>
        <w:t>tzi</w:t>
      </w:r>
      <w:r>
        <w:rPr>
          <w:rStyle w:val="Normal1"/>
        </w:rPr>
        <w:t>. Nafarroako Toki Administrazioari buruzko uztailaren 2ko 6/1990 Foru Legearen 65. artikulua alda</w:t>
        <w:softHyphen/>
        <w:t>tzen da. Hona testu berria:</w:t>
      </w:r>
    </w:p>
    <w:p>
      <w:pPr>
        <w:pStyle w:val="Normal"/>
        <w:rPr/>
      </w:pPr>
      <w:r>
        <w:rPr>
          <w:rStyle w:val="Normal1"/>
        </w:rPr>
        <w:t>“</w:t>
      </w:r>
      <w:r>
        <w:rPr>
          <w:rStyle w:val="Normal1"/>
        </w:rPr>
        <w:t>65. artikulua.</w:t>
      </w:r>
    </w:p>
    <w:p>
      <w:pPr>
        <w:pStyle w:val="Normal"/>
        <w:rPr/>
      </w:pPr>
      <w:r>
        <w:rPr>
          <w:rStyle w:val="Normal1"/>
        </w:rPr>
        <w:t>1. Toki Araubideko Foru Ba</w:t>
        <w:softHyphen/>
        <w:t>tzordeak kide hauek izanen ditu: ba</w:t>
        <w:softHyphen/>
        <w:t>tzordeburua, hain zuzen ere toki araubidearen arloan eskumena duen Nafarroako Gobernuko kon</w:t>
        <w:softHyphen/>
        <w:t>tseilaria; Nafarroako Foru Komunitateko Administrazioko zazpi ordezkari, Nafarroako Gobernuak izendatuak; eta toki entitateek hautatutako zazpi ordezkari, hain zuzen ere bat merindade bakoi</w:t>
        <w:softHyphen/>
        <w:t>tzeko, Iruñerria izan ezik, zeinak bi ordezkari izanen baititu, eta Nafarroako udal federazioetako edo elkarteetako ordezkari bat. Era berean, idazkari bat ere izanen du, lehendakariak ba</w:t>
        <w:softHyphen/>
        <w:t>tzordekideen artean hautatua.</w:t>
      </w:r>
    </w:p>
    <w:p>
      <w:pPr>
        <w:pStyle w:val="Normal"/>
        <w:rPr/>
      </w:pPr>
      <w:r>
        <w:rPr>
          <w:rStyle w:val="Normal1"/>
        </w:rPr>
        <w:t>2. Ba</w:t>
        <w:softHyphen/>
        <w:t>tzorde iraunkorraren osaketa erregelamenduz finkatuko da.</w:t>
      </w:r>
    </w:p>
    <w:p>
      <w:pPr>
        <w:pStyle w:val="Normal"/>
        <w:rPr/>
      </w:pPr>
      <w:r>
        <w:rPr>
          <w:rStyle w:val="Normal1"/>
        </w:rPr>
        <w:t>3. Ba</w:t>
        <w:softHyphen/>
        <w:t>tzordearen bilkuretara teknikariak ere joaten ahalko dira, teknikari gisara, aldeek izendatuta”.</w:t>
      </w:r>
    </w:p>
    <w:p>
      <w:pPr>
        <w:pStyle w:val="Normal"/>
        <w:rPr/>
      </w:pPr>
      <w:r>
        <w:rPr>
          <w:rStyle w:val="Normal1"/>
          <w:u w:val="single"/>
        </w:rPr>
        <w:t>Hamar</w:t>
      </w:r>
      <w:r>
        <w:rPr>
          <w:rStyle w:val="Normal1"/>
        </w:rPr>
        <w:t>. Nafarroako Toki Administrazioari buruzko uztailaren 2ko 6/1990 Foru Legeari 70. bis artikulua gehi</w:t>
        <w:softHyphen/>
        <w:t>tzen zaio. Hona testua:</w:t>
      </w:r>
    </w:p>
    <w:p>
      <w:pPr>
        <w:pStyle w:val="Normal"/>
        <w:rPr/>
      </w:pPr>
      <w:r>
        <w:rPr>
          <w:rStyle w:val="Normal1"/>
        </w:rPr>
        <w:t>“</w:t>
      </w:r>
      <w:r>
        <w:rPr>
          <w:rStyle w:val="Normal1"/>
        </w:rPr>
        <w:t>70. bis artikulua.</w:t>
      </w:r>
    </w:p>
    <w:p>
      <w:pPr>
        <w:pStyle w:val="Normal"/>
        <w:rPr/>
      </w:pPr>
      <w:r>
        <w:rPr>
          <w:rStyle w:val="Normal1"/>
        </w:rPr>
        <w:t>1. Toki entitateen eskumen ororen gainean egiten ahalko dira udalen arteko lankide</w:t>
        <w:softHyphen/>
        <w:t>tza-hi</w:t>
        <w:softHyphen/>
        <w:t>tzarmen edo -akordioak; betiere, zerikusia duten toki entitate guztietan lor</w:t>
        <w:softHyphen/>
        <w:t>tzen badute osoko bilkuraren baimena eta onespena.</w:t>
      </w:r>
    </w:p>
    <w:p>
      <w:pPr>
        <w:pStyle w:val="Normal"/>
        <w:rPr/>
      </w:pPr>
      <w:r>
        <w:rPr>
          <w:rStyle w:val="Normal1"/>
        </w:rPr>
        <w:t>2. Udalek eskumen propioak eskuorde</w:t>
        <w:softHyphen/>
        <w:t>tzen ahalko dizkiete eskualde bereko zenbait udalen artean sortutako mankomunitateei edo eskualdeari berari zuzenean.</w:t>
      </w:r>
    </w:p>
    <w:p>
      <w:pPr>
        <w:pStyle w:val="Normal"/>
        <w:rPr/>
      </w:pPr>
      <w:r>
        <w:rPr>
          <w:rStyle w:val="Normal1"/>
        </w:rPr>
        <w:t>3. Ezin izanen zaio udal eskumenik eskuordetu udala parte den eskualdeaz kanpoko mankomunitate bati.</w:t>
      </w:r>
    </w:p>
    <w:p>
      <w:pPr>
        <w:pStyle w:val="Normal"/>
        <w:rPr/>
      </w:pPr>
      <w:r>
        <w:rPr>
          <w:rStyle w:val="Normal1"/>
          <w:u w:val="single"/>
        </w:rPr>
        <w:t>Hamaika</w:t>
      </w:r>
      <w:r>
        <w:rPr>
          <w:rStyle w:val="Normal1"/>
        </w:rPr>
        <w:t>. 80. artikulua alda</w:t>
        <w:softHyphen/>
        <w:t>tzen da. Hona testu berria:</w:t>
      </w:r>
    </w:p>
    <w:p>
      <w:pPr>
        <w:pStyle w:val="Normal"/>
        <w:rPr/>
      </w:pPr>
      <w:r>
        <w:rPr>
          <w:rStyle w:val="Normal1"/>
        </w:rPr>
        <w:t>“</w:t>
      </w:r>
      <w:r>
        <w:rPr>
          <w:rStyle w:val="Normal1"/>
        </w:rPr>
        <w:t>80. artikulua.</w:t>
      </w:r>
    </w:p>
    <w:p>
      <w:pPr>
        <w:pStyle w:val="Normal"/>
        <w:rPr/>
      </w:pPr>
      <w:r>
        <w:rPr>
          <w:rStyle w:val="Normal1"/>
        </w:rPr>
        <w:t>1. Osoko bilkurak publikoak dira. Hala ere, gai batek Konstituzioaren 18.1 artikuluak aipa</w:t>
        <w:softHyphen/>
        <w:t>tzen duen herritarren oinarrizko eskubidea uki</w:t>
        <w:softHyphen/>
        <w:t>tzen ahal badu, gai horren eztabaida eta bozketa isilpekoak izan daitezke, gehiengo osoz hala erabaki</w:t>
        <w:softHyphen/>
        <w:t>tzen denean.</w:t>
      </w:r>
    </w:p>
    <w:p>
      <w:pPr>
        <w:pStyle w:val="Normal"/>
        <w:rPr/>
      </w:pPr>
      <w:r>
        <w:rPr>
          <w:rStyle w:val="Normal1"/>
        </w:rPr>
        <w:t>2. Gai zerrendako azken puntua amaitutakoan, korporazioburuak udal intereseko gai zeha</w:t>
        <w:softHyphen/>
        <w:t>tzei buruz hi</w:t>
        <w:softHyphen/>
        <w:t>tz egiteko txanda eman diezaioke bertaratutako publikoari. Korporazioburuari dagokio txanda hori ireki</w:t>
        <w:softHyphen/>
        <w:t>tzea eta ixtea.</w:t>
      </w:r>
    </w:p>
    <w:p>
      <w:pPr>
        <w:pStyle w:val="Normal"/>
        <w:rPr/>
      </w:pPr>
      <w:r>
        <w:rPr>
          <w:rStyle w:val="Normal1"/>
        </w:rPr>
        <w:t>3. Kasu berezietan, korporazioburuak, gai zerrendako puntu bat eztabaidatu ondoren, publikoak parte har dezala erabaki dezake, nahiz eta puntu hori ez izan gai zerrendako azkena; parte-har</w:t>
        <w:softHyphen/>
        <w:t>tze hori udal taldeetako eledunek beren hi</w:t>
        <w:softHyphen/>
        <w:t>tzaldiak behin amaituta dituztenean izanen dira, eta bozketaren aurretik. Zinego</w:t>
        <w:softHyphen/>
        <w:t>tziek, nahi izanez gero, publikoko jendearen parte-har</w:t>
        <w:softHyphen/>
        <w:t>tzeen ondoren, erreplikarako eskubidea izanen dute.</w:t>
      </w:r>
    </w:p>
    <w:p>
      <w:pPr>
        <w:pStyle w:val="Normal"/>
        <w:rPr/>
      </w:pPr>
      <w:r>
        <w:rPr>
          <w:rStyle w:val="Normal1"/>
        </w:rPr>
        <w:t>4. Publikoak hi</w:t>
        <w:softHyphen/>
        <w:t>tz egiteko eta parte har</w:t>
        <w:softHyphen/>
        <w:t>tzeko prozedura horrek, erabili ahal izateko, udalaren erregelamendu organikoan behar bezala jasota beharko du”.</w:t>
      </w:r>
    </w:p>
    <w:p>
      <w:pPr>
        <w:pStyle w:val="Normal"/>
        <w:rPr/>
      </w:pPr>
      <w:r>
        <w:rPr>
          <w:rStyle w:val="Normal1"/>
          <w:u w:val="single"/>
        </w:rPr>
        <w:t>Hamabi</w:t>
      </w:r>
      <w:r>
        <w:rPr>
          <w:rStyle w:val="Normal1"/>
        </w:rPr>
        <w:t>. 92. artikulua alda</w:t>
        <w:softHyphen/>
        <w:t>tzen da. Hona testu berria.</w:t>
      </w:r>
    </w:p>
    <w:p>
      <w:pPr>
        <w:pStyle w:val="Normal"/>
        <w:rPr/>
      </w:pPr>
      <w:r>
        <w:rPr>
          <w:rStyle w:val="Normal1"/>
        </w:rPr>
        <w:t>“</w:t>
      </w:r>
      <w:r>
        <w:rPr>
          <w:rStyle w:val="Normal1"/>
        </w:rPr>
        <w:t>92. artikulua.</w:t>
      </w:r>
    </w:p>
    <w:p>
      <w:pPr>
        <w:pStyle w:val="Normal"/>
        <w:rPr/>
      </w:pPr>
      <w:r>
        <w:rPr>
          <w:rStyle w:val="Normal1"/>
        </w:rPr>
        <w:t>1. Nafarroako toki entitateek ahal den informaziorik zabalena eskainiko dute bere jardunaz, eta herritar guztiek herriko bizi</w:t>
        <w:softHyphen/>
        <w:t>tzan parte har</w:t>
        <w:softHyphen/>
        <w:t>tzea erraztuko dute. Era berean, elkarteak bul</w:t>
        <w:softHyphen/>
        <w:t>tzatu eta herritarrek Toki Administrazioan parte har</w:t>
        <w:softHyphen/>
        <w:t>tzeko erakundeak sustatuko dituzte. Parte har</w:t>
        <w:softHyphen/>
        <w:t>tzeko elkarte eta erakundeen eta toki entitateen arteko harremanak erregelamendu organiko baten bidez arautuko dira.</w:t>
      </w:r>
    </w:p>
    <w:p>
      <w:pPr>
        <w:pStyle w:val="Normal"/>
        <w:rPr/>
      </w:pPr>
      <w:r>
        <w:rPr>
          <w:rStyle w:val="Normal1"/>
        </w:rPr>
        <w:t>2. Nafarroako toki entitateek herritarren parte-har</w:t>
        <w:softHyphen/>
        <w:t>tzeari buruzko ordenan</w:t>
        <w:softHyphen/>
        <w:t>tza bat onesten ahalko dute, non arautuko diren zer-nolako harremanak izanen dituzten toki entitatearekin per</w:t>
        <w:softHyphen/>
        <w:t>tsona indibidualek eta herritarren parte har</w:t>
        <w:softHyphen/>
        <w:t>tzea helburu duten elkarte nahiz erakundeek.</w:t>
      </w:r>
    </w:p>
    <w:p>
      <w:pPr>
        <w:pStyle w:val="Normal"/>
        <w:rPr/>
      </w:pPr>
      <w:r>
        <w:rPr>
          <w:rStyle w:val="Normal1"/>
        </w:rPr>
        <w:t>3. Aipatutako partaide</w:t>
        <w:softHyphen/>
        <w:t>tza moduak gara</w:t>
        <w:softHyphen/>
        <w:t>tzeko, tokian tokiko elkarte eta erakundeei udal ekitaldiei buruzko ahalik eta informazio zabalena emanen zaie, eta bul</w:t>
        <w:softHyphen/>
        <w:t>tzatuko da entitatearen kudeaketan parte har dezaten, aurreko ida</w:t>
        <w:softHyphen/>
        <w:t>tz-zatian xedatutakoaren arabera. Horretarako, toki entitateak onar</w:t>
        <w:softHyphen/>
        <w:t>tzen dituen duten herritarren partaide</w:t>
        <w:softHyphen/>
        <w:t>tza-elkarteek onura publikoko deklarazioa jaso</w:t>
        <w:softHyphen/>
        <w:t>tzen ahalko dute.</w:t>
      </w:r>
    </w:p>
    <w:p>
      <w:pPr>
        <w:pStyle w:val="Normal"/>
        <w:rPr/>
      </w:pPr>
      <w:r>
        <w:rPr>
          <w:rStyle w:val="Normal1"/>
        </w:rPr>
        <w:t>4. Toki entitateek, eta bereziki udalek, informazioaren eta komunikazioaren teknologien erabilera elkarreragilea bul</w:t>
        <w:softHyphen/>
        <w:t>tzatu beharko dute, herritarren partaide</w:t>
        <w:softHyphen/>
        <w:t>tza eta herritarrekiko komunikazioa errazteko, agiriak aurkezteko eta herritarren kon</w:t>
        <w:softHyphen/>
        <w:t>tsultak, inkestak nahiz administrazio-izapideak egiteko kasuko</w:t>
      </w:r>
    </w:p>
    <w:p>
      <w:pPr>
        <w:pStyle w:val="Normal"/>
        <w:rPr/>
      </w:pPr>
      <w:r>
        <w:rPr>
          <w:rStyle w:val="Normal1"/>
        </w:rPr>
        <w:t>lege-esparruaren arabera.</w:t>
      </w:r>
    </w:p>
    <w:p>
      <w:pPr>
        <w:pStyle w:val="Normal"/>
        <w:rPr/>
      </w:pPr>
      <w:r>
        <w:rPr>
          <w:rStyle w:val="Normal1"/>
        </w:rPr>
        <w:t>5. Zerbi</w:t>
        <w:softHyphen/>
        <w:t>tzu jarduerak libreki jarri eta bete</w:t>
        <w:softHyphen/>
        <w:t>tzeari buruzko arauen esparruan sartutako zerbi</w:t>
        <w:softHyphen/>
        <w:t>tzu jarduera bat jarri eta bete</w:t>
        <w:softHyphen/>
        <w:t>tzeko prozedura eta tramiteen kasuan, zerbi</w:t>
        <w:softHyphen/>
        <w:t>tzu emaileek leihatila bakarra erabiliz bete ahal izanen dituzte, bide elektronikoaz baliatuz eta urrutitik, zerbi</w:t>
        <w:softHyphen/>
        <w:t>tzua emateko erabil</w:t>
        <w:softHyphen/>
        <w:t>tzen diren tokiak edo ekipoa ikuska</w:t>
        <w:softHyphen/>
        <w:t>tzeko tramitea denean salbu.</w:t>
      </w:r>
    </w:p>
    <w:p>
      <w:pPr>
        <w:pStyle w:val="Normal"/>
        <w:rPr/>
      </w:pPr>
      <w:r>
        <w:rPr>
          <w:rStyle w:val="Normal1"/>
        </w:rPr>
        <w:t>Era berean, toki entitateek sustatuko dute zerbi</w:t>
        <w:softHyphen/>
        <w:t>tzuaren emaileek aukera izan dezaten leihatila bakarrean lor</w:t>
        <w:softHyphen/>
        <w:t>tzeko jarduera jarri eta bete</w:t>
        <w:softHyphen/>
        <w:t>tzeko behar diren informazioa eta inprimakiak, bai eta euren eskaerei dagokienez agintari eskudunek emandako ebazpenen eta gainerako jakinarazpenen berri izateko ere.</w:t>
      </w:r>
    </w:p>
    <w:p>
      <w:pPr>
        <w:pStyle w:val="Normal"/>
        <w:rPr/>
      </w:pPr>
      <w:r>
        <w:rPr>
          <w:rStyle w:val="Normal1"/>
        </w:rPr>
        <w:t>6. Foru Komunitateko administrazioak lagun</w:t>
        <w:softHyphen/>
        <w:t>tza eman beharko die artikulu honetako 4. eta 5. ida</w:t>
        <w:softHyphen/>
        <w:t>tz-zatietan ezarritakoa behar bezala garatu ezinik gerta</w:t>
        <w:softHyphen/>
        <w:t>tzen diren entitateei, ekonomia eta kudeaketa arloan gaitasunik aski ez badute.</w:t>
      </w:r>
    </w:p>
    <w:p>
      <w:pPr>
        <w:pStyle w:val="Normal"/>
        <w:rPr/>
      </w:pPr>
      <w:r>
        <w:rPr>
          <w:rStyle w:val="Normal1"/>
        </w:rPr>
        <w:t>7. Toki entitateek bermatu beharko dute Nafarroako herritarren eskubide linguistikoei buruzko araudia beteko dela leihatila bakar elektronikoaren erabileran, bai eta herritarrek parte har</w:t>
        <w:softHyphen/>
        <w:t>tzeko sor</w:t>
        <w:softHyphen/>
        <w:t>tzen joaten diren gainerako bide guztietan ere”.</w:t>
      </w:r>
    </w:p>
    <w:p>
      <w:pPr>
        <w:pStyle w:val="Normal"/>
        <w:rPr/>
      </w:pPr>
      <w:r>
        <w:rPr>
          <w:rStyle w:val="Normal1"/>
          <w:u w:val="single"/>
        </w:rPr>
        <w:t>Hamahiru</w:t>
      </w:r>
      <w:r>
        <w:rPr>
          <w:rStyle w:val="Normal1"/>
        </w:rPr>
        <w:t>. 92. bis artikulua gehi</w:t>
        <w:softHyphen/>
        <w:t>tzen da. Hona testua.</w:t>
      </w:r>
    </w:p>
    <w:p>
      <w:pPr>
        <w:pStyle w:val="Normal"/>
        <w:rPr/>
      </w:pPr>
      <w:r>
        <w:rPr>
          <w:rStyle w:val="Normal1"/>
        </w:rPr>
        <w:t>“</w:t>
      </w:r>
      <w:r>
        <w:rPr>
          <w:rStyle w:val="Normal1"/>
        </w:rPr>
        <w:t>92. bis artikulua.</w:t>
      </w:r>
    </w:p>
    <w:p>
      <w:pPr>
        <w:pStyle w:val="Normal"/>
        <w:rPr/>
      </w:pPr>
      <w:r>
        <w:rPr>
          <w:rStyle w:val="Normal1"/>
        </w:rPr>
        <w:t>Toki entitateak, progresiboki, aurrekontu parte-har</w:t>
        <w:softHyphen/>
        <w:t>tzaileak deiturikoak inplanta</w:t>
        <w:softHyphen/>
        <w:t>tzen joaten ahalko dira, horrelako aurrekontuak egitea fun</w:t>
        <w:softHyphen/>
        <w:t>tsezkoa baita herritarrek toki entitateetan parte har dezaten susta</w:t>
        <w:softHyphen/>
        <w:t>tzeko. Horretarako, parte har</w:t>
        <w:softHyphen/>
        <w:t>tzeko metodologia erabaki beharko dute herritarren parte-har</w:t>
        <w:softHyphen/>
        <w:t>tzeari buruzko udal ordenan</w:t>
        <w:softHyphen/>
        <w:t>tzan”.</w:t>
      </w:r>
    </w:p>
    <w:p>
      <w:pPr>
        <w:pStyle w:val="Normal"/>
        <w:rPr/>
      </w:pPr>
      <w:r>
        <w:rPr>
          <w:rStyle w:val="Normal1"/>
          <w:u w:val="single"/>
        </w:rPr>
        <w:t>Hamalau</w:t>
      </w:r>
      <w:r>
        <w:rPr>
          <w:rStyle w:val="Normal1"/>
        </w:rPr>
        <w:t>. 93. artikulua alda</w:t>
        <w:softHyphen/>
        <w:t>tzen da. Hona testu berria.</w:t>
      </w:r>
    </w:p>
    <w:p>
      <w:pPr>
        <w:pStyle w:val="Normal"/>
        <w:rPr/>
      </w:pPr>
      <w:r>
        <w:rPr>
          <w:rStyle w:val="Normal1"/>
        </w:rPr>
        <w:t>“</w:t>
      </w:r>
      <w:r>
        <w:rPr>
          <w:rStyle w:val="Normal1"/>
        </w:rPr>
        <w:t>93. artikulua.</w:t>
      </w:r>
    </w:p>
    <w:p>
      <w:pPr>
        <w:pStyle w:val="Normal"/>
        <w:rPr/>
      </w:pPr>
      <w:r>
        <w:rPr>
          <w:rStyle w:val="Normal1"/>
        </w:rPr>
        <w:t>1. Herritarrek eskubidea izanen duten toki entitateen organoen bilkura publikoetara joateko.</w:t>
      </w:r>
    </w:p>
    <w:p>
      <w:pPr>
        <w:pStyle w:val="Normal"/>
        <w:rPr/>
      </w:pPr>
      <w:r>
        <w:rPr>
          <w:rStyle w:val="Normal1"/>
        </w:rPr>
        <w:t>2. Udal batean erroldatutako herritarrek aukera izanen dute beren izenean parte har</w:t>
        <w:softHyphen/>
        <w:t>tzeko bere udalaren ba</w:t>
        <w:softHyphen/>
        <w:t>tzorde informatiboetan, hizpidearekin baina botorik gabe. Horretarako, udal-erregistroan aurkeztu beharko dute eskakizuna, eta beren datuak adierazi, ba</w:t>
        <w:softHyphen/>
        <w:t>tzorde informatiboaren bileren deialdiak jaso ahal izateko, kasuan kasuko gai zerrendarekin batera eta toki entitateak ezarritako moduan. Aukera hori herriko erregelamendu organikoan jaso beharko da.</w:t>
      </w:r>
    </w:p>
    <w:p>
      <w:pPr>
        <w:pStyle w:val="Normal"/>
        <w:rPr/>
      </w:pPr>
      <w:r>
        <w:rPr>
          <w:rStyle w:val="Normal1"/>
        </w:rPr>
        <w:t>3. Bileren deialdiak, korporazioko kideei jakinarazten zaien une berean, toki entitatearen ediktu-oholean iragarri beharko dira, eta toki entitatearen webgunean”.</w:t>
      </w:r>
    </w:p>
    <w:p>
      <w:pPr>
        <w:pStyle w:val="Normal"/>
        <w:rPr/>
      </w:pPr>
      <w:r>
        <w:rPr>
          <w:rStyle w:val="Normal1"/>
          <w:u w:val="single"/>
        </w:rPr>
        <w:t>Hamabost</w:t>
      </w:r>
      <w:r>
        <w:rPr>
          <w:rStyle w:val="Normal1"/>
        </w:rPr>
        <w:t>. 94. artikulua alda</w:t>
        <w:softHyphen/>
        <w:t>tzen da. Hona testu berria.</w:t>
      </w:r>
    </w:p>
    <w:p>
      <w:pPr>
        <w:pStyle w:val="Normal"/>
        <w:rPr/>
      </w:pPr>
      <w:r>
        <w:rPr>
          <w:rStyle w:val="Normal1"/>
        </w:rPr>
        <w:t>“</w:t>
      </w:r>
      <w:r>
        <w:rPr>
          <w:rStyle w:val="Normal1"/>
        </w:rPr>
        <w:t>94. artikulua.</w:t>
      </w:r>
    </w:p>
    <w:p>
      <w:pPr>
        <w:pStyle w:val="Normal"/>
        <w:rPr/>
      </w:pPr>
      <w:r>
        <w:rPr>
          <w:rStyle w:val="Normal1"/>
        </w:rPr>
        <w:t>1. Legeak agindutako kasu eta moduetan jakinarazi edo argitara emateaz gain, toki entitateek beren gobernu- eta administrazio-organoek emandako ebazpen eta akordioen laburpen bat beren ediktu-oholean eta beren webgunean argitaratu beharko dute.</w:t>
      </w:r>
    </w:p>
    <w:p>
      <w:pPr>
        <w:pStyle w:val="Normal"/>
        <w:rPr/>
      </w:pPr>
      <w:r>
        <w:rPr>
          <w:rStyle w:val="Normal1"/>
        </w:rPr>
        <w:t>2. Horrezaz gain, berariazko legediarekin bat, toki kudeaketari buruzko informazio orokorreko aldizkari bat ere argitara</w:t>
        <w:softHyphen/>
        <w:t>tzen ahalko dute, eta bestelako baliabide grafiko edo ikus-en</w:t>
        <w:softHyphen/>
        <w:t>tzunezkoak erabili ere bai.</w:t>
      </w:r>
    </w:p>
    <w:p>
      <w:pPr>
        <w:pStyle w:val="Normal"/>
        <w:rPr/>
      </w:pPr>
      <w:r>
        <w:rPr>
          <w:rStyle w:val="Normal1"/>
          <w:u w:val="single"/>
        </w:rPr>
        <w:t>Hamasei</w:t>
      </w:r>
      <w:r>
        <w:rPr>
          <w:rStyle w:val="Normal1"/>
        </w:rPr>
        <w:t>. 96. artikulua alda</w:t>
        <w:softHyphen/>
        <w:t>tzen da. Hona testu berria.</w:t>
      </w:r>
    </w:p>
    <w:p>
      <w:pPr>
        <w:pStyle w:val="Normal"/>
        <w:rPr/>
      </w:pPr>
      <w:r>
        <w:rPr>
          <w:rStyle w:val="Normal1"/>
        </w:rPr>
        <w:t>“</w:t>
      </w:r>
      <w:r>
        <w:rPr>
          <w:rStyle w:val="Normal1"/>
        </w:rPr>
        <w:t>96. artikulua.</w:t>
      </w:r>
    </w:p>
    <w:p>
      <w:pPr>
        <w:pStyle w:val="Normal"/>
        <w:rPr/>
      </w:pPr>
      <w:r>
        <w:rPr>
          <w:rStyle w:val="Normal1"/>
        </w:rPr>
        <w:t>1. Herri-kon</w:t>
        <w:softHyphen/>
        <w:t>tsulta bidez. edozein gairi buruz galde</w:t>
        <w:softHyphen/>
        <w:t>tzen ahalko da, baldin eta udalaren eskumen propiokoa eta toki-izaerakoa bada, eta herritarren interesetarako garran</w:t>
        <w:softHyphen/>
        <w:t>tzi berezikoa bada.</w:t>
      </w:r>
    </w:p>
    <w:p>
      <w:pPr>
        <w:pStyle w:val="Normal"/>
        <w:rPr/>
      </w:pPr>
      <w:r>
        <w:rPr>
          <w:rStyle w:val="Normal1"/>
        </w:rPr>
        <w:t>2. Legediak ez duenean uzten gai zeha</w:t>
        <w:softHyphen/>
        <w:t>tzen bati buruz erreferendum loteslerik egiten, kon</w:t>
        <w:softHyphen/>
        <w:t>tsultarako herri-bozketak egiten ahalko dira.</w:t>
      </w:r>
    </w:p>
    <w:p>
      <w:pPr>
        <w:pStyle w:val="Normal"/>
        <w:rPr/>
      </w:pPr>
      <w:r>
        <w:rPr>
          <w:rStyle w:val="Normal1"/>
        </w:rPr>
        <w:t>3. Edozein kasutan, herri-kon</w:t>
        <w:softHyphen/>
        <w:t>tsultan arauok errespetatuko dira:</w:t>
      </w:r>
    </w:p>
    <w:p>
      <w:pPr>
        <w:pStyle w:val="Normal"/>
        <w:rPr/>
      </w:pPr>
      <w:r>
        <w:rPr>
          <w:rStyle w:val="Normal1"/>
        </w:rPr>
        <w:t>a. Hauteskunde-erroldan dauden herritar guztiek har</w:t>
        <w:softHyphen/>
        <w:t>tzen ahalko dute parte.</w:t>
      </w:r>
    </w:p>
    <w:p>
      <w:pPr>
        <w:pStyle w:val="Normal"/>
        <w:rPr/>
      </w:pPr>
      <w:r>
        <w:rPr>
          <w:rStyle w:val="Normal1"/>
        </w:rPr>
        <w:t>b. Deialdiak argi eta garbi adieraziko du zein izanen den galdera edo zein izanen diren galderak, eta kon</w:t>
        <w:softHyphen/>
        <w:t>tsulta noiz eta non egin behar den ere bai.</w:t>
      </w:r>
    </w:p>
    <w:p>
      <w:pPr>
        <w:pStyle w:val="Normal"/>
        <w:rPr/>
      </w:pPr>
      <w:r>
        <w:rPr>
          <w:rStyle w:val="Normal1"/>
        </w:rPr>
        <w:t>c. Erreferenduma loteslea denean, Estatuko Gobernuaren baimena Nafarroako Gobernuaren bidez eskatuko da, eta Nafarroako Aldizkari Ofizialean argitaratu beharko da. Nafarroako Foru Komunitatean argitara</w:t>
        <w:softHyphen/>
        <w:t>tzen diren egunkarien bidez eman beharko da ezagu</w:t>
        <w:softHyphen/>
        <w:t>tzera erreferenduma, gutxienez ere bost egun lehenago.</w:t>
      </w:r>
    </w:p>
    <w:p>
      <w:pPr>
        <w:pStyle w:val="Normal"/>
        <w:rPr/>
      </w:pPr>
      <w:r>
        <w:rPr>
          <w:rStyle w:val="Normal1"/>
        </w:rPr>
        <w:t>d. Kon</w:t>
        <w:softHyphen/>
        <w:t>tsulta sufragio berdin, zuzen eta sekretu bidez eginen da, eta eran</w:t>
        <w:softHyphen/>
        <w:t>tzunak baiezkoak, ezezkoak ala zuriak izanen dira. Udalaren Osoko Bilkurari dagokio boto-txartelak, bozketarako gutun-azalak eta era</w:t>
        <w:softHyphen/>
        <w:t>tze- eta zenbaketa-aktak onestea.</w:t>
      </w:r>
    </w:p>
    <w:p>
      <w:pPr>
        <w:pStyle w:val="Normal"/>
        <w:rPr/>
      </w:pPr>
      <w:r>
        <w:rPr>
          <w:rStyle w:val="Normal1"/>
        </w:rPr>
        <w:t>e. Korporazioan ordezkari</w:t>
        <w:softHyphen/>
        <w:t>tza duten alderdi politikoek, koalizioek, federazioek edo hautesle-elkarteek ordezkari bat izenda</w:t>
        <w:softHyphen/>
        <w:t>tzen ahalko dute kon</w:t>
        <w:softHyphen/>
        <w:t>tsultaren buru egiten duen eta zenbaketaz arduratuko den mahaian.</w:t>
      </w:r>
    </w:p>
    <w:p>
      <w:pPr>
        <w:pStyle w:val="Normal"/>
        <w:rPr/>
      </w:pPr>
      <w:r>
        <w:rPr>
          <w:rStyle w:val="Normal1"/>
        </w:rPr>
        <w:t>4. Foru lege batek, aurreko ida</w:t>
        <w:softHyphen/>
        <w:t>tz-zatietan ezarritakoari jarraikiz betiere, toki entitateetan herri-kon</w:t>
        <w:softHyphen/>
        <w:t>tsultak egiteko prozedura arautuko du”.</w:t>
      </w:r>
    </w:p>
    <w:p>
      <w:pPr>
        <w:pStyle w:val="Normal"/>
        <w:rPr/>
      </w:pPr>
      <w:r>
        <w:rPr>
          <w:rStyle w:val="Normal1"/>
          <w:u w:val="single"/>
        </w:rPr>
        <w:t>Hamazazpi</w:t>
      </w:r>
      <w:r>
        <w:rPr>
          <w:rStyle w:val="Normal1"/>
        </w:rPr>
        <w:t>. 227. artikulua alda</w:t>
        <w:softHyphen/>
        <w:t>tzen da. Hona testu berria.</w:t>
      </w:r>
    </w:p>
    <w:p>
      <w:pPr>
        <w:pStyle w:val="Normal"/>
        <w:rPr/>
      </w:pPr>
      <w:r>
        <w:rPr>
          <w:rStyle w:val="Normal1"/>
        </w:rPr>
        <w:t>“</w:t>
      </w:r>
      <w:r>
        <w:rPr>
          <w:rStyle w:val="Normal1"/>
        </w:rPr>
        <w:t>227. artikulua.</w:t>
      </w:r>
    </w:p>
    <w:p>
      <w:pPr>
        <w:pStyle w:val="Normal"/>
        <w:rPr/>
      </w:pPr>
      <w:r>
        <w:rPr>
          <w:rStyle w:val="Normal1"/>
        </w:rPr>
        <w:t>1. Toki entitateek administrazio klausula orokorren orriak eta agindu tekniko orokorren orriak ezarri ahalko dituzte. Orri horiek onestea Osoko Bilkurari edo entitatearen organo gorenari dagokio.</w:t>
      </w:r>
    </w:p>
    <w:p>
      <w:pPr>
        <w:pStyle w:val="Normal"/>
        <w:rPr/>
      </w:pPr>
      <w:r>
        <w:rPr>
          <w:rStyle w:val="Normal1"/>
        </w:rPr>
        <w:t>Administrazio klausula partikularren orriek eta agindu tekniko partikularren orriek ezin izanen dute izan orri orokorretan ezar</w:t>
        <w:softHyphen/>
        <w:t>tzen denaren aurkako hizpaketarik, salbu eta orri horiek onesteko organo eskudunak baimen</w:t>
        <w:softHyphen/>
        <w:t>tzen dituen kasuetan.</w:t>
      </w:r>
    </w:p>
    <w:p>
      <w:pPr>
        <w:pStyle w:val="Normal"/>
        <w:rPr/>
      </w:pPr>
      <w:r>
        <w:rPr>
          <w:rStyle w:val="Normal1"/>
        </w:rPr>
        <w:t>2. Toki entitate batek edo ba</w:t>
        <w:softHyphen/>
        <w:t>tzuek edo haiei lotuta dauden edo menpekoak diren entitate edo erakundeek salmenta-zentralak sortu edo era</w:t>
        <w:softHyphen/>
        <w:t>tzen badituzte edo Nafarroako beste administrazio publiko ba</w:t>
        <w:softHyphen/>
        <w:t>tzuek sustatutakoetara atxiki</w:t>
        <w:softHyphen/>
        <w:t>tzen badira, aipatu zentralek lizitazio bakarrean entitate baten edo ba</w:t>
        <w:softHyphen/>
        <w:t>tzuen kontratu bat edo ba</w:t>
        <w:softHyphen/>
        <w:t>tzuk adjudikatu ahalko dituzte. Horretarako, loteak eginen dituzte irizpide geografikoei, ekonomikoei, prestazioen homogeneotasunari edo bestelako arrazoiei erreparatuz, betiere adjudikazio-har</w:t>
        <w:softHyphen/>
        <w:t>tzaileak hauta</w:t>
        <w:softHyphen/>
        <w:t>tzeko edo entitateei behar dituzten prestazioak emateko aukera eman beharko dutenak, eraginkortasunaren prin</w:t>
        <w:softHyphen/>
        <w:t>tzipioarekin bat.</w:t>
      </w:r>
    </w:p>
    <w:p>
      <w:pPr>
        <w:pStyle w:val="Normal"/>
        <w:rPr/>
      </w:pPr>
      <w:r>
        <w:rPr>
          <w:rStyle w:val="Normal1"/>
        </w:rPr>
        <w:t>Obra, hornidura edo lagun</w:t>
        <w:softHyphen/>
        <w:t>tza kontratu ba</w:t>
        <w:softHyphen/>
        <w:t>tzuk batera baina lote berezituetan adjudika</w:t>
        <w:softHyphen/>
        <w:t>tzen badira, horiek denak edo horien parte bat ez direla aldi berean eginen ezar</w:t>
        <w:softHyphen/>
        <w:t>tzen ahalko da, eta lizita</w:t>
        <w:softHyphen/>
        <w:t>tzaileei exijitu ahalko zaie lote ba</w:t>
        <w:softHyphen/>
        <w:t>tzuetarako edo guztietarako eskain</w:t>
        <w:softHyphen/>
        <w:t>tzak aurkez di</w:t>
        <w:softHyphen/>
        <w:t>tzaten. Nolanahi ere, hori guztia zehaztu beharko da administrazio klausula partikularren orrian edo kontratuaren baldin</w:t>
        <w:softHyphen/>
        <w:t>tzetan eta lizitazioaren iragarkian adierazi beharko da.</w:t>
      </w:r>
    </w:p>
    <w:p>
      <w:pPr>
        <w:pStyle w:val="Normal"/>
        <w:rPr/>
      </w:pPr>
      <w:r>
        <w:rPr>
          <w:rStyle w:val="Normal1"/>
        </w:rPr>
        <w:t>3. Larrialdiko espedienteen tramitazio berezian, kontratazio organoa entitateko burua izaten ahalko da kasu guztietan, zeinak ondoren egiten den lehenbiziko osoko bilkuran eman beharko baitu egindakoaren berri.</w:t>
      </w:r>
    </w:p>
    <w:p>
      <w:pPr>
        <w:pStyle w:val="Normal"/>
        <w:rPr/>
      </w:pPr>
      <w:r>
        <w:rPr>
          <w:rStyle w:val="Normal1"/>
        </w:rPr>
        <w:t>4. Toki entitateek, lehiaketak egitean dituztenean zenbait udal-lan edo -zerbi</w:t>
        <w:softHyphen/>
        <w:t>tzu kudeatuko dituzten enpresak edo entitateak kontrata</w:t>
        <w:softHyphen/>
        <w:t>tzeko, klausulak jar</w:t>
        <w:softHyphen/>
        <w:t>tzen ahalko dituzte puntuazio handiagoa emateko zenbait gizarte-arlotako jarduketei, zeinak baldin</w:t>
        <w:softHyphen/>
        <w:t>tza-orrietan jasoko baitira. Gizarte-klausula</w:t>
        <w:softHyphen/>
        <w:t>tzat hartuko dira, besteak beste, lan-hi</w:t>
        <w:softHyphen/>
        <w:t>tzarmen bidezko lan-harreman justua plantea</w:t>
        <w:softHyphen/>
        <w:t>tzen dutenak kontratatutako enpresaren eta bere enplegatuen artean; bidezko merkatari</w:t>
        <w:softHyphen/>
        <w:t>tzatik datozen produktuen erabilera proposa</w:t>
        <w:softHyphen/>
        <w:t>tzen dutenak; ingurumenaren zain</w:t>
        <w:softHyphen/>
        <w:t>tzarako neurriak edo planak plantea</w:t>
        <w:softHyphen/>
        <w:t>tzen dituztenak; kontratatutako enpresaren lanpostuen kontratazioan genero berdintasuna susta</w:t>
        <w:softHyphen/>
        <w:t>tzen dutenak; euskara jakitea eta erabil</w:t>
        <w:softHyphen/>
        <w:t>tzeko gai</w:t>
        <w:softHyphen/>
        <w:t>tzea bul</w:t>
        <w:softHyphen/>
        <w:t>tza</w:t>
        <w:softHyphen/>
        <w:t>tzen dutenak, bai eta normalizazio linguistikoa bul</w:t>
        <w:softHyphen/>
        <w:t>tza</w:t>
        <w:softHyphen/>
        <w:t>tzen dutenak bul</w:t>
        <w:softHyphen/>
        <w:t>tza</w:t>
        <w:softHyphen/>
        <w:t>tzen dutenak ere; energia alternatibo ez-ku</w:t>
        <w:softHyphen/>
        <w:t>tsagarriak erabil</w:t>
        <w:softHyphen/>
        <w:t>tzea plantea</w:t>
        <w:softHyphen/>
        <w:t>tzen dutenak, eta Nafarroako Kontratu Publikoei buruzko ekainaren 9ko 6/2006 Foru Legearen 49. artikuluan jasotako gainerako guztiak”.</w:t>
      </w:r>
    </w:p>
    <w:p>
      <w:pPr>
        <w:pStyle w:val="Normal"/>
        <w:rPr/>
      </w:pPr>
      <w:r>
        <w:rPr>
          <w:rStyle w:val="Normal1"/>
          <w:u w:val="single"/>
        </w:rPr>
        <w:t>Hemezor</w:t>
        <w:softHyphen/>
        <w:t>tzi</w:t>
      </w:r>
      <w:r>
        <w:rPr>
          <w:rStyle w:val="Normal1"/>
        </w:rPr>
        <w:t>. 259. artikulua alda</w:t>
        <w:softHyphen/>
        <w:t>tzen da. Hona testu berria.</w:t>
      </w:r>
    </w:p>
    <w:p>
      <w:pPr>
        <w:pStyle w:val="Normal"/>
        <w:rPr/>
      </w:pPr>
      <w:r>
        <w:rPr>
          <w:rStyle w:val="Normal1"/>
        </w:rPr>
        <w:t>“</w:t>
      </w:r>
      <w:r>
        <w:rPr>
          <w:rStyle w:val="Normal1"/>
        </w:rPr>
        <w:t>259. artikulua:</w:t>
      </w:r>
    </w:p>
    <w:p>
      <w:pPr>
        <w:pStyle w:val="Normal"/>
        <w:rPr/>
      </w:pPr>
      <w:r>
        <w:rPr>
          <w:rStyle w:val="Normal1"/>
        </w:rPr>
        <w:t>Nafarroako toki entitateek beren eskumenak erabili eta esleituak dituzten helburuak bete di</w:t>
        <w:softHyphen/>
        <w:t>tzaten, toki ogasunei behar adina baliabide ekonomiko emanen zaizkie, betiere kontuan hartuta finan</w:t>
        <w:softHyphen/>
        <w:t>tza-nahikotasunaren prin</w:t>
        <w:softHyphen/>
        <w:t>tzipioa”.</w:t>
      </w:r>
    </w:p>
    <w:p>
      <w:pPr>
        <w:pStyle w:val="Normal"/>
        <w:rPr/>
      </w:pPr>
      <w:r>
        <w:rPr>
          <w:rStyle w:val="Normal1"/>
          <w:u w:val="single"/>
        </w:rPr>
        <w:t>Hemere</w:t>
        <w:softHyphen/>
        <w:t>tzi</w:t>
      </w:r>
      <w:r>
        <w:rPr>
          <w:rStyle w:val="Normal1"/>
        </w:rPr>
        <w:t>. 260. artikulua alda</w:t>
        <w:softHyphen/>
        <w:t>tzen da. Hona testu berria.</w:t>
      </w:r>
    </w:p>
    <w:p>
      <w:pPr>
        <w:pStyle w:val="Normal"/>
        <w:rPr/>
      </w:pPr>
      <w:r>
        <w:rPr>
          <w:rStyle w:val="Normal1"/>
        </w:rPr>
        <w:t>“</w:t>
      </w:r>
      <w:r>
        <w:rPr>
          <w:rStyle w:val="Normal1"/>
        </w:rPr>
        <w:t>260. artikulua.</w:t>
      </w:r>
    </w:p>
    <w:p>
      <w:pPr>
        <w:pStyle w:val="Normal"/>
        <w:rPr/>
      </w:pPr>
      <w:r>
        <w:rPr>
          <w:rStyle w:val="Normal1"/>
        </w:rPr>
        <w:t>1. Nafarroako toki entitateetako ogasunek hauek izanen dituzte diru iturburu: entitatearen beraren tributu propioak, Nafarroako Foru Komunitateko eta Estatuko tributuetatik dagokien partea, eta bestelako baliabide ba</w:t>
        <w:softHyphen/>
        <w:t>tzuk, Nafarroako Toki Ogasunei buruzko martxoaren 10eko Foru Legearekin bat datozenak eta lege horretan ezarritako irismenarekin.</w:t>
      </w:r>
    </w:p>
    <w:p>
      <w:pPr>
        <w:pStyle w:val="Normal"/>
        <w:rPr/>
      </w:pPr>
      <w:r>
        <w:rPr>
          <w:rStyle w:val="Normal1"/>
        </w:rPr>
        <w:t>2. Toki entitateen tributu propioak Nafarroako Toki Ogasunei buruzko martxoaren 10eko Foru Legean zehaztutakoak izanen dira; foru lege hori, behin lege hau one</w:t>
        <w:softHyphen/>
        <w:t>tsita, berrikusi eta gaurkotu egin beharko da.</w:t>
      </w:r>
    </w:p>
    <w:p>
      <w:pPr>
        <w:pStyle w:val="Normal"/>
        <w:rPr/>
      </w:pPr>
      <w:r>
        <w:rPr>
          <w:rStyle w:val="Normal1"/>
        </w:rPr>
        <w:t>3. Nafarroako Foru Komunitateak, transferen</w:t>
        <w:softHyphen/>
        <w:t>tzia arrunten bidez, guztira dituen tributu bidezko diru-sarreren gutxienez ere % 13 helaraziko die Nafarroako toki ogasunei, horiek aurre egin ahal izan diezaieten beren eskumenak bete</w:t>
        <w:softHyphen/>
        <w:t>tzearen ondorioz dituzten gastuei.</w:t>
      </w:r>
    </w:p>
    <w:p>
      <w:pPr>
        <w:pStyle w:val="Normal"/>
        <w:rPr/>
      </w:pPr>
      <w:r>
        <w:rPr>
          <w:rStyle w:val="Normal1"/>
        </w:rPr>
        <w:t>4. Nafarroako Gobernuarenak izanda ere toki entitateek beren gain hartutako eskumen jakinak konpen</w:t>
        <w:softHyphen/>
        <w:t>tsa</w:t>
        <w:softHyphen/>
        <w:t>tzeko ematen diren diru-lagun</w:t>
        <w:softHyphen/>
        <w:t>tza finalistak kendu egiten dira. Gastu hori ordainduko da banatuz Nafarroako Foru Komunitateak tributu bidez urtean dituen diru-sarreren ehuneko jakin bat, gorago aipatu dena.</w:t>
      </w:r>
    </w:p>
    <w:p>
      <w:pPr>
        <w:pStyle w:val="Normal"/>
        <w:rPr/>
      </w:pPr>
      <w:r>
        <w:rPr>
          <w:rStyle w:val="Normal1"/>
        </w:rPr>
        <w:t>5. Lau urteko planetan one</w:t>
        <w:softHyphen/>
        <w:t>tsitako obra eta azpiegiturak transferen</w:t>
        <w:softHyphen/>
        <w:t>tzia arrunt horrekin finan</w:t>
        <w:softHyphen/>
        <w:t>tzatuko dira, Nafarroa ko Foru Komunitatearen tributu bidezko diru-sarreretatik aipatu den ehunekoaren arabera. Toki entitateek beren kasa erabakiko dute zer oinarrizko azpiegitura eta obra eginen diren ekitaldi bakoi</w:t>
        <w:softHyphen/>
        <w:t>tzean, Nafarroako Gobernuak transferitutako kapitala kontuan hartuta.</w:t>
      </w:r>
    </w:p>
    <w:p>
      <w:pPr>
        <w:pStyle w:val="Normal"/>
        <w:rPr/>
      </w:pPr>
      <w:r>
        <w:rPr>
          <w:rStyle w:val="Normal1"/>
        </w:rPr>
        <w:t>Aurrekoa ez da eragozpen izanen Nafarroako Gobernuak, toki entitateekin lankide</w:t>
        <w:softHyphen/>
        <w:t>tzan, Nafarroako udaletan egin beharreko oinarrizko azpiegituren plan estrategiko bat onesteko, lege honetako 61. artikuluan jaso</w:t>
        <w:softHyphen/>
        <w:t>tzen den moduan”.</w:t>
      </w:r>
    </w:p>
    <w:p>
      <w:pPr>
        <w:pStyle w:val="Normal"/>
        <w:rPr/>
      </w:pPr>
      <w:r>
        <w:rPr>
          <w:rStyle w:val="Normal1"/>
          <w:u w:val="single"/>
        </w:rPr>
        <w:t>Hogei</w:t>
      </w:r>
      <w:r>
        <w:rPr>
          <w:rStyle w:val="Normal1"/>
        </w:rPr>
        <w:t>. 260. bis artikulua gehi</w:t>
        <w:softHyphen/>
        <w:t>tzen da. Hona testua.</w:t>
      </w:r>
    </w:p>
    <w:p>
      <w:pPr>
        <w:pStyle w:val="Normal"/>
        <w:rPr/>
      </w:pPr>
      <w:r>
        <w:rPr>
          <w:rStyle w:val="Normal1"/>
        </w:rPr>
        <w:t>“</w:t>
      </w:r>
      <w:r>
        <w:rPr>
          <w:rStyle w:val="Normal1"/>
        </w:rPr>
        <w:t>260. bis artikulua.</w:t>
      </w:r>
    </w:p>
    <w:p>
      <w:pPr>
        <w:pStyle w:val="Normal"/>
        <w:rPr/>
      </w:pPr>
      <w:r>
        <w:rPr>
          <w:rStyle w:val="Normal1"/>
        </w:rPr>
        <w:t>1. Ekitaldi bakoi</w:t>
        <w:softHyphen/>
        <w:t>tzeko aurrekontuen legean ezarriko da Nafarroako Foru Komunitatean urtean tributu bidez izaniko diru-sarreretatik zer propor</w:t>
        <w:softHyphen/>
        <w:t>tzio zeha</w:t>
        <w:softHyphen/>
        <w:t>tz bideratuko den toki entitateen finan</w:t>
        <w:softHyphen/>
        <w:t>tzaketara; ehuneko hori ez da inola ere izanen ekitaldi horretarako aurreikusitako tributu bidezko diru-sarrera guztien % 13 baino txikiagoa.</w:t>
      </w:r>
    </w:p>
    <w:p>
      <w:pPr>
        <w:pStyle w:val="Normal"/>
        <w:rPr/>
      </w:pPr>
      <w:r>
        <w:rPr>
          <w:rStyle w:val="Normal1"/>
        </w:rPr>
        <w:t>2. Kontuen Ganberak, aldizka, toki entitateen eskumenekoak diren zerbi</w:t>
        <w:softHyphen/>
        <w:t>tzu publikoen gastua aztertuko du, eta, horren emai</w:t>
        <w:softHyphen/>
        <w:t>tza gisa, kalitate- eta gastu-estandarrak proposatuko ditu, zeinak eguneratuko eginen diren aldizka; estandar horien arabera joango da egoki</w:t>
        <w:softHyphen/>
        <w:t>tzen transferen</w:t>
        <w:softHyphen/>
        <w:t>tzia arrunten banaketa.</w:t>
      </w:r>
    </w:p>
    <w:p>
      <w:pPr>
        <w:pStyle w:val="Normal"/>
        <w:rPr/>
      </w:pPr>
      <w:r>
        <w:rPr>
          <w:rStyle w:val="Normal1"/>
        </w:rPr>
        <w:t>3. Honakoak hartuko dira kontuan Nafarroako Gobernuak toki entitateei egin beharreko transferen</w:t>
        <w:softHyphen/>
        <w:t>tzien banaketarako irizpide gisa: zer eskumen erabil</w:t>
        <w:softHyphen/>
        <w:t>tzen dituzten toki entitate horiek eta zer kalitate- eta gastu-estandar ezarri dituen Kontuen Ganberak entitate horietako bakoi</w:t>
        <w:softHyphen/>
        <w:t>tzaren</w:t>
        <w:softHyphen/>
        <w:t>tzat; udal bakoi</w:t>
        <w:softHyphen/>
        <w:t>tzaren behar ekonomikoa, behin toki-tributuen bidez izandako diru-sarrerak kenduta, irizpide dela betiere gehiago ematea diru-sarrera gutxien izan dituenari; eta udalerriaren biztanle-kopurua.</w:t>
      </w:r>
    </w:p>
    <w:p>
      <w:pPr>
        <w:pStyle w:val="Normal"/>
        <w:rPr/>
      </w:pPr>
      <w:r>
        <w:rPr>
          <w:rStyle w:val="Normal1"/>
          <w:u w:val="single"/>
        </w:rPr>
        <w:t>Hogeita bat</w:t>
      </w:r>
      <w:r>
        <w:rPr>
          <w:rStyle w:val="Normal1"/>
        </w:rPr>
        <w:t>. 274. bis artikulua gehi</w:t>
        <w:softHyphen/>
        <w:t>tzen da. Hona testua.</w:t>
      </w:r>
    </w:p>
    <w:p>
      <w:pPr>
        <w:pStyle w:val="Normal"/>
        <w:rPr/>
      </w:pPr>
      <w:r>
        <w:rPr>
          <w:rStyle w:val="Normal1"/>
        </w:rPr>
        <w:t>“</w:t>
      </w:r>
      <w:r>
        <w:rPr>
          <w:rStyle w:val="Normal1"/>
        </w:rPr>
        <w:t>274. bis artikulua.</w:t>
      </w:r>
    </w:p>
    <w:p>
      <w:pPr>
        <w:pStyle w:val="Normal"/>
        <w:rPr/>
      </w:pPr>
      <w:r>
        <w:rPr>
          <w:rStyle w:val="Normal1"/>
        </w:rPr>
        <w:t>Kontuen Ganberak urtero auditatuko ditu.5.000 biztanle baino gehiagoko toki entitate guztiak, edota urteko aurrekontua bost milioi euro baino handiagoa dutenak”.</w:t>
      </w:r>
    </w:p>
    <w:p>
      <w:pPr>
        <w:pStyle w:val="Normal"/>
        <w:rPr/>
      </w:pPr>
      <w:r>
        <w:rPr>
          <w:rStyle w:val="Normal1"/>
          <w:b/>
        </w:rPr>
        <w:t>Xedapen iragankor berria.</w:t>
      </w:r>
    </w:p>
    <w:p>
      <w:pPr>
        <w:pStyle w:val="Normal"/>
        <w:rPr/>
      </w:pPr>
      <w:r>
        <w:rPr>
          <w:rStyle w:val="Normal1"/>
        </w:rPr>
        <w:t>1. Lege-aldaketa honek indarra hartu eta hurrengo aurrekontu ekitaldia amai</w:t>
        <w:softHyphen/>
        <w:t>tzen denean, Nafarroako toki entitateen aurrekontuak ebalua</w:t>
        <w:softHyphen/>
        <w:t>tzeko talde bat eratuko da, Toki Administrazioko Departamentua buru duela. Talde horren eginkizuna izanen da azter</w:t>
        <w:softHyphen/>
        <w:t>tzea transferen</w:t>
        <w:softHyphen/>
        <w:t>tzien eslei</w:t>
        <w:softHyphen/>
        <w:t>tze berria eta banaketa-metodologia, bai eta detektatutako aka</w:t>
        <w:softHyphen/>
        <w:t>tsen zuzenketa proposatu eta hobe</w:t>
        <w:softHyphen/>
        <w:t>tzeko proposamenak aurkeztea ere.</w:t>
      </w:r>
    </w:p>
    <w:p>
      <w:pPr>
        <w:pStyle w:val="Normal"/>
        <w:keepLines/>
        <w:widowControl/>
        <w:bidi w:val="0"/>
        <w:spacing w:lineRule="exact" w:line="230" w:before="0" w:after="113"/>
        <w:ind w:firstLine="283"/>
        <w:jc w:val="both"/>
        <w:rPr/>
      </w:pPr>
      <w:r>
        <w:rPr>
          <w:rStyle w:val="Normal1"/>
        </w:rPr>
        <w:t>2. Lantalde horretan, Nafarroako Gobernuko Toki Administrazioko Departamentuak bi ordezkari izanen ditu, Kontuen Ganberak ordezkari bat, eta Nafarroako Parlamentuan une horretan den parlamentu-talde bakoi</w:t>
        <w:softHyphen/>
        <w:t>tzak ordezkari bana; toki entitateek, halaber, bost ordezkari hautatuko dituzte, hain zuzen ere bat merindade bakoi</w:t>
        <w:softHyphen/>
        <w:t>tzeko, Iruñerria izan ezik; Iruñerriak bi ordezkari izanen ditu, eta Nafarroako udalen elkarte edo federazioek ordezkari bat.</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bidi="ar-SA" w:eastAsia="zh-C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36:00Z</dcterms:created>
  <dc:creator>carlota</dc:creator>
  <dc:description/>
  <dc:language>en-US</dc:language>
  <cp:lastModifiedBy>carlota</cp:lastModifiedBy>
  <dcterms:modified xsi:type="dcterms:W3CDTF">2013-10-30T11:36:00Z</dcterms:modified>
  <cp:revision>2</cp:revision>
  <dc:subject/>
  <dc:title>Legebiltzarreko Erregelamenduko 130</dc:title>
</cp:coreProperties>
</file>