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septiembre de 2013,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política general en materia de incumplimiento sistemático por parte del Gobierno de Navarra de las leyes aprobadas por el Parlamento de Navarra, que considera por su parte no adecuadas a derecho y/o no convenientes para Navarra, formulada por el Ilmo. Sr. D. Xabier Lasa Gorraiz.</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9 de septiembre de 2013</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rStyle w:val="Normal1"/>
          <w:lang w:val="es-ES_tradnl"/>
        </w:rPr>
      </w:pPr>
      <w:r>
        <w:rPr>
          <w:rStyle w:val="Normal1"/>
          <w:lang w:val="es-ES_tradnl"/>
        </w:rPr>
        <w:t>Xabi Lasa Gorraiz, Parlamentario Foral adscrito al Grupo Parlamentario Aralar-Nafarroa Bai, al amparo de lo establecido en el Reglamento de la Cámara, formula la siguiente Interpelación a la Presidenta del Gobierno de Navarra, D.ª Yolanda Barcina Angulo.</w:t>
      </w:r>
    </w:p>
    <w:p>
      <w:pPr>
        <w:pStyle w:val="Normal"/>
        <w:rPr/>
      </w:pPr>
      <w:r>
        <w:rPr>
          <w:rStyle w:val="Normal1"/>
          <w:lang w:val="es-ES_tradnl"/>
        </w:rPr>
        <w:t>Interpelación sobre política general en materia de incumplimiento sistemático por parte del Gobierno de Navarra de las leyes aprobadas por el Parlamento de Navarra, que considera por su parte no adecuadas a derecho y/o no convenientes para Navarra.</w:t>
      </w:r>
    </w:p>
    <w:p>
      <w:pPr>
        <w:pStyle w:val="Normal"/>
        <w:rPr/>
      </w:pPr>
      <w:r>
        <w:rPr>
          <w:rStyle w:val="Normal1"/>
          <w:lang w:val="es-ES_tradnl"/>
        </w:rPr>
        <w:t>A partir del segundo año de legislatura resulta manifiesta la práctica asumida por parte del Gobierno que usted preside de incumplir sistemáticamente la mayoría de las leyes aprobadas por la Cámara Legislativa de Navarra, utilizando argucias diversas para ello. Unas veces la interposición de recursos en los tribunales a partir de alambicados informes jurídicos cuyo objetivo no es otro que el de retrasar o impedir la aplicación de la ley aprobada, otras retrasando injustificadamente la publicación en el BON de la norma con medidas que entorpecen y dificultan la consumación de la ley, otras en evidente conchabe con el Gobierno español y su delegada en Navarra para invalidar el efecto de las leyes... Esta forma de proceder genera un claro déficit democrático en nuestra Comunidad, pues anula su capacidad legislativa y de desarrollo político autónomo.</w:t>
      </w:r>
    </w:p>
    <w:p>
      <w:pPr>
        <w:pStyle w:val="Normal"/>
        <w:rPr/>
      </w:pPr>
      <w:r>
        <w:rPr>
          <w:rStyle w:val="Normal1"/>
          <w:lang w:val="es-ES_tradnl"/>
        </w:rPr>
        <w:t>Por ello, este Grupo Parlamentario interpela a la Sra. Presidenta sobre sus intenciones de continuar realizando esta práctica rechazable o si accede a modificar su actitud y la de su gobierno y respetar y acatar el poder legislativo y la representación democrática del pueblo navarro.</w:t>
      </w:r>
    </w:p>
    <w:p>
      <w:pPr>
        <w:pStyle w:val="Normal"/>
        <w:rPr/>
      </w:pPr>
      <w:r>
        <w:rPr>
          <w:rStyle w:val="Normal1"/>
          <w:lang w:val="es-ES_tradnl"/>
        </w:rPr>
        <w:t>Iruñea, 3 de septiembre de 2013</w:t>
      </w:r>
    </w:p>
    <w:p>
      <w:pPr>
        <w:pStyle w:val="Normal"/>
        <w:keepLines/>
        <w:widowControl/>
        <w:bidi w:val="0"/>
        <w:spacing w:lineRule="exact" w:line="230" w:before="0" w:after="113"/>
        <w:ind w:firstLine="283"/>
        <w:jc w:val="both"/>
        <w:rPr/>
      </w:pPr>
      <w:r>
        <w:rPr>
          <w:rStyle w:val="Normal1"/>
          <w:lang w:val="es-ES_tradnl"/>
        </w:rPr>
        <w:t>El Parlamentario Foral: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