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Gobierno de Navarra en relación con el Convenio Económico con el Estado y su renovación, formulada por el Ilmo. Sr. D. Juan Carlos Longás Garcí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Juan Carlos Longás García, Parlamentario Foral adscrito al Grupo parlamentario Aralar-Nafarroa Bai, al amparo de lo establecido en el Reglamento de la Cámara, formula la siguiente interpelación a la Presidenta del Gobierno de Navarra, D.ª Yolanda Barcina Angulo.</w:t>
      </w:r>
    </w:p>
    <w:p>
      <w:pPr>
        <w:pStyle w:val="Normal"/>
        <w:rPr/>
      </w:pPr>
      <w:r>
        <w:rPr>
          <w:rStyle w:val="Normal1"/>
          <w:lang w:val="es-ES_tradnl"/>
        </w:rPr>
        <w:t>Interpelación sobre la política general del Gobierno de. Navarra en relación con el Convenio Económico con el Estado y su renovación.</w:t>
      </w:r>
    </w:p>
    <w:p>
      <w:pPr>
        <w:pStyle w:val="Normal"/>
        <w:rPr/>
      </w:pPr>
      <w:r>
        <w:rPr>
          <w:rStyle w:val="Normal1"/>
          <w:lang w:val="es-ES_tradnl"/>
        </w:rPr>
        <w:t>En febrero de 2011 se firmó la renovación del Convenio Económico con el Estado para el período 2010-2014. El acuerdo se alcanzó en el seno de la Comisión Coordinadora regulada en el Título III de la Ley 28/1990, de 26 de diciembre, por la que se aprueba el Convenio Económico entre el Estado y la Comunidad Foral de Navarra. Está, pues, próxima la finalización de la vigencia del acuerdo y la necesaria actualización o modificación del Convenio.</w:t>
      </w:r>
    </w:p>
    <w:p>
      <w:pPr>
        <w:pStyle w:val="Normal"/>
        <w:rPr/>
      </w:pPr>
      <w:r>
        <w:rPr>
          <w:rStyle w:val="Normal1"/>
          <w:lang w:val="es-ES_tradnl"/>
        </w:rPr>
        <w:t>El proceso de negociación se desarrollará, previsiblemente, en un contexto complejo, que seguramente no es el más adecuado y que puede considerarse adverso para Navarra. Por un lado, la tendencia recentralizadora del Estado, que vacía de hecho de capacidad de acción y de competencias a las Comunidades Autónomas, es un hecho incontrovertible. Por otro, y en parte alentado por los mismos intereses que explican la mencionada recentralización, se observa un creciente cuestionamiento del régimen foral en el ámbito estatal, que puede calificarse sin temor a exagerar de generalizado, porque si bien surge y se manifiesta con especial crudeza en alguna formación minoritaria, es acogido con mayor o menor intensidad y celo por representantes cualificados de los dos partidos mayoritarios. Se suceden las acusaciones de privilegio, de insolidaridad (y hasta de paraíso fiscal en las voces más extravagantes), sin que, para colmo, el Gobierno de Navarra defienda la institución con la convicción exigible y haga la debida pedagogía. En tercer lugar, la dinámica del Convenio-y, particularmente, de los ajustes por IVA, con el cambio en la forma de comercialización de la producción de Volkswagen Navarra S.A., ha obligado a una modificación apresurada y puede ser necesaria una reforma en profundidad del todo el sistema, duramente atacado y que manifiesta ya síntomas de agotamiento.</w:t>
      </w:r>
    </w:p>
    <w:p>
      <w:pPr>
        <w:pStyle w:val="Normal"/>
        <w:rPr/>
      </w:pPr>
      <w:r>
        <w:rPr>
          <w:rStyle w:val="Normal1"/>
          <w:lang w:val="es-ES_tradnl"/>
        </w:rPr>
        <w:t>En este contexto, y dada la general relevancia (política, social, económica) de este asunto, interesa conocer la posición del Gobierno de Navarra en la materia, su enfoque de la situación, sus expectativas y sus intenciones en cuanto a las posibilidades negociadoras y el método de negociación a seguir.</w:t>
      </w:r>
    </w:p>
    <w:p>
      <w:pPr>
        <w:pStyle w:val="Normal"/>
        <w:rPr/>
      </w:pPr>
      <w:r>
        <w:rPr>
          <w:rStyle w:val="Normal1"/>
          <w:lang w:val="es-ES_tradnl"/>
        </w:rPr>
        <w:t>Pamplona-Iruñea, 5 de septiembre de 2013</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