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tención del Departamento de Educación de ayudar con el transporte escolar a las familias de Lekunberri que hayan escogido el instituto de Leitza en lugar de Biurdana para cursar la ESO,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9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Aralar-Nafarroa Bai, al amparo de lo establecido en el Reglamento de la Cámara, formula la siguiente pregunta oral, para que sea respondida ante la Comisión de Educación, por el Consejero de Educación, Sr. Iribas.</w:t>
      </w:r>
    </w:p>
    <w:p>
      <w:pPr>
        <w:pStyle w:val="Normal"/>
        <w:rPr/>
      </w:pPr>
      <w:r>
        <w:rPr>
          <w:rStyle w:val="Normal1"/>
          <w:lang w:val="es-ES_tradnl"/>
        </w:rPr>
        <w:t>¿Tiene el Departamento de Educación alguna intención de ayudar con el transporte escolar a las familias de Lekunberri que han escogido el instituto de Leitza en vez de Biurdana para realizar la ESO? ¿Considera que este sobre gasto familiar surgido de la no actualización del mapa escolar tiene que ser asumido por las familias?</w:t>
      </w:r>
    </w:p>
    <w:p>
      <w:pPr>
        <w:pStyle w:val="Normal"/>
        <w:rPr/>
      </w:pPr>
      <w:r>
        <w:rPr>
          <w:rStyle w:val="Normal1"/>
          <w:lang w:val="es-ES_tradnl"/>
        </w:rPr>
        <w:t>Pamplona-Iruñea, 30 de agosto de 2013.</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