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urriaren 10ean egindako bileran, ondoko erabakia onetsi zuen: “Erabakia. Horren bidez, Red Eléctrica Española enpresa premiatzen da justifika dezan Orkoien eta Ezkabarte artean 220 kW-ko linea bat jartze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“Red Eléctrica Española” enpresa premiatzen du, Orkoien eta Ezkabarte artean aurreikusitako 220 kW-ko linea bat jartzeko behin betiko erabakia hartu aurretik, behar bezala justifika dezan linea horren beharr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“Red Eléctrica Española” enpresa eta Nafarroako Gobernua premiatzen ditu, Orkoien eta Ezkabarte artean aurreikusitako 220 kW-ko linea eraikitzea ezinbestekoa joz gero, lur azpitik eraiki dezaten, eta ez airetik, egungo proiektuan aurreikusten den modu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