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en materia de cumplimiento de las resoluciones aprobadas por el Parlamento de Navarra en materia de empleo, formulada por el Grupo Parlamentario Socialistas de Navarr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9 de septiembre de 2013</w:t>
      </w:r>
    </w:p>
    <w:p>
      <w:pPr>
        <w:pStyle w:val="Normal"/>
        <w:rPr/>
      </w:pPr>
      <w:r>
        <w:rPr>
          <w:rStyle w:val="Normal1"/>
          <w:lang w:val="es-ES_tradnl"/>
        </w:rPr>
        <w:t>El Presidente: Alberto Catalán Higueras</w:t>
      </w:r>
    </w:p>
    <w:p>
      <w:pPr>
        <w:pStyle w:val="Lcaptulo"/>
        <w:rPr/>
      </w:pPr>
      <w:r>
        <w:rPr>
          <w:lang w:val="es-ES_tradnl"/>
        </w:rPr>
        <w:t>TEXTO DE LA INTERPELACIÓN</w:t>
      </w:r>
    </w:p>
    <w:p>
      <w:pPr>
        <w:pStyle w:val="Normal"/>
        <w:rPr/>
      </w:pPr>
      <w:r>
        <w:rPr>
          <w:rStyle w:val="Normal1"/>
          <w:lang w:val="es-ES_tradnl"/>
        </w:rPr>
        <w:t>Roberto Jiménez Alli, Portavoz del Grupo Socialistas de Navarra, al amparo de lo establecido en el Reglamento de la Cámara, presenta la siguiente interpelación para su debate ante el Pleno, solicitando su tramitación urgente, en materia de política general al Gobierno de Navarra sobre el grado de cumplimiento e implementación de las medidas acordadas en la mesa por la dinamización de la economía de Navarra.</w:t>
      </w:r>
    </w:p>
    <w:p>
      <w:pPr>
        <w:pStyle w:val="Normal"/>
        <w:rPr/>
      </w:pPr>
      <w:r>
        <w:rPr>
          <w:rStyle w:val="Normal1"/>
          <w:lang w:val="es-ES_tradnl"/>
        </w:rPr>
        <w:t>Exposición de motivos</w:t>
      </w:r>
    </w:p>
    <w:p>
      <w:pPr>
        <w:pStyle w:val="Normal"/>
        <w:rPr/>
      </w:pPr>
      <w:r>
        <w:rPr>
          <w:rStyle w:val="Normal1"/>
          <w:lang w:val="es-ES_tradnl"/>
        </w:rPr>
        <w:t>La Mesa por la Dinamización de la Economía de Navarra, conocida como "Mesa del Empleo", desarrolló sus trabajos, con la participación de los agentes económicos y sociales de la Comunidad Foral, en el segundo trimestre de 2013. Sus conclusiones fueron aprobadas mediante Declaración Institucional de la Mesa y Junta de Portavoces el día 1 de julio, y ratificadas por el Pleno del Parlamento el 6 de agosto de este año.</w:t>
      </w:r>
    </w:p>
    <w:p>
      <w:pPr>
        <w:pStyle w:val="Normal"/>
        <w:rPr/>
      </w:pPr>
      <w:r>
        <w:rPr>
          <w:rStyle w:val="Normal1"/>
          <w:lang w:val="es-ES_tradnl"/>
        </w:rPr>
        <w:t>Damos por reproducidas las medidas aprobadas, resaltando su voluntad y capacidad para generar empleo de forma urgente, mediante actuaciones de reforma legislativa o reglamentaria, o mediante medidas concretas de fomento de la actividad económica.</w:t>
      </w:r>
    </w:p>
    <w:p>
      <w:pPr>
        <w:pStyle w:val="Normal"/>
        <w:rPr/>
      </w:pPr>
      <w:r>
        <w:rPr>
          <w:rStyle w:val="Normal1"/>
          <w:lang w:val="es-ES_tradnl"/>
        </w:rPr>
        <w:t>Sin embargo, hasta la fecha de presentación de esta Interpelación, el Gobierno de UPN no ha puesto en marcha estas medidas, perdiendo un tiempo valioso –desde su aprobación a finales de junio hasta la actualidad– y la posibilidad de generar nuevos empleos a corto y medio plazo.</w:t>
      </w:r>
    </w:p>
    <w:p>
      <w:pPr>
        <w:pStyle w:val="Normal"/>
        <w:rPr/>
      </w:pPr>
      <w:r>
        <w:rPr>
          <w:rStyle w:val="Normal1"/>
          <w:lang w:val="es-ES_tradnl"/>
        </w:rPr>
        <w:t>El grupo Socialistas de Navarra interpela al Gobierno de Navarra sobre la política general en materia de cumplimiento de las resoluciones aprobadas por el este Parlamento en materia de Empleo.</w:t>
      </w:r>
    </w:p>
    <w:p>
      <w:pPr>
        <w:pStyle w:val="Normal"/>
        <w:rPr/>
      </w:pPr>
      <w:r>
        <w:rPr>
          <w:rStyle w:val="Normal1"/>
          <w:lang w:val="es-ES_tradnl"/>
        </w:rPr>
        <w:t>En Pamplona a 5 de septiembre de 2013</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