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umplimiento de la moción aprobada por la que se instaba al Gobierno de Navarra a que la casa Maxurrenea de Leitza pueda ser dedicada a actividades sociales o culturales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 Ilmo. Sr. Víctor Rubio Martínez, Parlamentario adscrito al Grupo Bildu-Nafarroa, al amparo de lo dispuesto en el Reglamento de la Cámara, presenta la siguiente pregunta oral para que sea respondida en Pleno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n sesión celebrada el 27 de junio este Parlamento aprobó una resolución en la que se instaba al Gobierno de Navarra a dar cumplimiento al mandato fundacional a fin de que, a la mayor brevedad posible, la casa Maxurrenea de Leitza pueda ser dedicada a actividades sociales o culturales.</w:t>
      </w:r>
    </w:p>
    <w:p>
      <w:pPr>
        <w:pStyle w:val="Normal"/>
        <w:rPr/>
      </w:pPr>
      <w:r>
        <w:rPr>
          <w:rStyle w:val="Normal1"/>
          <w:lang w:val="es-ES_tradnl"/>
        </w:rPr>
        <w:t>Habiéndose cumplido 10 años desde la firma del contrato, tal y como este posibilita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Qué acciones ha realizado el Gobierno de Navarra encaminadas a dar cumplimiento del acuerdo del Parlamento y de la demanda de las ciudadanas y ciudadanos de Leitza?</w:t>
      </w:r>
    </w:p>
    <w:p>
      <w:pPr>
        <w:pStyle w:val="Normal"/>
        <w:rPr/>
      </w:pPr>
      <w:r>
        <w:rPr>
          <w:rStyle w:val="Normal1"/>
          <w:lang w:val="es-ES_tradnl"/>
        </w:rPr>
        <w:t>Pamplona-Iruña, 5 de septiem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