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uan Carlos Longás García jaunak aurkezturiko jabeldura, Estatuarekiko Hitzarmen Ekonomikoaren eta hura berritzearen inguruan Nafarroako Gobernuak duen politika orokorrari buruzkoa.</w:t>
      </w:r>
    </w:p>
    <w:p>
      <w:pPr>
        <w:pStyle w:val="Normal"/>
        <w:rPr/>
      </w:pPr>
      <w:r>
        <w:rPr>
          <w:rStyle w:val="Normal1"/>
          <w:b/>
          <w:lang w:val="es-ES_tradnl"/>
        </w:rPr>
        <w:t xml:space="preserve">2. </w:t>
      </w:r>
      <w:r>
        <w:rPr>
          <w:rStyle w:val="Normal1"/>
          <w:lang w:val="es-ES_tradnl"/>
        </w:rPr>
        <w:t>Jabeldura hori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irailaren 9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Aralar-Nafarroa Bai parlamentu-taldeko foru parlamentari Juan Carlos Longás García jaunak, Legebiltzarreko Erregelamenduan ezarritakoaren babesean, ondoko jabeldura aurkezten dio Nafarroako Gobernuko lehendakari Yolanda Barcina Angulo andreari.</w:t>
      </w:r>
    </w:p>
    <w:p>
      <w:pPr>
        <w:pStyle w:val="Normal"/>
        <w:rPr/>
      </w:pPr>
      <w:r>
        <w:rPr>
          <w:rStyle w:val="Normal1"/>
          <w:lang w:val="es-ES_tradnl"/>
        </w:rPr>
        <w:t>Jabeldura, Estatuarekiko Hitzarmen Ekonomikoaren eta hura berritzearen inguruan Nafarroako Gobernuak duen politika orokorrari buruzkoa.</w:t>
      </w:r>
    </w:p>
    <w:p>
      <w:pPr>
        <w:pStyle w:val="Normal"/>
        <w:rPr/>
      </w:pPr>
      <w:r>
        <w:rPr>
          <w:rStyle w:val="Normal1"/>
          <w:lang w:val="es-ES_tradnl"/>
        </w:rPr>
        <w:t>2011ko otsailean sinatu zen Estatuarekiko Hitzarmen Ekonomikoaren eguneratzea 2010-2014 aldirako. Estatuaren eta Nafarroako Foru Komunitatearen arteko Hitzarmen Ekonomikoa onesten duen abenduaren 26ko 28/1990 Legeko III. tituluan araututako koordinazio batzordearen baitan lortu zen akordioa. Akordioaren indarraldia, hortaz, laster bukatuko da, eta hitzarmena gaurkotu edo aldatu beharra dago.</w:t>
      </w:r>
    </w:p>
    <w:p>
      <w:pPr>
        <w:pStyle w:val="Normal"/>
        <w:rPr/>
      </w:pPr>
      <w:r>
        <w:rPr>
          <w:rStyle w:val="Normal1"/>
          <w:lang w:val="es-ES_tradnl"/>
        </w:rPr>
        <w:t>Negoziazio prozesua, itxura batean, testuinguru konplexu batean gauzatuko da; segur aski, Nafarroarentzat egokiena ez den eta are kontrakotzat jo daitekeen batean. Alde batetik, ukaezina da Estatuaren joera birzentralizatzailea, zeinak, azken batean, jardute gaitasunaren eta eskumenen hustutze bat baitakarkie autonomia erkidegoei. Bestalde, aipatu birzentralizazioaren atzean dauden interes berberek bultzatuta neurri batean, ikus daiteke foru araubidea gero eta gehiago jartzen dela auzitan estatuan –esajeratzeko beldurrik gabe, orokortzat jo daitekeen joera da–, zeren auzitan jartze hori alderdi txikiren batek piztu eta bereziki gordinki adierazten badu ere, gehiengoa duten bi alderdietako ordezkari kualifikatuek ere onartua baita neurri txiki ala handiagoan. Aldiro egiten dira salaketak: pribilegioak eta elkartasun falta hartzen dira hizpide (paradisu fiskala izatea ere leporatu izan dute ahotsik estrabaganteenek). Hori gutxi, eta Nafarroako Gobernuak, gainera, ez du instituzio hori behar besteko irmotasunez defendatzen, eta ez du egin beharreko pedagogia egiten. Hirugarrenik, Hitzarmenaren dinamikak, eta, bereziki, BEZaren doitzearenak, Volkswagen Navarra S.A.k aldatu egin baitu bere ekoizpena komertzializatzeko modua, presazko aldaketa bat egitera behartu dute, eta gerta daiteke sakoneko erreforma bat egin beharra sistema guztiari, zeina eraso gogorrak izaten ari baita eta neke-zantzuak agertzen baititu.</w:t>
      </w:r>
    </w:p>
    <w:p>
      <w:pPr>
        <w:pStyle w:val="Normal"/>
        <w:rPr/>
      </w:pPr>
      <w:r>
        <w:rPr>
          <w:rStyle w:val="Normal1"/>
          <w:lang w:val="es-ES_tradnl"/>
        </w:rPr>
        <w:t>Testuinguru horretan, eta gai honen garrantzi orokorra dela-eta (garrantzi politikoa, soziala, ekonomikoa), interesa dugu jakiteko zer jarrera duen Nafarroako Gobernuak afera honetan, nola dakusan egoera, zer itxaropen eta zer asmo dituen negoziaketa-aukerei dagokienez eta jarraitu beharreko negoziaketa-metodoari dagokionez.</w:t>
      </w:r>
    </w:p>
    <w:p>
      <w:pPr>
        <w:pStyle w:val="Normal"/>
        <w:rPr/>
      </w:pPr>
      <w:r>
        <w:rPr>
          <w:rStyle w:val="Normal1"/>
          <w:lang w:val="es-ES_tradnl"/>
        </w:rPr>
        <w:t>Iruñean, 2013ko irailaren 5ean.</w:t>
      </w:r>
    </w:p>
    <w:p>
      <w:pPr>
        <w:pStyle w:val="Normal"/>
        <w:keepLines/>
        <w:widowControl/>
        <w:bidi w:val="0"/>
        <w:spacing w:lineRule="exact" w:line="230" w:before="0" w:after="113"/>
        <w:ind w:firstLine="283"/>
        <w:jc w:val="both"/>
        <w:rPr/>
      </w:pPr>
      <w:r>
        <w:rPr>
          <w:rStyle w:val="Normal1"/>
          <w:spacing w:val="0"/>
          <w:lang w:val="es-ES_tradnl"/>
        </w:rPr>
        <w:t>Foru parlamentaria: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