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irailaren 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Jean Haritschelhar jauna berriki zendu da, eta Nafarroako Parlamentuak bere esker ona agertzen du hark euskararen alde egin zituen lan eta ahalegin guztiengatik; bereziki, Nafarroako erakundeei eta gizarteari hizkuntza-aferetan, legez ezarritakoari jarraikiz, eskainitako aholku-lanarengatik.</w:t>
      </w:r>
    </w:p>
    <w:p>
      <w:pPr>
        <w:pStyle w:val="Normal"/>
        <w:rPr/>
      </w:pPr>
      <w:r>
        <w:rPr>
          <w:rStyle w:val="Normal1"/>
          <w:lang w:val="es-ES_tradnl"/>
        </w:rPr>
        <w:t>2.- Adierazpen hau helaraziko zaie bere familiari, Euskaltzaindiari, Baigorriko Udalari eta Nafarroako gizarteari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