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irailaren 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.ª Carmen Ochoa Canela andreak aurkeztutako galdera, nekazari eta abeltzainei lehen instalaziorako eta hobekuntza planetarako laguntzak emate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Landa Garapeneko, Ingurumeneko eta Toki Administraziok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irailaren 9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Socialistas de Navarra parlamentu-taldeari atxikitako Mari Carmen Ochoa Canela andreak, Legebiltzarreko Erregelamenduan ezarritakoaren babesean, ondoko galdera aurkeztu du, Landa Garapeneko Departamentuak batzordean ahoz erantzun dez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Noiz sinatuko dira nekazarien eta abeltzainen hobekuntza planetarako eta lehen instalaziorako laguntzak emateko ebazpenak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Finantza-erakundeek, egun, uko egiten diote kredituak 97tik aitzina sinatutako interes-tasan emateari. Akordioa betetzea exijituko da, ala Nafarroako Gobernuaren eta finantza-erakundeen arteko hitzarmen berri bat sinatuko da, azken horiek arrazoizko interes batean eman ditzaten kredituak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Finantza-erakundeek Nafarroako Gobernuak 97an sinatutako akordioak onartu nahi ez izateagatik kreditu-kontzesiorik aurkezterik ezin izan duten nekazariek eta abeltzainek aurkeztu ahal izanen dute berriz ere beren eskabidea?</w:t>
      </w:r>
    </w:p>
    <w:p>
      <w:pPr>
        <w:pStyle w:val="Normal"/>
        <w:rPr/>
      </w:pPr>
      <w:r>
        <w:rPr>
          <w:rStyle w:val="Normal1"/>
          <w:lang w:val="es-ES_tradnl"/>
        </w:rPr>
        <w:t>Iruñean, 2013ko iraila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ría Carmen Ochoa Cane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