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urriaren 14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Manu Ayerdi Olaizola eta Patxi Leuza García jaunek aurkezturiko mozioa, zeinaren bidez Nafarroako Gobernua premiatzen baita beharrezkoak diren neurriak har ditzan liburutegi publiko integral baten zerbitzua ziurtatzeko, bai ikasteko bai kontsultarako, asteko zazpi egunetan.</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3ko urriaren 14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Foru parlamentari Patxi Leuza Garcíak eta Manu Ayerdi Olaizolak, Legebiltzarreko Erregelamenduan jasotakoaren babesean, ondoko mozioa aurkeztu dute Legebiltzarreko Osoko Bilkuran eztabaidatu eta bozka dadin:</w:t>
      </w:r>
    </w:p>
    <w:p>
      <w:pPr>
        <w:pStyle w:val="Normal"/>
        <w:rPr/>
      </w:pPr>
      <w:r>
        <w:rPr>
          <w:rStyle w:val="Normal1"/>
          <w:lang w:val="es-ES_tradnl"/>
        </w:rPr>
        <w:t>Aurten, honako albistearekin hasi da ikasturtea, prentsaren bidez jakin dugunaren arabera: ez larunbat arratsaldeetan, ez igandeetan, ezin izanen da ikasi Iruñeko inongo liburutegi publikotan.</w:t>
      </w:r>
    </w:p>
    <w:p>
      <w:pPr>
        <w:pStyle w:val="Normal"/>
        <w:rPr/>
      </w:pPr>
      <w:r>
        <w:rPr>
          <w:rStyle w:val="Normal1"/>
          <w:lang w:val="es-ES_tradnl"/>
        </w:rPr>
        <w:t>Gaur egun, Iruñeko liburutegi publikoen sareak, Urrutiko Unibertsitatearen, NUPen eta Nafarroako Unibertsitatearen campusekin batera, 6.416 irakurle-postu eskaintzen dituzte; haietatik, 3.291 publikoak dira eta 3.125 pribatuak − Nafarroako Unibertsitatearenak, hain zuzen−. Hiru mila postu publiko baino gehiago horietatik bakarrean ere ezin da ikasi ez larunbat arratsaldeetan, ez igandeetan. Eta Liburutegi Nagusiko eta San Frantzisko Plazako liburutegiko aretoak dira larunbat eguerdira arte zabalik dauden bakarrak.</w:t>
      </w:r>
    </w:p>
    <w:p>
      <w:pPr>
        <w:pStyle w:val="Normal"/>
        <w:rPr/>
      </w:pPr>
      <w:r>
        <w:rPr>
          <w:rStyle w:val="Normal1"/>
          <w:lang w:val="es-ES_tradnl"/>
        </w:rPr>
        <w:t>Irailaren 20an, NUPek bere ikasleei jakinarazi zien liburutegiaren ordutegia berrantolatu behar zuela, eta horrek berekin ekarri zuen haren instalazioak astelehenetik ostiralera irekitzea 8:00etatik 21:30era. Izan ere, zerbitzuaz arduratzen den kanpoko enpresak ezin omen ditu bere gain hartu horrek dakarren kostua, aplikatu zaizkion aurrekontu-murrizketak, % 60 ingurukoak, tarteko. Kontraprestazio gisa, NUPek unibertsitate-erkidegoarentzako mailegu-zerbitzua zabaldu du eta iragarri du liburutegia 9:00etatik 23:00etara irekiko duela azterketak dauden astean eta proben aurretiko bost asteburutan; halaber, Gelategiko hiru ikasgela zabaldu eta prestatuko ditu larunbatetan, 08:00etatik 15:00etara. Neurri hauek ez dute asetzen, halere, campus publikoko ikasleen sektore handi bat. Izan ere, sektore horrek mobilizazio kanpaina bat abiarazi du, sinadurak biltze aldera. Horren bidez, eskatzen dute NUPeko liburutegia berriz ere asteburuetan ireki dadila.</w:t>
      </w:r>
    </w:p>
    <w:p>
      <w:pPr>
        <w:pStyle w:val="Normal"/>
        <w:rPr/>
      </w:pPr>
      <w:r>
        <w:rPr>
          <w:rStyle w:val="Normal1"/>
          <w:lang w:val="es-ES_tradnl"/>
        </w:rPr>
        <w:t>Nafarroako Unibertsitateko areto pribatuak dira ikasleei igandez ikasteko aukera ematen dieten bakarrak.</w:t>
      </w:r>
    </w:p>
    <w:p>
      <w:pPr>
        <w:pStyle w:val="Normal"/>
        <w:rPr/>
      </w:pPr>
      <w:r>
        <w:rPr>
          <w:rStyle w:val="Normal1"/>
          <w:lang w:val="es-ES_tradnl"/>
        </w:rPr>
        <w:t>Egoera hori ez dagokio 20.000 pertsona baino gehiagoko unibertsitate-populazioa duen hiri baten panoramari.</w:t>
      </w:r>
    </w:p>
    <w:p>
      <w:pPr>
        <w:pStyle w:val="Normal"/>
        <w:rPr/>
      </w:pPr>
      <w:r>
        <w:rPr>
          <w:rStyle w:val="Normal1"/>
          <w:lang w:val="es-ES_tradnl"/>
        </w:rPr>
        <w:t>NUPen errealitate berria bat dator, gainera, Iruñeko Udalaren liburutegi publikoen sarearen neguko ordutegiekin; izan ere, beren aretoak arratsaldez baizik ez dituzte irekitzen (San Frantzisko Plazako liburutegiaren eta Liburutegi Nagusiaren kasuan izan ezik), Nafarroako Gobernuak aurrera eraman duen murrizketen politikaren ondorioz eta politika horrek sare horretan lan egiten duten langileen kopuruan eragin duen murrizketaren ondorioz.</w:t>
      </w:r>
    </w:p>
    <w:p>
      <w:pPr>
        <w:pStyle w:val="Normal"/>
        <w:rPr/>
      </w:pPr>
      <w:r>
        <w:rPr>
          <w:rStyle w:val="Normal1"/>
          <w:lang w:val="es-ES_tradnl"/>
        </w:rPr>
        <w:t>Abiapuntutzat hartuta hezkuntza dela gizarte baten garapen-mailaren determinatzaile garrantzitsuenetako bat eta Nafarroako goi hezkuntzan aukera-berdintasunaren aldeko apustua egin beharra dagoela, honako erabaki proposamena aurkeztu dugu, eztabaidatu eta bozka dadin:</w:t>
      </w:r>
    </w:p>
    <w:p>
      <w:pPr>
        <w:pStyle w:val="Normal"/>
        <w:rPr/>
      </w:pPr>
      <w:r>
        <w:rPr>
          <w:rStyle w:val="Normal1"/>
          <w:lang w:val="es-ES_tradnl"/>
        </w:rPr>
        <w:t xml:space="preserve">• </w:t>
      </w:r>
      <w:r>
        <w:rPr>
          <w:rStyle w:val="Normal1"/>
          <w:lang w:val="es-ES_tradnl"/>
        </w:rPr>
        <w:t>Nafarroako Parlamentuak Nafarroako Gobernua premiatzen du behar diren neurriak har ditzan asteko zazpi egunetan liburutegi publiko eta integral baten zerbitzua bermatze aldera, bai ikasteko, bai kontsultak egiteko.</w:t>
      </w:r>
    </w:p>
    <w:p>
      <w:pPr>
        <w:pStyle w:val="Normal"/>
        <w:rPr/>
      </w:pPr>
      <w:r>
        <w:rPr>
          <w:rStyle w:val="Normal1"/>
          <w:lang w:val="es-ES_tradnl"/>
        </w:rPr>
        <w:t>Iruñean, 2013ko urriaren 10ean</w:t>
      </w:r>
    </w:p>
    <w:p>
      <w:pPr>
        <w:pStyle w:val="Normal"/>
        <w:keepLines/>
        <w:widowControl/>
        <w:bidi w:val="0"/>
        <w:spacing w:lineRule="exact" w:line="230" w:before="0" w:after="113"/>
        <w:ind w:firstLine="283"/>
        <w:jc w:val="both"/>
        <w:rPr/>
      </w:pPr>
      <w:r>
        <w:rPr>
          <w:rStyle w:val="Normal1"/>
          <w:lang w:val="es-ES_tradnl"/>
        </w:rPr>
        <w:t>Foru parlamentariak: Patxi Leuza García eta Manu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