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atxiki gabeko foru parlamentari Manu Ayerdi Olaizola jaunak aurkezturiko mozioa, zeinaren bidez Nafarroako Gobernua premiatzen baita berariazko prozedurak ezar ditzan udalek aurre egin ahal izateko Haur Hezkuntzako bigarren zikloko eta Lehen eta Bigarren Hezkuntzako hezkuntza-zerbitzu publikoa mantentzeak sortzen dien defizitar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Osoko Bilkuran eztabaidatu eta bozkatzeko:</w:t>
      </w:r>
    </w:p>
    <w:p>
      <w:pPr>
        <w:pStyle w:val="Normal"/>
        <w:rPr/>
      </w:pPr>
      <w:r>
        <w:rPr>
          <w:rStyle w:val="Normal1"/>
          <w:lang w:val="es-ES_tradnl"/>
        </w:rPr>
        <w:t>Gobernuak eskola-kontzentrazioak sortu zituen hezkuntzarako eskubidea baliabideak optimizatuz bermatze aldera. Hala ere, eskola-kontzentrazioen sorrera horrekin ez zen haien finantziazioaren erregulazioa etorri. Jada 1982an, El País egunkariak kontzentrazio horien egoera ekonomiko kritikoa aipatzen zuen, eta Nafarroako eskola-kontzentrazioetako herriburuek hartutako erabaki bati buruz hitz egiten zuen. Izan ere, erabaki horren arabera, udal horiek kontzentrazioetako gastuak ordaintzeari utziko zioten eta, aldi berean, ekitaldi sinboliko bat eginen zuten, alegia, aipatutako ikastetxeen giltzak Diputazioari ematea, eskolak bere kargu har zitzan. Egoera horren ondorioz, 1982ko maiatzaren 31n, Nafarroako Parlamentuak Foru Diputazioa premiatu zuen jardun zezan eskola-kontzentrazioetako buru ziren udalek pairatzen zuten arazo larriari aurre egiteko beharrezko baliabideak izan zitzaten.</w:t>
      </w:r>
    </w:p>
    <w:p>
      <w:pPr>
        <w:pStyle w:val="Normal"/>
        <w:rPr/>
      </w:pPr>
      <w:r>
        <w:rPr>
          <w:rStyle w:val="Normal1"/>
          <w:lang w:val="es-ES_tradnl"/>
        </w:rPr>
        <w:t>Urte asko iragan dira erabaki hori onetsi zenetik, eta gaurko egoera bestelakoa bada ere, egia da, era berean, ikastetxe horiek egoera jasanezina dutela eta egoera hori oraindik ere erregulatu gabe dagoela.</w:t>
      </w:r>
    </w:p>
    <w:p>
      <w:pPr>
        <w:pStyle w:val="Normal"/>
        <w:rPr/>
      </w:pPr>
      <w:r>
        <w:rPr>
          <w:rStyle w:val="Normal1"/>
          <w:spacing w:val="0"/>
          <w:lang w:val="es-ES_tradnl"/>
        </w:rPr>
        <w:t>Gai honi dagokionez, Gobernuak Hezkuntzari buruzko Lege Organikoaren hamabosgarren xedapen gehigarria aipatzen du, non esaten baita Haur Hezkuntzako, Lehen Hezkuntzako eta DBHko lehenengo zikloko ikastetxe publikoen kontserbazioa, mantentzea eta zaintza ikastetxeen titularrak diren udalbatzei dagokiela. Ahaztu egiten zaio, ordea, burutza egiten duten udalek ez dutela halako egoerarik aukeratu, eta familiek ere hautatzerik ez dutela, alegia, ez dutela kasuko ikastetxea beraiek hautatzen, Departamentuaren erabakiz joan beharreko ikastetxe publikoa baita. Gaiari buruz eginiko agerraldian, kontseilari Iribas jaunak konpromisoa hartu zuen departamentuak Lehen Hezkuntzako ikastetxe publikoen titularrak diren udalbatzei ordaina emate aldera egun dauden kalte-ordainei eusteko, eskola-kontzentrazioetan biltzen diren ikasleek sortutako gastua dela eta. Konpromiso hori hitzezkoa izan zen, eta ez zuen aipatu zein proportziotan eta zein irizpiderekin eman behar zitzaien ordaina aipatutako toki entitateei.</w:t>
      </w:r>
    </w:p>
    <w:p>
      <w:pPr>
        <w:pStyle w:val="Normal"/>
        <w:rPr/>
      </w:pPr>
      <w:r>
        <w:rPr>
          <w:rStyle w:val="Normal1"/>
          <w:lang w:val="es-ES_tradnl"/>
        </w:rPr>
        <w:t>Azaldutako guztia eta udalek helarazi dizkiguten zailtasunak kontuan hartuta eta haien eskariei erantzunez, behean sinatzen dugun parlamentu-taldeok honako erabaki proposamena egiten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Berariazko prozedurak ezar ditzan, udalek aurre egin ahal izateko Haur Hezkuntzako bigarren zikloko eta Lehen eta Bigarren Hezkuntzako hezkuntza-zerbitzu publikoa mantentzeak sortzen dien defizitari.</w:t>
      </w:r>
    </w:p>
    <w:p>
      <w:pPr>
        <w:pStyle w:val="Normal"/>
        <w:rPr/>
      </w:pPr>
      <w:r>
        <w:rPr>
          <w:rStyle w:val="Normal1"/>
          <w:lang w:val="es-ES_tradnl"/>
        </w:rPr>
        <w:t xml:space="preserve">• </w:t>
      </w:r>
      <w:r>
        <w:rPr>
          <w:rStyle w:val="Normal1"/>
          <w:lang w:val="es-ES_tradnl"/>
        </w:rPr>
        <w:t>Hezkuntza Departamentuak konpromisoa har dezan ikastetxearen titularra den udalari sortutako defizitaren % 80 bere gain hartzeko.</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Nekane Pérez Irazabal, Marisa de Simón Caballero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