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urriaren 1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ildu-Nafarroa eta Aralar-Nafarroa Bai parlamentu-taldeek aurkezturiko mozioa, zeinaren bidez Nafarroako Parlamentuak premiatzen baitu arauak eta legeak alda eta egokitu daitezen familia gurasobakarrei dagokienez.</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Lehendakaritza, Justizia eta Barne Batzordean izapidetzea eta zuzenketak aurkezteko epea bukatzea eztabaidari ekiteko bilkura-egunaren aurrekoaren eguerdiko hamabietan.</w:t>
      </w:r>
    </w:p>
    <w:p>
      <w:pPr>
        <w:pStyle w:val="Normal"/>
        <w:rPr/>
      </w:pPr>
      <w:r>
        <w:rPr>
          <w:rStyle w:val="Normal1"/>
          <w:lang w:val="es-ES_tradnl"/>
        </w:rPr>
        <w:t>Iruñean, 2013ko urriaren 14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Lehendakaritza, Justizia eta Barne Batzordean aztertzeko mozioa.</w:t>
      </w:r>
    </w:p>
    <w:p>
      <w:pPr>
        <w:pStyle w:val="Normal"/>
        <w:rPr/>
      </w:pPr>
      <w:r>
        <w:rPr>
          <w:rStyle w:val="Normal1"/>
          <w:lang w:val="es-ES_tradnl"/>
        </w:rPr>
        <w:t>Erabaki proposamena:</w:t>
      </w:r>
    </w:p>
    <w:p>
      <w:pPr>
        <w:pStyle w:val="Normal"/>
        <w:rPr/>
      </w:pPr>
      <w:r>
        <w:rPr>
          <w:rStyle w:val="Normal1"/>
          <w:lang w:val="es-ES_tradnl"/>
        </w:rPr>
        <w:t>1. Nafarroako Parlamentuak adierazten du egiaztatzen duela familia gurasobakarren gizarte fenomenoa egon badagoela eta hura errespetatu eta aintzat hartzen duela, Europa osoan eta berariaz Nafarroan gizartearen eraketa berrirako gizarte fenomeno egiazki iraultzaile bat den aldetik.</w:t>
      </w:r>
    </w:p>
    <w:p>
      <w:pPr>
        <w:pStyle w:val="Normal"/>
        <w:rPr/>
      </w:pPr>
      <w:r>
        <w:rPr>
          <w:rStyle w:val="Normal1"/>
          <w:lang w:val="es-ES_tradnl"/>
        </w:rPr>
        <w:t>2. Nafarroako Parlamentuak uste du gurasobakartasunaren fenomeno berriaren gizarte dimentsio sakonak garrantzi sozial handia hartu duela. Hori dela eta, beharrezkotzat jotzen du legeak gizarte fenomeno berri horren arabera aldatzea eta hari egokitzea.</w:t>
      </w:r>
    </w:p>
    <w:p>
      <w:pPr>
        <w:pStyle w:val="Normal"/>
        <w:rPr/>
      </w:pPr>
      <w:r>
        <w:rPr>
          <w:rStyle w:val="Normal1"/>
          <w:lang w:val="es-ES_tradnl"/>
        </w:rPr>
        <w:t>3. Familia gurasobakarra legez definitu beharra dago eta halakotzat aintzat hartu beharra dago babes sozial eta administratiboaren eraginetarako, babes horien xedea izan behar baitu. Bigarrenez, familia gurasobakarrei laguntzak eman behar zaizkie familia ugariei laguntzak ematen zaizkien maila berean, edo alargunei laguntzak ematen zaizkien maila berean; eta, nolanahi ere, familientzako laguntza-politika guztien xede izan behar dute, dela maila fiskalean, dela maila sozialean, dela familia eta lana bateragarri egiteko mailan, bai eta harreman juridiko zibil eta erregistrokoetan, familia-zuzenbideko harremanetan eta eskualdaketen zein oinordetzen arloan ere.</w:t>
      </w:r>
    </w:p>
    <w:p>
      <w:pPr>
        <w:pStyle w:val="Normal"/>
        <w:rPr/>
      </w:pPr>
      <w:r>
        <w:rPr>
          <w:rStyle w:val="Normal1"/>
          <w:lang w:val="es-ES_tradnl"/>
        </w:rPr>
        <w:t>4. Bidezkoa da adieraztea Nafarroako legediaren multzoa modu koherentean egokitu beharra dagoela familia gurasobakarrei babesa emateko, sortzen eta hazten ari den errealitate sozial berri bat baita.</w:t>
      </w:r>
    </w:p>
    <w:p>
      <w:pPr>
        <w:pStyle w:val="Normal"/>
        <w:rPr/>
      </w:pPr>
      <w:r>
        <w:rPr>
          <w:rStyle w:val="Normal1"/>
          <w:lang w:val="es-ES_tradnl"/>
        </w:rPr>
        <w:t>5. Lehendakaritza, Justizia eta Barne Batzordean lantalde bat sortu beharra dago, gaiak eskatzen duenaren arabera koherentziaz garatutako lege-aldaketei buruzko irizpen bat adosteko aukeraz eztabaidatzeko.</w:t>
      </w:r>
    </w:p>
    <w:p>
      <w:pPr>
        <w:pStyle w:val="Normal"/>
        <w:rPr/>
      </w:pPr>
      <w:r>
        <w:rPr>
          <w:rStyle w:val="Normal1"/>
          <w:lang w:val="es-ES_tradnl"/>
        </w:rPr>
        <w:t>Zioak:</w:t>
      </w:r>
    </w:p>
    <w:p>
      <w:pPr>
        <w:pStyle w:val="Normal"/>
        <w:rPr/>
      </w:pPr>
      <w:r>
        <w:rPr>
          <w:rStyle w:val="Normal1"/>
          <w:lang w:val="es-ES_tradnl"/>
        </w:rPr>
        <w:t>Familia gurasobakarren kopurua portzentualki oso handia da jada, eta jotzen da azken urteetan jaio diren haurren portzentaje handi bat familia gurasobakarretan jaio dela. Muturreko aldaketa sozial hori bigarren iraultza da gizartearen familia-egituran, dibortzioaren ezarpenak bere garaian ekarri zuen iraultzaren ondotik.</w:t>
      </w:r>
    </w:p>
    <w:p>
      <w:pPr>
        <w:pStyle w:val="Normal"/>
        <w:rPr/>
      </w:pPr>
      <w:r>
        <w:rPr>
          <w:rStyle w:val="Normal1"/>
          <w:lang w:val="es-ES_tradnl"/>
        </w:rPr>
        <w:t>Ugari dira gaiari buruzko xedapenak eta, gainera, zail gertatzen da koherentzia lortzea arauak ezartzeko garaian; izan ere, haiek egokitzeari ekin behar zaio, eta horretarako aipatutako lantaldea sortu beharko litzateke, aipatutako lege- eta arau-aldaketak egiteari ekin diezaion.</w:t>
      </w:r>
    </w:p>
    <w:p>
      <w:pPr>
        <w:pStyle w:val="Normal"/>
        <w:rPr/>
      </w:pPr>
      <w:r>
        <w:rPr>
          <w:rStyle w:val="Normal1"/>
          <w:lang w:val="es-ES_tradnl"/>
        </w:rPr>
        <w:t>Iruñean, 2013ko urriaren 10ean</w:t>
      </w:r>
    </w:p>
    <w:p>
      <w:pPr>
        <w:pStyle w:val="Normal"/>
        <w:keepLines/>
        <w:widowControl/>
        <w:bidi w:val="0"/>
        <w:spacing w:lineRule="exact" w:line="230" w:before="0" w:after="113"/>
        <w:ind w:firstLine="283"/>
        <w:jc w:val="both"/>
        <w:rPr/>
      </w:pPr>
      <w:r>
        <w:rPr>
          <w:rStyle w:val="Normal1"/>
          <w:lang w:val="es-ES_tradnl"/>
        </w:rPr>
        <w:t>Foru parlamentariak: Maiorga Ramírez Erro, Bakartxo Ruiz Jaso et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