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riaren 2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isa De Simón Caballero andreak aurkeztutako galdera, Osasun Departamentuaren eta “Igualatorio Médico Quirúrgico”ren arteko akordio/hitzarmenaren baldintze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asun Batzordean izapidetzea.</w:t>
      </w:r>
    </w:p>
    <w:p>
      <w:pPr>
        <w:pStyle w:val="Normal"/>
        <w:rPr/>
      </w:pPr>
      <w:r>
        <w:rPr>
          <w:rStyle w:val="Normal1"/>
          <w:lang w:val="es-ES_tradnl"/>
        </w:rPr>
        <w:t>Iruñean, 2013ko urriaren 28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Izquierda-Ezkerra parlamentu-taldeko foru parlamentari Marisa de Simón Caballerok ondoko galdera aurkeztu du, Osasuneko kontseilariak Osasun Batzordean ahoz erantzun dezan:</w:t>
      </w:r>
    </w:p>
    <w:p>
      <w:pPr>
        <w:pStyle w:val="Normal"/>
        <w:rPr/>
      </w:pPr>
      <w:r>
        <w:rPr>
          <w:rStyle w:val="Normal1"/>
          <w:lang w:val="es-ES_tradnl"/>
        </w:rPr>
        <w:t>Osasun Departamentuak eta “Igualatorio Médico Quirúrgico” erakundeak larrialdiko garraioak direla-eta egindako akordio/hitzarmenari buruzko informazioa jaso dugu, bai eta larrialdiko osasun laguntzari dagokionez IMQ-k ematen dituen zerbitzuei buruzkoa ere.</w:t>
      </w:r>
    </w:p>
    <w:p>
      <w:pPr>
        <w:pStyle w:val="Normal"/>
        <w:rPr/>
      </w:pPr>
      <w:r>
        <w:rPr>
          <w:rStyle w:val="Normal1"/>
          <w:lang w:val="es-ES_tradnl"/>
        </w:rPr>
        <w:t>Gauza jakintzat emanda Osasunbidea-Nafarroako Osasun Zerbitzuko anbulantzia medikalizatuek larrialdi egoeran dagoen pertsona oro artatu behar dutela eta artatzen dutela, zalantza ugari daukagu auzi hori dela-eta: laguntza nola koordinatzen den, Osasunbidea-Nafarroako Osasun Zerbitzuko profesionalek zer erantzukizun izanen duten San Miguel klinikako profesionalei dagokienez, edo osasun sistema publikoko osasun arloko profesionalek zer irizpide erabili beharko dituzten gaixo pribatuak eraman beharreko osasun-erakundeari dagokionez.</w:t>
      </w:r>
    </w:p>
    <w:p>
      <w:pPr>
        <w:pStyle w:val="Normal"/>
        <w:rPr/>
      </w:pPr>
      <w:r>
        <w:rPr>
          <w:rStyle w:val="Normal1"/>
          <w:lang w:val="es-ES_tradnl"/>
        </w:rPr>
        <w:t>Zeintzuk dira Osasun Departamentuaren eta “Igualatorio Médico Quirúrgicoaren” arteko akordio/hitzarmenaren baldintzak? Nork eta nola mobilizatuko ditu gaixo pribatuak artatzeko baliabide publikoak? Osasun Departamentuak aurreikusi al du baliabide gehiago ematea kasuko osasun zerbitzu publikoei, bere gain hartu ahal izan dezaten entitate pribatu horretako 30.000 asegurudunen laguntza?</w:t>
      </w:r>
    </w:p>
    <w:p>
      <w:pPr>
        <w:pStyle w:val="Normal"/>
        <w:rPr/>
      </w:pPr>
      <w:r>
        <w:rPr>
          <w:rStyle w:val="Normal1"/>
          <w:lang w:val="es-ES_tradnl"/>
        </w:rPr>
        <w:t>Iruñean, 2013ko urriaren 23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