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Nasertic enpresa publikoaren jarduerei buruz</w:t>
        <w:softHyphen/>
        <w:t xml:space="preserve"> egindako galderaren erantzuna, Foru Diputazioak emana. Galdera argitaratu zen 2013ko otsailaren 25eko 21. Nafarroako Parlamentuko Aldizkari Ofiziale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Nasertic enpresa publikoarekin lotutako zenbait gairi buruz (8-13/PES-00007). Hauxe da Lehendakaritza, Justizia eta Barne kontseilariaren erantzuna:</w:t>
      </w:r>
    </w:p>
    <w:p>
      <w:pPr>
        <w:pStyle w:val="Normal"/>
        <w:rPr/>
      </w:pPr>
      <w:r>
        <w:rPr>
          <w:rStyle w:val="Normal1"/>
          <w:lang w:val="es-ES_tradnl"/>
        </w:rPr>
        <w:t xml:space="preserve">1. Zer esparrutakoa izanen da enpresa horren jarduera? </w:t>
        <w:tab/>
      </w:r>
    </w:p>
    <w:p>
      <w:pPr>
        <w:pStyle w:val="Normal"/>
        <w:rPr/>
      </w:pPr>
      <w:r>
        <w:rPr>
          <w:rStyle w:val="Normal1"/>
          <w:lang w:val="es-ES_tradnl"/>
        </w:rPr>
        <w:t>Oro har, jarduera sozialeko esparruak zehaztu aurretik, Naserticen egungo helburu sozialak zehazten du enpresaren ardatza dela administrazio publikoei eta haien menpeko erakunde, sozietate edo entitateei zerbitzuak ematea, bai eta, modu subsidiarioan, beste sozietate, entitate edo partikular batzuei zerbitzuak ematea ere.</w:t>
      </w:r>
    </w:p>
    <w:p>
      <w:pPr>
        <w:pStyle w:val="Normal"/>
        <w:rPr/>
      </w:pPr>
      <w:r>
        <w:rPr>
          <w:rStyle w:val="Normal1"/>
          <w:lang w:val="es-ES_tradnl"/>
        </w:rPr>
        <w:t>Ildo horretatik, eta sozietateko zuzendari kudeatzaileak legebiltzar horri 2012ko maiatzean sozietatearen plana azaltzerakoan jakinarazi zuen bezala, sozietateak, funtsean, informazio sistemekin, telekomunikazioekin, laborategiarekin eta komunikazioarekin lotutako zerbitzuak ematen ditu, betiere lehentasuna emanez Nafarroako Foru Komunitateko Administrazioari.</w:t>
      </w:r>
    </w:p>
    <w:p>
      <w:pPr>
        <w:pStyle w:val="Normal"/>
        <w:rPr/>
      </w:pPr>
      <w:r>
        <w:rPr>
          <w:rStyle w:val="Normal1"/>
          <w:lang w:val="es-ES_tradnl"/>
        </w:rPr>
        <w:t xml:space="preserve">Naserticen egungo bezeroak, plan zuzendariak berak ere jasotzen duen bezala, Nafarroako Gobernuko departamentuak eta beste administrazio publiko batzuk dira, bai eta Nafarroako sozietate publikoak ere. Zenbait kasutan, eta funtsean gure erkidegoan enpresa pribatuek ematen ez dituzten zerbitzuak emate aldera, Nasertic arduratzen da gabezia horri konponbidea ematen. Esate baterako, berme-zentroko zerbitzuak (bigarren mailako CPDa deitutakoa), telebista banatzeko zerbitzuak, eta ekipoei osatu emateko eta dorrea erabiltzeko zerbitzuei estaldura mugikorra emateko kokalekuak (housing), telekomunikazio operadoreen kasuan. </w:t>
      </w:r>
    </w:p>
    <w:p>
      <w:pPr>
        <w:pStyle w:val="Normal"/>
        <w:rPr/>
      </w:pPr>
      <w:r>
        <w:rPr>
          <w:rStyle w:val="Normal1"/>
          <w:lang w:val="es-ES_tradnl"/>
        </w:rPr>
        <w:t xml:space="preserve">Telebista banatzeko zerbitzuaren barruan, kontuan hartu beharra dago ezen, jabari publikoko ondasunak direnez, zerbitzu publiko unibertsalari atxikita egoteagatik halako zentroak dituztenak, Nafarroako Gobernuaren erabakiaren bitartez zehaztu direla telekomunikazio operadoreek, halakotzat behar bezala gaituta baldin badaude, zentro horiek erabiltzeko baldintzak. Baldintza horiek gardenak eta ez-baztertzaileak dira. </w:t>
      </w:r>
    </w:p>
    <w:p>
      <w:pPr>
        <w:pStyle w:val="Normal"/>
        <w:rPr/>
      </w:pPr>
      <w:r>
        <w:rPr>
          <w:rStyle w:val="Normal1"/>
          <w:lang w:val="es-ES_tradnl"/>
        </w:rPr>
        <w:t xml:space="preserve">2. Nafarroan ba al dago esparru horretan jarduten duen enpresa pribaturik? </w:t>
      </w:r>
    </w:p>
    <w:p>
      <w:pPr>
        <w:pStyle w:val="Normal"/>
        <w:rPr/>
      </w:pPr>
      <w:r>
        <w:rPr>
          <w:rStyle w:val="Normal1"/>
          <w:lang w:val="es-ES_tradnl"/>
        </w:rPr>
        <w:t>Plan zuzendarian deskribatutako jardueren multzoa ikusita, egia esan badaude nazio esparruko enpresa batzuk Nafarroan Naserticen antzeko jarduketa-ildo batzuk garatzen dituztenak. Ez dakigu zein den zehazki haien jarduera, ez eta jardueren betetze-maila zehatza ere. Horri dagokionez, Nasertic beti bereziki arretatsua izan da enpresa pribatuekiko harremanaren izaera subsidiarioari eta sektore pribatuko jarduketen izaera osagarriari eusterakoan. Enpresa horietatik asko, Naserticekin batera, Nafarroako IKT Enpresen Elkarteko (ATANA) kideak dira.</w:t>
      </w:r>
    </w:p>
    <w:p>
      <w:pPr>
        <w:pStyle w:val="Normal"/>
        <w:rPr/>
      </w:pPr>
      <w:r>
        <w:rPr>
          <w:rStyle w:val="Normal1"/>
          <w:lang w:val="es-ES_tradnl"/>
        </w:rPr>
        <w:t>Gainera, kontuan hartu beharra dago Nasertic, Nafarroako Foru Komunitateko Administrazioaren tresna izaera duen entea den aldetik, esleitua duela telekomunikazio zerbitzuak eta sistemak ezartzea, kudeatzea eta ustiatzea, zerbitzu horiek interes orokorraren zerbitzuan jartze aldera. Horixe gauzatu zen Azpiegituren eta Telekomunikazioen Plan Zuzendariarekin, banda zabalaren irismena bermatuz Internetera sartzeko inongo zerbitzuren estaldurarik ematen ez zen eremuetan, Nasertiken kokalekuak erabiltzen zuen sare publiko baten bitartez; eta gauza bera egin da telebista banatzeko zerbitzuarekin, zerbitzu unibertsalaren izaera bermatuz. Horrek, berarekin dakar zerbitzuen gutxieneko multzo bat eskaintzea amaierako erabiltzaile guztiei, modu oneko prezio batean. Multzo horren barrenean egon daiteke, batzuetan, amaierako erabiltzaile batzuei zerbitzu batzuk ematea merkatuko baldintzan normalez bestelako prezio batzuetan.</w:t>
      </w:r>
    </w:p>
    <w:p>
      <w:pPr>
        <w:pStyle w:val="Normal"/>
        <w:rPr/>
      </w:pPr>
      <w:r>
        <w:rPr>
          <w:rStyle w:val="Normal1"/>
          <w:lang w:val="es-ES_tradnl"/>
        </w:rPr>
        <w:t xml:space="preserve">3. Nafarroako Gobernuak neurtu al du esparru hori betetzen duten egungo enpresetan Naserticen jarduerak izanen duen eragina? </w:t>
      </w:r>
    </w:p>
    <w:p>
      <w:pPr>
        <w:pStyle w:val="Normal"/>
        <w:rPr/>
      </w:pPr>
      <w:r>
        <w:rPr>
          <w:rStyle w:val="Normal1"/>
          <w:lang w:val="es-ES_tradnl"/>
        </w:rPr>
        <w:t>Naserticen jarduera, une hauetan da batu diren sozietateek –Producción Informática de Navarra S.L. (Pin) Obras Públicas y Telecomunicaciones de Navarra S.A. (Opnatel) y Navarra de Servicios S.A. (Nasersa)– lehen egiten zituzten jarduerak egiten jarraitzea, alegia, Nafarroako Foru Komunitateko Administrazioari, lehentasunez, eta gainerako administrazio publikoei eta Nafarroako sektore publikoari, informazio sistemekin, telekomunikazioekin, laborategiarekine ta komunikazioarekin lotutako zerbitzuak ematea, eta zerbitzu horiek berak ematea horixe eskatzen duten erakunde pribatuei, betiere hondarreko izaeraz eta zerbitzu jakin batzuei dagokienez (housing zerbitzuak telekomunikazio zentroetan eta CPD deitutakoa). Hau da, aurrez esandakoa berretsiz, Naserticek jarraituko du bere lana egiten, nagusiki Nafarroako Foru Komunitateko Administrazioaren eta haren erakunde publikoen tresna izaerako entea den aldetik, Nafarroako Gobernuaren 2011ko maiatzaren 30eko Erabakiaren arabera.</w:t>
      </w:r>
    </w:p>
    <w:p>
      <w:pPr>
        <w:pStyle w:val="Normal"/>
        <w:rPr/>
      </w:pPr>
      <w:r>
        <w:rPr>
          <w:rStyle w:val="Normal1"/>
          <w:lang w:val="es-ES_tradnl"/>
        </w:rPr>
        <w:t>4. Zer argudio, helburu eta azterlanek babesten dute enpresa publiko horrek xede hori izatea? Kasuko dokumentazioa bidaltzeko eskatzen dugu.</w:t>
      </w:r>
    </w:p>
    <w:p>
      <w:pPr>
        <w:pStyle w:val="Normal"/>
        <w:rPr/>
      </w:pPr>
      <w:r>
        <w:rPr>
          <w:rStyle w:val="Normal1"/>
          <w:lang w:val="es-ES_tradnl"/>
        </w:rPr>
        <w:t>Naserticen egungo jarduera eta ardura arestian aipatutako sozietate publikoek egiten zituzten jarduerekin jarraitzea da, sozietate horiek 2011n batu baitziren. Jarduera horiek, adierazi dugun bezala, Nafarroako Parlamentuko Lehendakaritzako, Administrazio Publikoetako eta Barneko Batzordearen 2012ko maiatzaren 9ko bileran azaldu genituen.</w:t>
      </w:r>
    </w:p>
    <w:p>
      <w:pPr>
        <w:pStyle w:val="Normal"/>
        <w:rPr/>
      </w:pPr>
      <w:r>
        <w:rPr>
          <w:rStyle w:val="Normal1"/>
          <w:lang w:val="es-ES_tradnl"/>
        </w:rPr>
        <w:t>Halaber, Administrazioak Nasertic bezalako tresna izaerako ente bat eduki nahi du, zeren eta Administrazioari aukera ematen baitio lehen aipatutako jardueretan espezializatuta dagoen entitate bat edukitzeko, behar diren jarduketetan euskarri-lanak egin ditzan.</w:t>
      </w:r>
    </w:p>
    <w:p>
      <w:pPr>
        <w:pStyle w:val="Normal"/>
        <w:rPr/>
      </w:pPr>
      <w:r>
        <w:rPr>
          <w:rStyle w:val="Normal1"/>
          <w:lang w:val="es-ES_tradnl"/>
        </w:rPr>
        <w:t xml:space="preserve">Telekomunikazioen arloko zerbitzuak eta azpiegiturak edukitzea gakoa da produktibotasun eta hezkuntza mailarik onenak lortzeko, bai eta enpresen berrikuntza eta globalizazioa pizteko ere. </w:t>
      </w:r>
    </w:p>
    <w:p>
      <w:pPr>
        <w:pStyle w:val="Normal"/>
        <w:rPr/>
      </w:pPr>
      <w:r>
        <w:rPr>
          <w:rStyle w:val="Normal1"/>
          <w:lang w:val="es-ES_tradnl"/>
        </w:rPr>
        <w:t xml:space="preserve">Telekomunikazioko azpiegituren garapenerako eta hedapenerako estrategiak bermatu behar du herritarrei eta enpresei ematen zaizkien zerbitzuen presentzia, bilakaera eta zabalpena, betiere iraunkortasun ekonomikoko eta lehiakortasuneko esparru baten barrenean. </w:t>
      </w:r>
    </w:p>
    <w:p>
      <w:pPr>
        <w:pStyle w:val="Normal"/>
        <w:rPr/>
      </w:pPr>
      <w:r>
        <w:rPr>
          <w:rStyle w:val="Normal1"/>
          <w:lang w:val="es-ES_tradnl"/>
        </w:rPr>
        <w:t>Hori guztia dela eta, Naserticek –jakinda telekomunikazioek nolako eragina duten Nafarroako garapen ekonomikoan eta berrikuntzan– helburu du telekomunikazio-azpiegiturak zabaltzea, iraunkortasun ekonomikoko ikuspegi batekin eta gizartearen ardatza izateko ikuspegiarekin.</w:t>
      </w:r>
    </w:p>
    <w:p>
      <w:pPr>
        <w:pStyle w:val="Normal"/>
        <w:rPr/>
      </w:pPr>
      <w:r>
        <w:rPr>
          <w:rStyle w:val="Normal1"/>
          <w:lang w:val="es-ES_tradnl"/>
        </w:rPr>
        <w:t>Hala eta guztiz ere, Nasertic helburu horrekin jardutea egokia den ala ez den erabakitzeak azterketa zabalagoa eskatzen du xede horretarako garrantzitsuak diren gai batzuei buruz, telekomunikazioen arlo esparru orokor indardunaren definizioari erreparatuta. Izan ere, Estatuak Konstituzioko 149.1.21) artikuluan aitortzen duen eskumen esklusiboaren babesean, Telekomunikazioei buruzko azaroaren 3ko 32/2003 Lege Orokor indardunak interes orokorreko zerbitzu baten gisara egituratzen ditu telekomunikazioak; hain zuzen ere, lehia askeko araubidean ematen den zerbitzu baten gisara. Bada, zerbitzu-ematea eraginkortasun, objektibotasun, gardentasun eta bazterketa-ezaren printzipioen arabera gauzatu beharra dago, halako moduz non bermatuko baita zerbitzu hori Nafarroako biztanleriaren zatirik handienari ematen zaiola, biztanle horiek dauden kokapen geografikoan daudela ere, kalitate jakin batekin eta modu oneko prezioan.</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