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entury Gothic" w:ascii="Century Gothic" w:hAnsi="Century Gothic"/>
          <w:sz w:val="20"/>
          <w:szCs w:val="20"/>
        </w:rPr>
        <w:t>La Consejera de Salud del Gobierno de Navarra, en relación con la pregunta para su contestación por escrito formulada por la Parlamentaria Foral Ilma. Sra. D.ª Bakartxo Ruiz Jaso, adscrita al Grupo Parlamentario Bildu-Nafarroa en el Parlamento de Navarra  sobre</w:t>
      </w:r>
      <w:r>
        <w:rPr>
          <w:rFonts w:cs="Arial" w:ascii="Century Gothic" w:hAnsi="Century Gothic"/>
          <w:sz w:val="20"/>
          <w:szCs w:val="20"/>
        </w:rPr>
        <w:t>” La Empresa Mediterránea de Catering está gestionando las cocinas del Hospital Virgen del Camino desde el pasado 21 de marzo. Durante los primeros días se han hecho públicas infinidad de críticas y quejas por parte de profesionales y pacientes, de las que son destacables la falta de organización y previsión, los retrasos de hasta 3 horas en el reparto de comidas, falta de medidas de higiene, problemas en la calidad y en el estado de los alimentos, etc. Incidencias que consideramos muy graves y que pueden suponer un riesgo para la salud de los y las pacientes de los hospitales. Si se ha remitido al Departamento de Salud algún informe elaborado por el Instituto de Salud Pública en relación al servicio de cocinas desde su privatización</w:t>
      </w:r>
      <w:r>
        <w:rPr>
          <w:rFonts w:cs="Arial" w:ascii="Century Gothic" w:hAnsi="Century Gothic"/>
          <w:b/>
          <w:sz w:val="20"/>
          <w:szCs w:val="20"/>
        </w:rPr>
        <w:t>.</w:t>
      </w:r>
      <w:r>
        <w:rPr>
          <w:rFonts w:cs="Century Gothic" w:ascii="Century Gothic" w:hAnsi="Century Gothic"/>
          <w:sz w:val="20"/>
          <w:szCs w:val="20"/>
        </w:rPr>
        <w:t xml:space="preserve">”, (PES-00031) tiene el honor de remitirle la siguiente contestación: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partir del día 21 de enero, fecha de entrada en funcionamiento del nuevo servicio de comidas hospitalarias del Complejo Hospitalario de Navarra (CHN) gestionado por Mediterránea de Catering, SL., el Instituto de Salud Pública y Laboral de Navarra (ISPLN), ha venido realizando el seguimiento de las condiciones de funcionamiento de las cocinas y del servicio de comidas en su totalidad. Estas actuaciones se refieren, exclusivamente, a los aspectos de higiene y seguridad alimentaria incluyendo el control de todas las etapas de la actividad desde la recepción de las materias primas, al servicio de los alimentos y la obtención muestras de alimentos para su análisis en el laboratorio del Instituto.</w:t>
      </w:r>
    </w:p>
    <w:p>
      <w:pPr>
        <w:pStyle w:val="Normal"/>
        <w:spacing w:lineRule="auto" w:line="360"/>
        <w:jc w:val="both"/>
        <w:rPr>
          <w:rFonts w:ascii="Century Gothic" w:hAnsi="Century Gothic" w:cs="Arial"/>
          <w:sz w:val="20"/>
          <w:szCs w:val="20"/>
        </w:rPr>
      </w:pPr>
      <w:r>
        <w:rPr>
          <w:rFonts w:cs="Arial" w:ascii="Century Gothic" w:hAnsi="Century Gothic"/>
          <w:sz w:val="20"/>
          <w:szCs w:val="20"/>
        </w:rPr>
        <w:t>Este tipo de control se corresponde con el que se realiza en cualquier empresa alimentaria de Navarra, teniendo en cuenta que la intensidad y la frecuencia de los controles se determinan de acuerdo con los criterios que establece el reglamento sobre los controles oficiales para verificar el cumplimiento de las normas de seguridad alimenta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Lo mismo que ocurre en el control sanitario de cualquier otra actividad alimentaria, las actuaciones del Instituto se desarrollan de acuerdo a procedimientos establecidos con objeto de detectar posibles incumplimientos en las condiciones específicas de seguridad alimentaria e higiene y para adoptar las medidas necesarias para que la empresa alimentaria responsable del servicio corrija las deficiencias encontr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En el procedimiento que le describo anteriormente, de carácter estrictamente rutinario, no se incluye el remitir informes al Departamento de Salud, no obstante adjunto remitimos informe del Instituto de Salud Pública y Laboral emitido con fecha 1 de marzo de 2013 a solicitud del Departamento de Salud. </w:t>
      </w:r>
    </w:p>
    <w:p>
      <w:pPr>
        <w:pStyle w:val="Normal"/>
        <w:jc w:val="both"/>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20 de marzo  de 2013</w:t>
      </w:r>
    </w:p>
    <w:p>
      <w:pPr>
        <w:pStyle w:val="Normal"/>
        <w:numPr>
          <w:ilvl w:val="0"/>
          <w:numId w:val="0"/>
        </w:numPr>
        <w:jc w:val="center"/>
        <w:outlineLvl w:val="0"/>
        <w:rPr/>
      </w:pPr>
      <w:r>
        <w:rPr>
          <w:rFonts w:cs="Century Gothic" w:ascii="Century Gothic" w:hAnsi="Century Gothic"/>
          <w:sz w:val="20"/>
          <w:szCs w:val="20"/>
        </w:rPr>
        <w:t>La Consejera de Salud</w:t>
      </w:r>
      <w:r>
        <w:rPr>
          <w:rFonts w:cs="Century Gothic" w:ascii="Century Gothic" w:hAnsi="Century Gothic"/>
          <w:sz w:val="20"/>
          <w:szCs w:val="20"/>
          <w:lang w:val="pt-BR"/>
        </w:rPr>
        <w:t>: Marta Vera Janín</w:t>
      </w:r>
    </w:p>
    <w:p>
      <w:pPr>
        <w:pStyle w:val="Normal"/>
        <w:rPr/>
      </w:pPr>
      <w:r>
        <w:rPr>
          <w:rFonts w:cs="Times New (W1)" w:ascii="Times New (W1)" w:hAnsi="Times New (W1)"/>
        </w:rPr>
        <w:t xml:space="preserve">(Nota: </w:t>
      </w:r>
      <w:r>
        <w:rPr/>
        <w:t xml:space="preserve">El anexo mencionado se encuentra a disposición de los Parlamentarios Forales </w:t>
      </w:r>
      <w:r>
        <w:rPr>
          <w:rFonts w:cs="Times New (W1)" w:ascii="Times New (W1)" w:hAnsi="Times New (W1)"/>
        </w:rPr>
        <w:t>en Gestión Parlamentaria Ágora.)</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type w:val="nextPage"/>
      <w:pgSz w:w="11906" w:h="16838"/>
      <w:pgMar w:left="1701"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7:00Z</dcterms:created>
  <dc:creator>d147433</dc:creator>
  <dc:description/>
  <dc:language>en-US</dc:language>
  <cp:lastModifiedBy>carlota</cp:lastModifiedBy>
  <dcterms:modified xsi:type="dcterms:W3CDTF">2013-08-09T11:26:00Z</dcterms:modified>
  <cp:revision>3</cp:revision>
  <dc:subject/>
  <dc:title>La Consejera de Salud del Gobierno de Navarra, en relación con la pregunta para su contestación por escrito formulada por la P</dc:title>
</cp:coreProperties>
</file>