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Foru Komunitateko Administrazioaren zerbitzuko aldi baterako kontratudun langileei buruzkoa, Foru Diputazioak emana. Galdera argitaratu zen 2013ko martxoaren 22ko 33. Nafarroako Parlamentuko Aldizkari Ofizialean.</w:t>
      </w:r>
    </w:p>
    <w:p>
      <w:pPr>
        <w:pStyle w:val="Normal"/>
        <w:rPr/>
      </w:pPr>
      <w:r>
        <w:rPr>
          <w:rStyle w:val="Normal1"/>
          <w:lang w:val="es-ES_tradnl"/>
        </w:rPr>
        <w:t>Iruñean, 2013ko apiril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Txema Mauleón Echeverría jaunak idatziz erantzuteko galdera egin du informazioa eskatu nahi baitu Nafarroako Foru Komunitateko Administrazioko 2008tik 2013ra bitarteko aldi baterako langileei buruz (PES-036/13). Hauxe da Lehendakaritza, Justizia eta Barne kontseilariaren erantzuna:</w:t>
      </w:r>
    </w:p>
    <w:p>
      <w:pPr>
        <w:pStyle w:val="Normal"/>
        <w:rPr/>
      </w:pPr>
      <w:r>
        <w:rPr>
          <w:rStyle w:val="Normal1"/>
          <w:lang w:val="es-ES_tradnl"/>
        </w:rPr>
        <w:t xml:space="preserve">Aldi baterako kontratua duten langileen kopuruari buruzko datuei dagokienez eta langileen guztizkoan egiten duten ehunekoari dagokionez, taula bat erantsi dugu Nafarroako Foru Komunitateko Administrazioan 2008tik 2013ra bitartean lan egin duten pertsonei buruz, langile finkoak eta aldi baterakoak bereizita eta departamentuen eta erakunde autonomoen arabera sailkaturik. </w:t>
      </w:r>
    </w:p>
    <w:p>
      <w:pPr>
        <w:pStyle w:val="Normal"/>
        <w:rPr/>
      </w:pPr>
      <w:r>
        <w:rPr>
          <w:rStyle w:val="Normal1"/>
          <w:lang w:val="es-ES_tradnl"/>
        </w:rPr>
        <w:t>Informazioa lortu da urte bakoitzeko pertsonak/urtea kalkulua eginda, salbu eta 2013ko urtearen kasuan; izan ere, datu hori martxora arte zegoen batez bestekoari dagokio, hilabete hori barne dela.</w:t>
      </w:r>
    </w:p>
    <w:p>
      <w:pPr>
        <w:pStyle w:val="Normal"/>
        <w:rPr/>
      </w:pPr>
      <w:r>
        <w:rPr>
          <w:rStyle w:val="Normal1"/>
          <w:lang w:val="es-ES_tradnl"/>
        </w:rPr>
        <w:t>Urte horietan foru administrazioko behin-behinekotasuna gutxitzeko hartu diren neurriei dagokionez, erantsitako informaziotik ondorioztatzen da aldi baterako langileek guztizkoan egiten duten portzentajea 2008ko % 34,83tik 2013ko % 25,08ra aldatu dela.</w:t>
      </w:r>
    </w:p>
    <w:p>
      <w:pPr>
        <w:pStyle w:val="Normal"/>
        <w:rPr/>
      </w:pPr>
      <w:r>
        <w:rPr>
          <w:rStyle w:val="Normal1"/>
          <w:lang w:val="es-ES_tradnl"/>
        </w:rPr>
        <w:t xml:space="preserve">Emandako informaziotik ondorioztatzen da Nafarroako Gobernuaren lan arloko politikak kontratazio finkoa lehenetsi duela, eta 2008tik 2012ra 2.189 langile finko gehiago daudela (1.932, 2013ko lehenengo hiruhilekoan); epe berean, aldi baterako kontratuen kopuruak, berriz, behera egin du. </w:t>
      </w:r>
    </w:p>
    <w:p>
      <w:pPr>
        <w:pStyle w:val="Normal"/>
        <w:rPr/>
      </w:pPr>
      <w:r>
        <w:rPr>
          <w:rStyle w:val="Normal1"/>
          <w:lang w:val="es-ES_tradnl"/>
        </w:rPr>
        <w:t>Hartara, 2009an, 2010ean, 2011n eta 2012an aurreko urtearen aldean aurkitu den langile-igoera langile finkoen nabarmentzeko moduko handitze baten bitartez gauzatu zen, betiere kontratazio mota hori lehenetsi baita aldi baterako enpleguaren kaltetan.</w:t>
      </w:r>
    </w:p>
    <w:p>
      <w:pPr>
        <w:pStyle w:val="Normal"/>
        <w:rPr/>
      </w:pPr>
      <w:r>
        <w:rPr>
          <w:rStyle w:val="Normal1"/>
          <w:lang w:val="es-ES_tradnl"/>
        </w:rPr>
        <w:t>Hori guztia jakinarazten dizut Nafarroako Parlamentuko Erregelamenduko 194. artikuluan eta hurrengoetan ezarritakoa betez.</w:t>
      </w:r>
    </w:p>
    <w:p>
      <w:pPr>
        <w:pStyle w:val="Normal"/>
        <w:rPr/>
      </w:pPr>
      <w:r>
        <w:rPr>
          <w:rStyle w:val="Normal1"/>
          <w:lang w:val="es-ES_tradnl"/>
        </w:rPr>
        <w:t>Iruñean, 2013ko apirilaren 16an</w:t>
      </w:r>
    </w:p>
    <w:p>
      <w:pPr>
        <w:pStyle w:val="Normal"/>
        <w:rPr/>
      </w:pPr>
      <w:r>
        <w:rPr>
          <w:rStyle w:val="Normal1"/>
          <w:lang w:val="es-ES_tradnl"/>
        </w:rPr>
        <w:t>Lehendakaritza, Justizia eta Barne Departamentuko kontseilaria: F. Javier Morrás Iturmendi</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