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bidezain, suhiltzaile eta Nafarroako beste funtzionario talde batzuentzako etxebizitzei buruzkoa, Foru Diputazioak emana. Galdera argitaratu zen 2013ko apirilaren 9ko 37. Nafarroako Parlamentuko Aldizkari Ofizialean.</w:t>
      </w:r>
    </w:p>
    <w:p>
      <w:pPr>
        <w:pStyle w:val="Normal"/>
        <w:rPr/>
      </w:pPr>
      <w:r>
        <w:rPr>
          <w:rStyle w:val="Normal1"/>
          <w:lang w:val="es-ES_tradnl"/>
        </w:rPr>
        <w:t>Iruñean, 2013ko maiatz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Txema Mauleón Echeverría jaunak idatziz erantzuteko galdera egin du bidezain, suhiltzaile eta beste funtzionario talde batzuentzako etxebizitzei buruz (PES-44). Hauxe erantzun du Nafarroako Gobernuko Ekonomia, Ogasun, Industria eta Enpleguko kontseilariak:</w:t>
      </w:r>
    </w:p>
    <w:p>
      <w:pPr>
        <w:pStyle w:val="Normal"/>
        <w:rPr/>
      </w:pPr>
      <w:r>
        <w:rPr>
          <w:rStyle w:val="Normal1"/>
          <w:lang w:val="es-ES_tradnl"/>
        </w:rPr>
        <w:t>1.- Bidezain, suhiltzaile eta beste funtzionario talde batzuentzako zenbat etxebizitza dago Nafarroan? Non daude?</w:t>
      </w:r>
    </w:p>
    <w:p>
      <w:pPr>
        <w:pStyle w:val="Normal"/>
        <w:rPr/>
      </w:pPr>
      <w:r>
        <w:rPr>
          <w:rStyle w:val="Normal1"/>
          <w:lang w:val="es-ES_tradnl"/>
        </w:rPr>
        <w:t>Nafarroan, 322 etxebizitza daude bidezainen parkeetan, honako tokietan hain zuzen: Allo, Altsasu, Agoitz, Lizarra, Irurtzun, Los Arcos, Nabaskoze, Oronoz-Mugairi, Iruña, Erronkari, Zangoza, Tafalla, Tutera eta Zubiri.</w:t>
      </w:r>
    </w:p>
    <w:p>
      <w:pPr>
        <w:pStyle w:val="Normal"/>
        <w:rPr/>
      </w:pPr>
      <w:r>
        <w:rPr>
          <w:rStyle w:val="Normal1"/>
          <w:lang w:val="es-ES_tradnl"/>
        </w:rPr>
        <w:t>2.- Horietako zenbat daude hutsik?</w:t>
      </w:r>
    </w:p>
    <w:p>
      <w:pPr>
        <w:pStyle w:val="Normal"/>
        <w:rPr/>
      </w:pPr>
      <w:r>
        <w:rPr>
          <w:rStyle w:val="Normal1"/>
          <w:lang w:val="es-ES_tradnl"/>
        </w:rPr>
        <w:t xml:space="preserve">Une hautan, 150 etxebizitza daude hutsik. Hauxe da haien kokapena: </w:t>
      </w:r>
    </w:p>
    <w:p>
      <w:pPr>
        <w:pStyle w:val="Tab91"/>
        <w:rPr/>
      </w:pPr>
      <w:r>
        <w:rPr>
          <w:lang w:val="es-ES_tradnl"/>
        </w:rPr>
        <w:t>Parkea</w:t>
        <w:tab/>
        <w:t>Etxebizitza kop.</w:t>
      </w:r>
    </w:p>
    <w:p>
      <w:pPr>
        <w:pStyle w:val="Tab81"/>
        <w:rPr>
          <w:lang w:val="es-ES_tradnl"/>
        </w:rPr>
      </w:pPr>
      <w:r>
        <w:rPr>
          <w:lang w:val="es-ES_tradnl"/>
        </w:rPr>
        <w:t>Allo</w:t>
        <w:tab/>
        <w:t>1</w:t>
      </w:r>
    </w:p>
    <w:p>
      <w:pPr>
        <w:pStyle w:val="Tab81"/>
        <w:rPr>
          <w:lang w:val="es-ES_tradnl"/>
        </w:rPr>
      </w:pPr>
      <w:r>
        <w:rPr>
          <w:lang w:val="es-ES_tradnl"/>
        </w:rPr>
        <w:t>Altsasu</w:t>
        <w:tab/>
        <w:t>10</w:t>
      </w:r>
    </w:p>
    <w:p>
      <w:pPr>
        <w:pStyle w:val="Tab81"/>
        <w:rPr>
          <w:lang w:val="es-ES_tradnl"/>
        </w:rPr>
      </w:pPr>
      <w:r>
        <w:rPr>
          <w:lang w:val="es-ES_tradnl"/>
        </w:rPr>
        <w:t>Agoitz</w:t>
        <w:tab/>
        <w:t>2</w:t>
      </w:r>
    </w:p>
    <w:p>
      <w:pPr>
        <w:pStyle w:val="Tab81"/>
        <w:rPr>
          <w:lang w:val="es-ES_tradnl"/>
        </w:rPr>
      </w:pPr>
      <w:r>
        <w:rPr>
          <w:lang w:val="es-ES_tradnl"/>
        </w:rPr>
        <w:t>Lizarra</w:t>
        <w:tab/>
        <w:t>34</w:t>
      </w:r>
    </w:p>
    <w:p>
      <w:pPr>
        <w:pStyle w:val="Tab81"/>
        <w:rPr>
          <w:lang w:val="es-ES_tradnl"/>
        </w:rPr>
      </w:pPr>
      <w:r>
        <w:rPr>
          <w:lang w:val="es-ES_tradnl"/>
        </w:rPr>
        <w:t>Irurtzun</w:t>
        <w:tab/>
        <w:t>11</w:t>
      </w:r>
    </w:p>
    <w:p>
      <w:pPr>
        <w:pStyle w:val="Tab81"/>
        <w:rPr>
          <w:lang w:val="es-ES_tradnl"/>
        </w:rPr>
      </w:pPr>
      <w:r>
        <w:rPr>
          <w:lang w:val="es-ES_tradnl"/>
        </w:rPr>
        <w:t>Los Arcos</w:t>
        <w:tab/>
        <w:t>5</w:t>
      </w:r>
    </w:p>
    <w:p>
      <w:pPr>
        <w:pStyle w:val="Tab81"/>
        <w:rPr>
          <w:lang w:val="es-ES_tradnl"/>
        </w:rPr>
      </w:pPr>
      <w:r>
        <w:rPr>
          <w:lang w:val="es-ES_tradnl"/>
        </w:rPr>
        <w:t>Nabaskoze</w:t>
        <w:tab/>
        <w:t>12</w:t>
      </w:r>
    </w:p>
    <w:p>
      <w:pPr>
        <w:pStyle w:val="Tab81"/>
        <w:rPr>
          <w:lang w:val="es-ES_tradnl"/>
        </w:rPr>
      </w:pPr>
      <w:r>
        <w:rPr>
          <w:lang w:val="es-ES_tradnl"/>
        </w:rPr>
        <w:t>Oronoz-Mugairi</w:t>
        <w:tab/>
        <w:t>8</w:t>
      </w:r>
    </w:p>
    <w:p>
      <w:pPr>
        <w:pStyle w:val="Tab81"/>
        <w:rPr>
          <w:lang w:val="es-ES_tradnl"/>
        </w:rPr>
      </w:pPr>
      <w:r>
        <w:rPr>
          <w:lang w:val="es-ES_tradnl"/>
        </w:rPr>
        <w:t>Iruña</w:t>
        <w:tab/>
        <w:t>14</w:t>
      </w:r>
    </w:p>
    <w:p>
      <w:pPr>
        <w:pStyle w:val="Tab81"/>
        <w:rPr>
          <w:lang w:val="es-ES_tradnl"/>
        </w:rPr>
      </w:pPr>
      <w:r>
        <w:rPr>
          <w:lang w:val="es-ES_tradnl"/>
        </w:rPr>
        <w:t>Erronkari</w:t>
        <w:tab/>
        <w:t>3</w:t>
      </w:r>
    </w:p>
    <w:p>
      <w:pPr>
        <w:pStyle w:val="Tab81"/>
        <w:rPr>
          <w:lang w:val="es-ES_tradnl"/>
        </w:rPr>
      </w:pPr>
      <w:r>
        <w:rPr>
          <w:lang w:val="es-ES_tradnl"/>
        </w:rPr>
        <w:t>Zangoza</w:t>
        <w:tab/>
        <w:t>9</w:t>
      </w:r>
    </w:p>
    <w:p>
      <w:pPr>
        <w:pStyle w:val="Tab81"/>
        <w:rPr>
          <w:lang w:val="es-ES_tradnl"/>
        </w:rPr>
      </w:pPr>
      <w:r>
        <w:rPr>
          <w:lang w:val="es-ES_tradnl"/>
        </w:rPr>
        <w:t>Tafalla</w:t>
        <w:tab/>
        <w:t>2</w:t>
      </w:r>
    </w:p>
    <w:p>
      <w:pPr>
        <w:pStyle w:val="Tab81"/>
        <w:rPr>
          <w:lang w:val="es-ES_tradnl"/>
        </w:rPr>
      </w:pPr>
      <w:r>
        <w:rPr>
          <w:lang w:val="es-ES_tradnl"/>
        </w:rPr>
        <w:t>Tutera</w:t>
        <w:tab/>
        <w:t>34</w:t>
      </w:r>
    </w:p>
    <w:p>
      <w:pPr>
        <w:pStyle w:val="Tab71"/>
        <w:rPr>
          <w:lang w:val="es-ES_tradnl"/>
        </w:rPr>
      </w:pPr>
      <w:r>
        <w:rPr>
          <w:lang w:val="es-ES_tradnl"/>
        </w:rPr>
        <w:t>Zubiri</w:t>
        <w:tab/>
        <w:t>5</w:t>
      </w:r>
    </w:p>
    <w:p>
      <w:pPr>
        <w:pStyle w:val="Tab6"/>
        <w:rPr>
          <w:lang w:val="es-ES_tradnl"/>
        </w:rPr>
      </w:pPr>
      <w:r>
        <w:rPr>
          <w:lang w:val="es-ES_tradnl"/>
        </w:rPr>
        <w:t>3.- Zer neurri hartu ditu Nafarroako Gobernuak etxebizitza horiei erabilera bat emateko?</w:t>
      </w:r>
    </w:p>
    <w:p>
      <w:pPr>
        <w:pStyle w:val="Normal"/>
        <w:rPr/>
      </w:pPr>
      <w:r>
        <w:rPr>
          <w:rStyle w:val="Normal1"/>
          <w:lang w:val="es-ES_tradnl"/>
        </w:rPr>
        <w:t>Bidezainen parkeak izenaz ezagutzen ditugunak 60ko hamarkadaren erdialdetik aurrera eta 70eko hamarkadaren hasieran eraiki ziren –Allokoa izan ezik, 80ko hamarkadakoa baita– Nafarroako zenbait herritan, Nafarroako Foru Diputazioko Bide Zuzendaritzako eta Suhiltzaileen Zerbitzuko langileei ostatu emateko. Parke horiek guztiek orubea, urbanizazioa eta hainbat erabilera dituzten eraikin batzuk badauzkate: etxebizitza, biltegia, oilategia, bulegoa, garajea eta abar. Hasiera batean horiek guztiak beren berariazko erabilerarako baliatu baziren ere, husten joan ziren neurrian horietako batzuk beste departamentu eta erakunde autonomo batzuei atxiki zitzaizkien, beren zerbitzuak eman zitzaten, edo, bestela, beste entitate batzuei laga zitzaizkien, halako moduz non parke bakoitzean, gaur egun, batera aurkitzen ditugun funtzionarioak bizi diren etxeak eta erabiltzen dituzten lokalak –batzuetan jada erretiroa hartuta daude, edo haiek ez haien senideak bizi dira–, etxebizitza hutsak, Nafarroako Foru Komunitateko Administrazioaren beste erabilera batzuk dituztenak, udalek erabiltzen dituztenak edo irabazi asmorik gabeko entitateek erabiltzen dituztenak.</w:t>
      </w:r>
    </w:p>
    <w:p>
      <w:pPr>
        <w:pStyle w:val="Normal"/>
        <w:rPr/>
      </w:pPr>
      <w:r>
        <w:rPr>
          <w:rStyle w:val="Normal1"/>
          <w:lang w:val="es-ES_tradnl"/>
        </w:rPr>
        <w:t>Nafarroako Foru Komunitateko Administrazioaren eta haren erakunde autonomoen higiezinei eta administrazio-bulegoei buruzko 2009-2011 aldirako Planak bere helburu nagusien artean aipatzen du higiezinen erabilera arrazionalizatzea eta optimizatzea. Helburu horiek lortzeko, besteak beste, baliabide berekiak aprobetxatzeko eta balioan jartzeko irizpideak eta beharrezkoak ez diren higiezinen desinbertsioaren irizpidea jarraitu behar dira.</w:t>
      </w:r>
    </w:p>
    <w:p>
      <w:pPr>
        <w:pStyle w:val="Normal"/>
        <w:rPr/>
      </w:pPr>
      <w:r>
        <w:rPr>
          <w:rStyle w:val="Normal1"/>
          <w:lang w:val="es-ES_tradnl"/>
        </w:rPr>
        <w:t xml:space="preserve">Ikusita bidezainen parkeak zein egoeratan zeuden eta kontuan izanda Higiezinen Planean adierazitako printzipioak, Ondare Zerbitzuak ekimena hartu zuen bidezainen parkeetan lokalak edo etxebizitzak atxikita dauzkaten departamentu eta erakundeekin batera lan eginez parke bakoitzaren egiazko egoerari buruzko informazioa gaurkotzeko eta sistematizatzeko. Hartara, departamentu eta erakunde horiekiko –Sustapen Departamentua; Landa Garapeneko, Ingurumeneko eta Toki Administrazioko Departamentua; Nafarroako Larrialdietarako Agentzia, eta Nafarroako Pertsonen Autonomiarako Agentzia– lankidetza egokiari esker, 2012ko apirilean datu base gaurkotu bat egin ahal izan zuen, non parke bakoitzeko etxebizitza eta lokalen egiazko erabilera jasotzen baita. </w:t>
      </w:r>
    </w:p>
    <w:p>
      <w:pPr>
        <w:pStyle w:val="Normal"/>
        <w:rPr/>
      </w:pPr>
      <w:r>
        <w:rPr>
          <w:rStyle w:val="Normal1"/>
          <w:lang w:val="es-ES_tradnl"/>
        </w:rPr>
        <w:t xml:space="preserve">Behin informazio hori bilduta, ikusi dugu aipatutako etxebizitzetatik askotan haien onuradunak izateko baldintzak betetzen ez dituzten pertsonak bizi direla, eta, horrenbestez, 2012ko maiatzean, txosten juridiko bat egin zen etxebizitza horiek berreskuratzeko hartu beharreko neurriei buruz. </w:t>
      </w:r>
    </w:p>
    <w:p>
      <w:pPr>
        <w:pStyle w:val="Normal"/>
        <w:rPr/>
      </w:pPr>
      <w:r>
        <w:rPr>
          <w:rStyle w:val="Normal1"/>
          <w:lang w:val="es-ES_tradnl"/>
        </w:rPr>
        <w:t xml:space="preserve">Ukitutako departamentuekin eta erakundeekin ados jarrita, erabaki zen, lehenengo eta behin berreskuratzea ohiko etxebizitza izan ez eta haiek erabiltzeko eskubidea zuten funtzionarioek Gobernuari itzuli ez dizkiotenak. Hartara, lortu dugu 25 etxebizitza itzultzea. Etxebizitza horiek hutsik geratu dira, beste xede batzuetarako erabiltzeko moduan. </w:t>
      </w:r>
    </w:p>
    <w:p>
      <w:pPr>
        <w:pStyle w:val="Normal"/>
        <w:rPr/>
      </w:pPr>
      <w:r>
        <w:rPr>
          <w:rStyle w:val="Normal1"/>
          <w:lang w:val="es-ES_tradnl"/>
        </w:rPr>
        <w:t xml:space="preserve">Ohiko etxebizitza izan ez eta boluntarioki itzuli ez direnen kasuan, etxegabetze prozedurak abiatu dira. </w:t>
      </w:r>
    </w:p>
    <w:p>
      <w:pPr>
        <w:pStyle w:val="Normal"/>
        <w:rPr/>
      </w:pPr>
      <w:r>
        <w:rPr>
          <w:rStyle w:val="Normal1"/>
          <w:lang w:val="es-ES_tradnl"/>
        </w:rPr>
        <w:t>Jada etxebizitzak erabiltzeko eskubidea izan ez eta bere garaian esleituta zituztenak ohiko etxebizitza gisa erabiltzen jarraitzen duten pertsonen kasuan, erabaki da etxegabetze prozedurarik ez abiatzea, zein irtenbide hartu erabakitzen ez zen bitartean.</w:t>
      </w:r>
    </w:p>
    <w:p>
      <w:pPr>
        <w:pStyle w:val="Normal"/>
        <w:rPr/>
      </w:pPr>
      <w:r>
        <w:rPr>
          <w:rStyle w:val="Normal1"/>
          <w:lang w:val="es-ES_tradnl"/>
        </w:rPr>
        <w:t xml:space="preserve">Aldi berean, herri batean (Zubirin) planeamendua aldatzeko espediente bat hasi da, hirigintza sailkapena parkeen errealitateari egokitzeko, eta aztertzen ari gara beste bi herritan (Zangozan eta Altsasun) horrelako espedienteak hastea. </w:t>
      </w:r>
    </w:p>
    <w:p>
      <w:pPr>
        <w:pStyle w:val="Normal"/>
        <w:rPr/>
      </w:pPr>
      <w:r>
        <w:rPr>
          <w:rStyle w:val="Normal1"/>
          <w:lang w:val="es-ES_tradnl"/>
        </w:rPr>
        <w:t xml:space="preserve">Halaber, azterlan batzuk egin dira parkeen kontserbazio egoera ezagutze aldera, bai eta haiek egoki mantentzeko edo, kasua bada, zaharberritzeko, egin beharreko obren kostua ezagutze aldera ere. </w:t>
      </w:r>
    </w:p>
    <w:p>
      <w:pPr>
        <w:pStyle w:val="Normal"/>
        <w:rPr/>
      </w:pPr>
      <w:r>
        <w:rPr>
          <w:rStyle w:val="Normal1"/>
          <w:lang w:val="es-ES_tradnl"/>
        </w:rPr>
        <w:t xml:space="preserve">Bestalde, bere garaian entitate batzuei eginiko lagapenak erregularizatzeko prozesua abiatu da, parke bakoitzeko erabilerak berrantolatze aldera, arrazionaltasuneko eta efizientziako irizpideen arabera. </w:t>
      </w:r>
    </w:p>
    <w:p>
      <w:pPr>
        <w:pStyle w:val="Normal"/>
        <w:rPr/>
      </w:pPr>
      <w:r>
        <w:rPr>
          <w:rStyle w:val="Normal1"/>
          <w:lang w:val="es-ES_tradnl"/>
        </w:rPr>
        <w:t>Etxebizitza hutsei dagokienez, aurreikusi da haiek erabiltzeko aukera legokeela etxegabetze prozesuan dauden pertsonei ostatu emateko, Etxegabetzeen Batzordeak eginiko proposamenaren arabera; bestela, interesekoak ez diren kasuetan edo bizigarri bihurtzeko ordaindu beharreko kostua onargarria ez den kasuetan, haiek besterentzeari ekinen zai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