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Manu Ayerdi Olaizola jaunak aurkeztutako galdera, Europar Batasuneko txosten baten arabera osasunerako zentimoa legearen aurkakoa izan daitekeela dioen berriari buruzko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Ekonomia, Ogasun, Industria eta Enplegu Batzordean izapidetzea.</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Atxiki gabeko foru parlamentari Manu Ayerdi Olaizolak, Legebiltzarreko Erregelamenduan ezarritakoaren babesean, ondoko galdera aurkeztu du, Ekonomia, Ogasun, Industria eta Enpleguko kontseilari Lourdes Goicoechea andreak Ekonomia eta Ogasun Batzordean ahoz erantzun dezan:</w:t>
      </w:r>
    </w:p>
    <w:p>
      <w:pPr>
        <w:pStyle w:val="Normal"/>
        <w:rPr/>
      </w:pPr>
      <w:r>
        <w:rPr>
          <w:rStyle w:val="Normal1"/>
          <w:lang w:val="es-ES_tradnl"/>
        </w:rPr>
        <w:t>Europar Batasuneko Justizia Auzitegiko abokatu nagusi Nils Wahl-ek ebatzi du, Katalunian helbidea duen garraio-enpresa batek abiarazitako auzi baten karietara Kataluniako Justizia Auzitegi Nagusiaren eskakizunari erantzunez, “osasunerako zentimoak” –zenbait autonomia erkidegok erregaiei aplikatutako zerga, osasun-sistema finantzatzeko erabiltzen dena– urratu egiten duela Europako erkidegoaren legedia; izan ere, zerga berezien gaineko zuzentarauaren aurkakoa da, ez dituelako betetzen arauak zerga mota horietarako ezarritako bi betekizunak:</w:t>
      </w:r>
    </w:p>
    <w:p>
      <w:pPr>
        <w:pStyle w:val="Normal"/>
        <w:rPr/>
      </w:pPr>
      <w:r>
        <w:rPr>
          <w:rStyle w:val="Normal1"/>
          <w:lang w:val="es-ES_tradnl"/>
        </w:rPr>
        <w:t xml:space="preserve">• </w:t>
      </w:r>
      <w:r>
        <w:rPr>
          <w:rStyle w:val="Normal1"/>
          <w:lang w:val="es-ES_tradnl"/>
        </w:rPr>
        <w:t>Lehenik eta behin, “osasunerako zentimoak” ez du betetzen aurrekontuaz bestelako xede berariazko bat egoteari buruzko betekizuna, hidrokarburoen gaineko zerga berezi harmonizatuaren helburu berbera duelako; alegia, hidrokarburoen kontsumoak eragindako gizarte-kostuak (osasun eta ingurumen arlokoak) murriztea. Gainera, ez da frogatu zergaren egitura taxutu zenik hidrokarburoen kontsumoaren despizgarri gisa edo hain kaltegarria ez den beste produktu baten kontsumoaren pizgarri gisa. Irizpenaren arabera, zergaren bidez bildutako dirua osasun eta ingurumen neurrietarako baliatze hutsa ez da aski frogatzeko aurrekontuaz bestelako xede bat bilatzen duela.</w:t>
      </w:r>
    </w:p>
    <w:p>
      <w:pPr>
        <w:pStyle w:val="Normal"/>
        <w:rPr/>
      </w:pPr>
      <w:r>
        <w:rPr>
          <w:rStyle w:val="Normal1"/>
          <w:lang w:val="es-ES_tradnl"/>
        </w:rPr>
        <w:t xml:space="preserve">• </w:t>
      </w:r>
      <w:r>
        <w:rPr>
          <w:rStyle w:val="Normal1"/>
          <w:lang w:val="es-ES_tradnl"/>
        </w:rPr>
        <w:t xml:space="preserve">Bigarrenik, “osasunerako zentimoak” ez du errespetatzen zerga berezien araubide orokorra edo BEZarena, sortzapena ezartzeari dagokionez. Zerga berezia _eta BEZa ez bezala –lehendabiziko sortzen da produktua azken gordailu fiskaletik irtetean sortzen da, eta BEZa produkzio eta banaketa prozesuaren fase bakoitzean exiji daiteke–, hidrokarburoak kontsumitzaileari saltzen zaizkionean sortzen da “osasunerako zentimoa”. </w:t>
      </w:r>
    </w:p>
    <w:p>
      <w:pPr>
        <w:pStyle w:val="Normal"/>
        <w:rPr/>
      </w:pPr>
      <w:r>
        <w:rPr>
          <w:rStyle w:val="Normal1"/>
          <w:lang w:val="es-ES_tradnl"/>
        </w:rPr>
        <w:t>“</w:t>
      </w:r>
      <w:r>
        <w:rPr>
          <w:rStyle w:val="Normal1"/>
          <w:lang w:val="es-ES_tradnl"/>
        </w:rPr>
        <w:t>Osasunerako zentimoa” –Europar Batasuneko Justizia Auzitegiko abokatu nagusiak auzitan jarri du bere aplikazioa, gutxienez ere 2013ko urtarrilera artekoa– 13 autonomia erkidegotan dago ezarrita gaur egun, eta erregai-litro bakoitzeko 1,2 eta 4,8 euro bitartekoa da. Nafarroan, litro bakoitzeko 2,4 zentimokoa da.</w:t>
      </w:r>
    </w:p>
    <w:p>
      <w:pPr>
        <w:pStyle w:val="Normal"/>
        <w:rPr/>
      </w:pPr>
      <w:r>
        <w:rPr>
          <w:rStyle w:val="Normal1"/>
          <w:lang w:val="es-ES_tradnl"/>
        </w:rPr>
        <w:t>Urtarrilaren 1etik aitzina, Europar Batasuneko Justizia Auzitegiak ikertutako akatsak zuzentzea helburu, “osasunerako zentimoa” arteztu egin da, eta hidrokarburoen gaineko zerga bereziaren barruan sartuta dute. Halatan, urtarriletik aitzina gutxienez, erkidegoaren legedia betetzen du, eta ez dago auzitan.</w:t>
      </w:r>
    </w:p>
    <w:p>
      <w:pPr>
        <w:pStyle w:val="Normal"/>
        <w:rPr/>
      </w:pPr>
      <w:r>
        <w:rPr>
          <w:rStyle w:val="Normal1"/>
          <w:lang w:val="es-ES_tradnl"/>
        </w:rPr>
        <w:t>Europar Batasuneko Justizia Auzitegiko abokatu nagusiaren irizpenak izan litzakeen eragina eta ondorioak kontuan hartuta –haren ebazpena ez da loteslea, baina Europar Batasuneko Justizia Auzitegiak kasuen % 80an berretsi ohi du–, hauxe jakin nahi dut:</w:t>
      </w:r>
    </w:p>
    <w:p>
      <w:pPr>
        <w:pStyle w:val="Normal"/>
        <w:rPr/>
      </w:pPr>
      <w:r>
        <w:rPr>
          <w:rStyle w:val="Normal1"/>
          <w:lang w:val="es-ES_tradnl"/>
        </w:rPr>
        <w:t xml:space="preserve">• </w:t>
      </w:r>
      <w:r>
        <w:rPr>
          <w:rStyle w:val="Normal1"/>
          <w:lang w:val="es-ES_tradnl"/>
        </w:rPr>
        <w:t>Ekonomia eta Ogasuneko kontseilariak zer balorazio egiten du harako albisteari buruz, zeinaren arabera Europar Batasunaren aurretiazko txosten batek aditzera ematen baitu “osasunerako zentimoa” legez kanpokoa izan daitekeela?</w:t>
      </w:r>
    </w:p>
    <w:p>
      <w:pPr>
        <w:pStyle w:val="Normal"/>
        <w:rPr/>
      </w:pPr>
      <w:r>
        <w:rPr>
          <w:rStyle w:val="Normal1"/>
          <w:lang w:val="es-ES_tradnl"/>
        </w:rPr>
        <w:t>Iruñean, 2013ko urriaren 25ean</w:t>
      </w:r>
    </w:p>
    <w:p>
      <w:pPr>
        <w:pStyle w:val="Normal"/>
        <w:keepLines/>
        <w:widowControl/>
        <w:bidi w:val="0"/>
        <w:spacing w:lineRule="exact" w:line="230" w:before="0" w:after="113"/>
        <w:ind w:firstLine="283"/>
        <w:jc w:val="both"/>
        <w:rPr/>
      </w:pPr>
      <w:r>
        <w:rPr>
          <w:rStyle w:val="Normal1"/>
          <w:lang w:val="es-ES_tradnl"/>
        </w:rPr>
        <w:t>Foru parlamentaria: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