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4.1 del Reglamento de la Cámara, se ordena la publicación en el Boletín Oficial del Parlamento de Navarra de la contestación de la Diputación Foral a la pregunta formulada por la Ilma. Sra. D.ª Bakartxo Ruiz Jaso sobre la exención de estudiar euskera en la enseñanza no universitaria de Navarra, publicada en el Boletín Oficial del Parlamento de Navarra núm. 96 de 9 de septiembre de 2013.</w:t>
      </w:r>
    </w:p>
    <w:p>
      <w:pPr>
        <w:pStyle w:val="Normal"/>
        <w:rPr/>
      </w:pPr>
      <w:r>
        <w:rPr>
          <w:rStyle w:val="Normal1"/>
          <w:lang w:val="es-ES_tradnl"/>
        </w:rPr>
        <w:t>Pamplona, 30 de septiembre de 2013</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El Consejero de Educación del Gobierno de Navarra, en relación con la pregunta para su contestación por escrito formulada por la Parlamentaria Foral Ilma. Sra. Bakartxo Ruiz Jaso, adscrita al Grupo Parlamentario Bildu-Nafarroa, sobre varias cuestiones relativas al Decreto Foral 159/1988, de 19 de mayo, por el que se regula la incorporación y uso del vascuence en la enseñanza no universitaria de Navarra, artículo 5.2 según el cual “Quedarán exentos de la obligación de acreditar el conocimiento del vascuence los alumnos con residencia temporal o no habitual en la zona, siempre que justifiquen tal extremo y soliciten dicha exención en el modo reglamentario que se establezca.” (8-13/PES-00112), tiene el honor de remitir la siguiente contestación:</w:t>
      </w:r>
    </w:p>
    <w:p>
      <w:pPr>
        <w:pStyle w:val="Normal"/>
        <w:rPr/>
      </w:pPr>
      <w:r>
        <w:rPr>
          <w:rStyle w:val="Normal1"/>
          <w:lang w:val="es-ES_tradnl"/>
        </w:rPr>
        <w:t>Pregunta 1:-¿Qué justificación se exige a los alumnos para quedar exentos de estudiar euskera? Es decir, ¿qué procedimiento se utiliza? ¿Qué acreditación o certificado han de presentar?</w:t>
      </w:r>
    </w:p>
    <w:p>
      <w:pPr>
        <w:pStyle w:val="Normal"/>
        <w:rPr/>
      </w:pPr>
      <w:r>
        <w:rPr>
          <w:rStyle w:val="Normal1"/>
          <w:lang w:val="es-ES_tradnl"/>
        </w:rPr>
        <w:t>El artículo 1º del Decreto Foral 299/1988, de 27 de diciembre, por el que se lleva a cabo la regulación del régimen de exenciones de la enseñanza del vascuence en los niveles educativos no universitarios de la zona vascófona establece:</w:t>
      </w:r>
    </w:p>
    <w:p>
      <w:pPr>
        <w:pStyle w:val="Normal"/>
        <w:rPr/>
      </w:pPr>
      <w:r>
        <w:rPr>
          <w:rStyle w:val="Normal1"/>
          <w:lang w:val="es-ES_tradnl"/>
        </w:rPr>
        <w:t>“</w:t>
      </w:r>
      <w:r>
        <w:rPr>
          <w:rStyle w:val="Normal1"/>
          <w:lang w:val="es-ES_tradnl"/>
        </w:rPr>
        <w:t>Podrán ser eximidos de la enseñanza del vascuence en los niveles educativos no universitarios de la zona vascófona de Navarra los alumnos que hayan iniciado sus estudios de Educación General Básica fuera de la zona vascófona o aquellos que justifiquen debidamente su residencia no habitual o temporal en la misma, siempre que soliciten dicha exención en el modo que a continuación se indica”.</w:t>
      </w:r>
    </w:p>
    <w:p>
      <w:pPr>
        <w:pStyle w:val="Normal"/>
        <w:rPr/>
      </w:pPr>
      <w:r>
        <w:rPr>
          <w:rStyle w:val="Normal1"/>
          <w:lang w:val="es-ES_tradnl"/>
        </w:rPr>
        <w:t>De entre los dos supuestos citados –residencia temporal o inicio de estudios fuera de la zona–la mayoría de solicitudes corresponden al segundo supuesto. (Haber realizado sus estudios sin haber estudiado euskera previamente).</w:t>
      </w:r>
    </w:p>
    <w:p>
      <w:pPr>
        <w:pStyle w:val="Normal"/>
        <w:rPr/>
      </w:pPr>
      <w:r>
        <w:rPr>
          <w:rStyle w:val="Normal1"/>
          <w:rFonts w:eastAsia="Helvetica LT Std"/>
          <w:lang w:val="es-ES_tradnl"/>
        </w:rPr>
        <w:t xml:space="preserve"> </w:t>
      </w:r>
      <w:r>
        <w:rPr>
          <w:rStyle w:val="Normal1"/>
          <w:lang w:val="es-ES_tradnl"/>
        </w:rPr>
        <w:t>Los alumnos tienen obligatoriamente que presentar su Expediente Académico. En él se comprueba dónde estudió en el curso anterior y si cursó la asignatura de euskera. Solamente pueden ser eximidos quienes no hayan cursado euskera con anterioridad.</w:t>
      </w:r>
    </w:p>
    <w:p>
      <w:pPr>
        <w:pStyle w:val="Normal"/>
        <w:rPr/>
      </w:pPr>
      <w:r>
        <w:rPr>
          <w:rStyle w:val="Normal1"/>
          <w:lang w:val="es-ES_tradnl"/>
        </w:rPr>
        <w:t>Pregunta 2: - ¿Hay algún alumno que esté exento de estudiar euskera, aun sin cumplir los requisitos establecidos en el decreto, ya sea en Lekaroz o en cualquier otro centro? Si es así, ¿cuántos son y cuál es la razón?</w:t>
      </w:r>
    </w:p>
    <w:p>
      <w:pPr>
        <w:pStyle w:val="Normal"/>
        <w:rPr/>
      </w:pPr>
      <w:r>
        <w:rPr>
          <w:rStyle w:val="Normal1"/>
          <w:lang w:val="es-ES_tradnl"/>
        </w:rPr>
        <w:t>Ningún alumno puede ser eximido si no cumple los requisitos previamente enunciados. Revisados los expedientes se constata que todas las exenciones autorizadas cumplen con los preceptos mencionados y establecidos en el citado artículo del Decreto Foral 299/1988. Asimismo, resulta necesario recordar que son los propios centros quienes tramitan las solicitudes de exención y conocen la situación de los solicitantes.</w:t>
      </w:r>
    </w:p>
    <w:p>
      <w:pPr>
        <w:pStyle w:val="Normal"/>
        <w:rPr/>
      </w:pPr>
      <w:r>
        <w:rPr>
          <w:rStyle w:val="Normal1"/>
          <w:lang w:val="es-ES_tradnl"/>
        </w:rPr>
        <w:t>Pregunta 3: -¿Se ha rechazado en el curso 2012-2013 alguna solicitud de exención de aprendizaje del euskera presentada por algún alumno? Si es así, ¿cuántas y por qué?</w:t>
      </w:r>
    </w:p>
    <w:p>
      <w:pPr>
        <w:pStyle w:val="Normal"/>
        <w:rPr/>
      </w:pPr>
      <w:r>
        <w:rPr>
          <w:rStyle w:val="Normal1"/>
          <w:lang w:val="es-ES_tradnl"/>
        </w:rPr>
        <w:t xml:space="preserve">Durante el curso 2012-13 se denegaron 4 solicitudes de exención: dos en el Instituto San Miguel de Aralar de Altsasu/Alsasua y dos en el Instituto de Lekarotz. En todos los casos eran alumnos que habían cursado estudios de euskera previamente y presentaban problemas con la asignatura. En el caso de Lekarotz los dos alumnos habían tenido una nota de 3 en la convocatoria ordinaria de junio y una nota de 1 en la convocatoria extraordinaria de septiembre. Sin embargo, al haber estudiado euskera no cumplían el requisito marcado por el Decreto Foral, por lo que se les denegó la exención. </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12 de septiembre de 2013</w:t>
      </w:r>
    </w:p>
    <w:p>
      <w:pPr>
        <w:pStyle w:val="Normal"/>
        <w:keepLines/>
        <w:widowControl/>
        <w:bidi w:val="0"/>
        <w:spacing w:lineRule="exact" w:line="230" w:before="0" w:after="113"/>
        <w:ind w:firstLine="283"/>
        <w:jc w:val="both"/>
        <w:rPr/>
      </w:pPr>
      <w:r>
        <w:rPr>
          <w:rStyle w:val="Normal1"/>
          <w:lang w:val="es-ES_tradnl"/>
        </w:rPr>
        <w:t>El Consejero de Educación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