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euskal telebista publikoa ikusi ahal izatea dela-eta Nafarroak dituen interesei buruzkoa, Foru Diputazioak emana. Galdera argitaratu zen 2014ko otsailaren 21eko 31. Nafarroako Parlamentuko Aldizkari Ofizialean.</w:t>
      </w:r>
    </w:p>
    <w:p>
      <w:pPr>
        <w:pStyle w:val="Normal"/>
        <w:rPr/>
      </w:pPr>
      <w:r>
        <w:rPr>
          <w:rStyle w:val="Normal1"/>
          <w:lang w:val="es-ES_tradnl"/>
        </w:rPr>
        <w:t>Iruñean, 2014ko martxo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euskal telebista publikoa ikusi ahal izatea dela-eta Nafarroak dituen interesei buruz (PES-00044). Hau erantzun dio Nafarroako Gobernuko Kulturako, Turismoko eta Erakunde Harremanetako kontseilariak:</w:t>
      </w:r>
    </w:p>
    <w:p>
      <w:pPr>
        <w:pStyle w:val="Normal"/>
        <w:rPr/>
      </w:pPr>
      <w:r>
        <w:rPr>
          <w:rStyle w:val="Normal1"/>
          <w:lang w:val="es-ES_tradnl"/>
        </w:rPr>
        <w:t>Aurretik, idatzizko galdera bat aurkeztu zen Nafarroako Gobernuaren eta Eusko Jaurlaritzaren artean osatutako lan-taldeari buruz, eta kontseilari honek emandako erantzunaren haritik dator beste galdera hau. Hori dela eta, komeni da honako hau argitzea:</w:t>
      </w:r>
    </w:p>
    <w:p>
      <w:pPr>
        <w:pStyle w:val="Normal"/>
        <w:rPr/>
      </w:pPr>
      <w:r>
        <w:rPr>
          <w:rStyle w:val="Normal1"/>
          <w:lang w:val="es-ES_tradnl"/>
        </w:rPr>
        <w:t>Otsailaren 11n igorritako erantzunean kontseilari honek zehaztu zuenez, “Nafarroako eta Euskal Autonomia Erkidegoko gobernuen arteko lan-taldeak 2014ko urtarrilaren 17an egin zuen bere lehen bilera lege-aukerak eta bide tekniko eta politikoak aztertzeko, aurrera egin nahian, Nafarroako interesen defentsa barruan hartuko duen konponbide egoki baten bila, EAEko telebista publikoa Foru Komunitatean ikusi ahal izan dadin”.</w:t>
      </w:r>
    </w:p>
    <w:p>
      <w:pPr>
        <w:pStyle w:val="Normal"/>
        <w:rPr/>
      </w:pPr>
      <w:r>
        <w:rPr>
          <w:rStyle w:val="Normal1"/>
          <w:lang w:val="es-ES_tradnl"/>
        </w:rPr>
        <w:t>Oraingoan Ramírez jaunak jakin nahi du “Nafarroako Gobernuaren ustez zeintzuk diren interes horiek”. Bada, egiazta daitekeenez, Nafarroako Gobernuak ez du inolako interes propiorik erabili, aitzitik, gai honetan, esku artean dituen afera guztietan bezala, Gobernuaren lanaren helburua nafarren interes orokorrak defendatzea da, ezin liteke besterik izan. Halaxe adierazi zen aurreko erantzunean, eta oraingoan ere berdin.</w:t>
      </w:r>
    </w:p>
    <w:p>
      <w:pPr>
        <w:pStyle w:val="Normal"/>
        <w:rPr/>
      </w:pPr>
      <w:r>
        <w:rPr>
          <w:rStyle w:val="Normal1"/>
          <w:lang w:val="es-ES_tradnl"/>
        </w:rPr>
        <w:t>Nafarren interesen defentsa horrek, kasu zehatz honetan, abiapuntu ditu Nafarroako Parlamentuaren eta Espainiako Kongresuaren bitartez guztiok daukagun araudiaren defentsa –araudi horrek argi ezartzen ditu LTDaren emisioen esparrua– eta legez kontrako esku-sartzeen salaket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 xml:space="preserve">Iruñean, 2014ko martxoan </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