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inanciación destinada a Políticas Activas de Empleo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 Parlamentario Foral, Sr. D. Manu Ayerdi Olaizola, al amparo de lo recogido en el Reglamento de la Cámara, formula la siguiente pregunta al Departamento de Economía, Hacienda, Industria y Empleo del Gobierno de Navarra,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Con fecha 3 de abril, la Directora Gerente del Servicio Navarro de Empleo ha informado de que el Gobierno de Navarra estima que la financiación proveniente del Estado destinada a Políticas Activas de Empleo se va a situar en 2014 en torno a los 13,5 millones de euros.</w:t>
      </w:r>
    </w:p>
    <w:p>
      <w:pPr>
        <w:pStyle w:val="Normal"/>
        <w:rPr/>
      </w:pPr>
      <w:r>
        <w:rPr>
          <w:rStyle w:val="Normal1"/>
          <w:lang w:val="es-ES_tradnl"/>
        </w:rPr>
        <w:t>También ha desglosado las cuatro grandes líneas de actuación previstas para 2014, detallando en cada línea las principales actuaciones.</w:t>
      </w:r>
    </w:p>
    <w:p>
      <w:pPr>
        <w:pStyle w:val="Normal"/>
        <w:rPr/>
      </w:pPr>
      <w:r>
        <w:rPr>
          <w:rStyle w:val="Normal1"/>
          <w:lang w:val="es-ES_tradnl"/>
        </w:rPr>
        <w:t>Igualmente, se ha comentado que existe también financiación europea para algunas actuacion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volumen de financiación con fondos europeos, además de los 13,5 M provenientes del Estado, se estiman para Políticas Activas de Emple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la medida en que habitualmente esa financiación es finalista, y no puede ser destinada a otro fin, ¿a qué actividades concretas de las explicadas por la señora García Malo van dirigidas y cuáles son los porcentajes de cofinanciación establecidos?</w:t>
      </w:r>
    </w:p>
    <w:p>
      <w:pPr>
        <w:pStyle w:val="Normal"/>
        <w:rPr/>
      </w:pPr>
      <w:r>
        <w:rPr>
          <w:rStyle w:val="Normal1"/>
          <w:lang w:val="es-ES_tradnl"/>
        </w:rPr>
        <w:t>Pamplona, a 3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