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apirilaren 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Patxi Zabaleta Zabaleta jaunak aurkezturiko jabeldura, zorpetzeari eta gainerako ordainketa-betebehar irmoei aurre egiteko planaren inguruko politika orokor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dura hori Osoko Bilkuran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JABELDURAREN TESTUA</w:t>
      </w:r>
    </w:p>
    <w:p>
      <w:pPr>
        <w:pStyle w:val="Normal"/>
        <w:rPr/>
      </w:pPr>
      <w:r>
        <w:rPr>
          <w:rStyle w:val="Normal1"/>
          <w:lang w:val="es-ES_tradnl"/>
        </w:rPr>
        <w:t>Aralar-Nafarroa Bai parlamentu-taldeko foru parlamentari Patxi Zabaleta Zabaleta jaunak, Legebiltzarreko Erregelamenduan ezarritakoaren babesean, ondoko jabeldura aurkezten dio Nafarroako Gobernuko lehendakari Yolanda Barcina Angulo andreari.</w:t>
      </w:r>
    </w:p>
    <w:p>
      <w:pPr>
        <w:pStyle w:val="Normal"/>
        <w:rPr/>
      </w:pPr>
      <w:r>
        <w:rPr>
          <w:rStyle w:val="Normal1"/>
          <w:lang w:val="es-ES_tradnl"/>
        </w:rPr>
        <w:t>Zorpetzeari eta gainerako ordainketa-betebehar irmoei aurre egiteko planaren inguruko politika orokorrari buruzko jabeldura, barne hartzen dituena bai zorpetze gisa legez aitortzen dena, bai itzaleko bidesari-kontratuetatik edo bestelakoetatik heldu diren betebeharrak, Nafarroako Foru Komunitateari –erkidegoko administrazioari nahiz gainontzeko sektore publikoari– eragiten diotenak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