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 política general del Gobierno en relación con el cobro de las deudas tributarias, presentada por el Ilmo. Sr. D. Manu Ayerdi Olaizola.</w:t>
      </w:r>
    </w:p>
    <w:p>
      <w:pPr>
        <w:pStyle w:val="Texto"/>
        <w:rPr/>
      </w:pPr>
      <w:r>
        <w:rPr>
          <w:b w:val="false"/>
          <w:sz w:val="21"/>
          <w:lang w:val="es-ES_tradnl"/>
        </w:rPr>
        <w:t>SR. VICEPRESIDENTE PRIMERO (Sr. Caro Sádaba):</w:t>
      </w:r>
      <w:r>
        <w:rPr>
          <w:lang w:val="es-ES_tradnl"/>
        </w:rPr>
        <w:t xml:space="preserve"> Pasamos al siguiente punto del orden del día, que es una interpelación sobre política general del Gobierno en relación con el cobro de las deudas tributarias, que ha sido presentada por el señor Ayerdi, Parlamentario no adscrito, quien tiene un tiempo máximo de diez minutos para exponerla. Cuando quiera, señor Ayerdi.</w:t>
      </w:r>
    </w:p>
    <w:p>
      <w:pPr>
        <w:pStyle w:val="Texto"/>
        <w:rPr/>
      </w:pPr>
      <w:r>
        <w:rPr>
          <w:i w:val="false"/>
          <w:lang w:val="es-ES_tradnl"/>
        </w:rPr>
        <w:t xml:space="preserve">SR. AYERDI OLAIZOLA: </w:t>
      </w:r>
      <w:r>
        <w:rPr>
          <w:lang w:val="es-ES_tradnl"/>
        </w:rPr>
        <w:t>Gracias, señor Presidente. Egun on guztioi eta urte berri on baita ere nire partetik. Venimos aquí a hablar de una cuestión de la que igual no se habla muchas veces, o por lo menos con la profundidad con la que yo creo que debería hablarse, y sin embargo es una cuestión extraordinariamente relevante, y es qué está pasando y qué política sigue el Gobierno con los saldos deudores que no conseguimos cobrar en plazo, qué pasa con esos millones de euros que están ahí. Y digo que es una cuestión importante por dos razones: primero, por la cuantía y por la proyección que está teniendo. Si miramos los valores absolutos, a finales del año 2010 el saldo de deudores por derechos reconocidos era aproximadamente de 581 millones de euros, a finales del 11 era de 665 millones y a finales del 12 era de 750 millones. Casi nada.</w:t>
      </w:r>
    </w:p>
    <w:p>
      <w:pPr>
        <w:pStyle w:val="Texto"/>
        <w:rPr>
          <w:lang w:val="es-ES_tradnl"/>
        </w:rPr>
      </w:pPr>
      <w:r>
        <w:rPr>
          <w:lang w:val="es-ES_tradnl"/>
        </w:rPr>
        <w:t xml:space="preserve">En el año 2011 casi un 19 por ciento de los ingresos corrientes, en el año 2012 casi un 24 por ciento de los ingresos corrientes, con lo cual ya están viendo ustedes que no estamos hablando de poca cosa. </w:t>
      </w:r>
    </w:p>
    <w:p>
      <w:pPr>
        <w:pStyle w:val="Texto"/>
        <w:rPr>
          <w:lang w:val="es-ES_tradnl"/>
        </w:rPr>
      </w:pPr>
      <w:r>
        <w:rPr>
          <w:lang w:val="es-ES_tradnl"/>
        </w:rPr>
        <w:t xml:space="preserve">Pero además de la cuantía y de la trayectoria, también e cómo gestionemos los cobros es una cuestión relevante a efectos del cumplimiento o no del objetivo de déficit, por el mecanismo famoso de la recaudación incierta, porque, como ustedes sabrán, lo que computa como ingresos en un año no solo son los ingresos que se cobran del año, sino también los ingresos que se cobran de atrás, o sea que lo que conseguimos cobrar de años anteriores computa a los efectos de ingresos de un año y, por lo tanto, nos da materia prima, nos da combustible, nos da ingreso, nos da dinero para poder atender nuestras políticas tanto de inversión como de gasto, con lo cual, desde esa perspectiva, es enormemente relevante. </w:t>
      </w:r>
    </w:p>
    <w:p>
      <w:pPr>
        <w:pStyle w:val="Texto"/>
        <w:rPr>
          <w:lang w:val="es-ES_tradnl"/>
        </w:rPr>
      </w:pPr>
      <w:r>
        <w:rPr>
          <w:lang w:val="es-ES_tradnl"/>
        </w:rPr>
        <w:t xml:space="preserve">Es verdad que desde la perspectiva contable hay un elemento que es el aprovisionamiento contable, las dotaciones contables, lo que dotamos o no de esos saldos. Es verdad que a cierre del año 2012 el saldo que teníamos de provisiones contables era relevante, 435 millones de esos 750, y, además, con unos determinados criterios que como son materia contable no me parece en este momento relevante mencionarlos, pero lo cierto es que, insisto, 750 millones a cierre del año 2012, un crecimiento fuerte respecto a los años pasados, 24 por ciento de los ingresos corrientes del ejercicio. </w:t>
      </w:r>
    </w:p>
    <w:p>
      <w:pPr>
        <w:pStyle w:val="Texto"/>
        <w:rPr/>
      </w:pPr>
      <w:r>
        <w:rPr>
          <w:lang w:val="es-ES_tradnl"/>
        </w:rPr>
        <w:t>Y si uno analiza con más detalle los datos que están tanto en las Cuentas Generales de los años atrás como incluso en alguna información que este Parlamentario ha solicitado al Gobierno, yo diría que se observan varias tendencias además de la global que he dicho del incremento del saldo global. Se observan las siguientes tendencias relevantes. En primer lugar, los deudores, dentro de ese concepto gordo, el concepto de deudores en gestión ordinaria, es decir, los que todavía no están en aplazamientos ni en vías de apremio, crecen pero mantienen el peso sobre el total, es decir, que si la cifra gorda crece la cifra de deudores en gestión ordinaria crece, pero mantiene su peso en el total. Es un peso importante, pero no es el más importante, es en torno al 18 por ciento. Lo digo para que ustedes se hagan la idea.</w:t>
      </w:r>
    </w:p>
    <w:p>
      <w:pPr>
        <w:pStyle w:val="Texto"/>
        <w:rPr>
          <w:lang w:val="es-ES_tradnl"/>
        </w:rPr>
      </w:pPr>
      <w:r>
        <w:rPr>
          <w:lang w:val="es-ES_tradnl"/>
        </w:rPr>
        <w:t>Si analizamos los deudores en aplazamiento, vemos que también crecen prácticamente en paralelo a la cifra total, con lo cual siguen manteniendo su peso en el total, el 32 por ciento, señorías. El 32 por ciento de esos 750 millones son deudores que están ahora mismo calificados en aplazamiento. Pero, ojo, si miramos a los deudores en vía de apremio, aquí lo que vemos es que crecen, pero es que incluso crecen más que lo que crece el total. Además, estamos hablando de la partida más gorda de acuerdo a los datos de 2012. En concreto, sube el 43 por ciento frente al 28 por ciento de lo que sube todo, es decir, sube el 43 frente al 28 y pasa de pesar el 46 a pesar el 51. Es decir, de esos 750 millones, más de la mitad son deudores en vía de apremio. Solo tengo una duda con los deudores en vía de aplazamiento, y es que cuando he pedido al Gobierno el detalle de ese 32 por ciento que está en vías de apremio la verdad es que el Gobierno me ha dado una respuesta en la que me lo ha separado a su vez en cuatro subcategorías, dos de las cuales me dice que son vía de apremio también, y, sin embargo, lo tiene metido en aplazamiento, es lo que el Gobierno en su respuesta califica de aplazamientos ordinarios en apremio vivos y cancelados, y hay 70 millones ahí, ni más ni menos. Ya ven que aquí hablamos de millones con gran facilidad.</w:t>
      </w:r>
    </w:p>
    <w:p>
      <w:pPr>
        <w:pStyle w:val="Texto"/>
        <w:rPr>
          <w:lang w:val="es-ES_tradnl"/>
        </w:rPr>
      </w:pPr>
      <w:r>
        <w:rPr>
          <w:lang w:val="es-ES_tradnl"/>
        </w:rPr>
        <w:t>Conclusiones. Los deudores en aplazamiento y en apremio suponen el 83 por ciento del total, insisto, de esos 750 millones de los que les hablaba al principio. Incluso si miramos los últimos datos, ya no los de 2012, sino los datos a octubre de 2013, que me ha facilitado el Gobierno en una pregunta realizada hace unas semanas, vemos que la tendencia de crecimiento de esas dos grandes partidas: deudores en aplazamiento y deudores en vía de apremio, que viene desde los años 2009 y 2010, hasta el año 2012, se sigue manteniendo también en los diez primeros meses de 2013. Así, los deudores en aplazamiento a 31 de octubre de 2013 ascendían a 261 millones de euros frente a los 243 de cierre del año, subiendo un 7,18 por ciento respecto a diciembre del 12, y los deudores en vía de apremio ascienden a 421 millones de euros frente a los 387 de cierre del 12, una subida de casi el 9 por ciento en estos diez meses.</w:t>
      </w:r>
    </w:p>
    <w:p>
      <w:pPr>
        <w:pStyle w:val="Texto"/>
        <w:rPr/>
      </w:pPr>
      <w:r>
        <w:rPr>
          <w:lang w:val="es-ES_tradnl"/>
        </w:rPr>
        <w:t>Con lo cual la primera valoración es que estamos ante unos datos muy gordos en tendencia creciente, y, además, los saldos que están en aplazamiento y en vía de apremio representan el 83 por ciento del total. Yo creo que es un buen resumen de la fotografía que tenemos en este momento.</w:t>
      </w:r>
    </w:p>
    <w:p>
      <w:pPr>
        <w:pStyle w:val="Texto"/>
        <w:rPr/>
      </w:pPr>
      <w:r>
        <w:rPr>
          <w:lang w:val="es-ES_tradnl"/>
        </w:rPr>
        <w:t>Si yo tuviera que añadir alguna característica adicional a la foto, diría lo siguiente, diría que el IVA tiene una importancia extraordinaria. Si ustedes me preguntan cómo se dividen esos 750 millones por figuras tributarias, de acuerdo a la información disponible, que, insisto, no es perfecta, uno observa sin ninguna duda que el IVA es lamentablemente la estrella en esta cuestión, muy por encima del Impuesto sobre Sociedades, muy muy por encima del IRPF, tanto en su versión retenciones de IRPF como IRPF.</w:t>
      </w:r>
    </w:p>
    <w:p>
      <w:pPr>
        <w:pStyle w:val="Texto"/>
        <w:rPr>
          <w:lang w:val="es-ES_tradnl"/>
        </w:rPr>
      </w:pPr>
      <w:r>
        <w:rPr>
          <w:lang w:val="es-ES_tradnl"/>
        </w:rPr>
        <w:t>Entonces, creo que el IVA merece también, cuando luego hablemos y escuchemos al Gobierno, una reflexión especial.</w:t>
      </w:r>
    </w:p>
    <w:p>
      <w:pPr>
        <w:pStyle w:val="Texto"/>
        <w:rPr>
          <w:lang w:val="es-ES_tradnl"/>
        </w:rPr>
      </w:pPr>
      <w:r>
        <w:rPr>
          <w:lang w:val="es-ES_tradnl"/>
        </w:rPr>
        <w:t>Además de eso, es verdad que también hay otras figuras, como son los recargos y sanciones, que ya suponen 110 millones a 31 de octubre, de los cuales no sé cuántos corresponden al IVA. Y hay otro concepto, que son deudas no fiscales, que a este Parlamentario le despistan, que son 40 millones de euros. No sé bien qué serán esas deudas no fiscales de 40 millones de euros.</w:t>
      </w:r>
    </w:p>
    <w:p>
      <w:pPr>
        <w:pStyle w:val="Texto"/>
        <w:rPr>
          <w:lang w:val="es-ES_tradnl"/>
        </w:rPr>
      </w:pPr>
      <w:r>
        <w:rPr>
          <w:lang w:val="es-ES_tradnl"/>
        </w:rPr>
        <w:t>Esta es la fotografía y, a partir de esta fotografía, yo creo que es importante analizar qué políticas está desarrollando el Gobierno para conseguir cobrar lo mejor posible, lo más posible y lo antes posible las deudas tributarias. No olvidemos la importancia que tiene eso,  ya lo he dicho al principio, en la gestión tributaria.</w:t>
      </w:r>
    </w:p>
    <w:p>
      <w:pPr>
        <w:pStyle w:val="Texto"/>
        <w:rPr>
          <w:lang w:val="es-ES_tradnl"/>
        </w:rPr>
      </w:pPr>
      <w:r>
        <w:rPr>
          <w:lang w:val="es-ES_tradnl"/>
        </w:rPr>
        <w:t xml:space="preserve">Para eso yo creo que hay algunas políticas clave, como son los criterios para conceder los aplazamientos, es decir, los criterios que se están utilizando ya los conocemos, ahí está el reglamento de recaudación, pero la reflexión que yo me hago es la siguiente. ¿El Gobierno considera que ese reglamento, tal y como está ahora, es el adecuado? ¿Es adecuado que en los aplazamientos menores de 12.000 euros y menores a un año no haya ni garantía ni pago previo? ¿Es adecuado que en los aplazamientos entre 12.000 y 210.000 euros y en un plazo menor a dos años se pida el 20 por ciento y no se pidan garantías para el resto? Estamos hablando de que a tres años se pide el 30 por ciento ¿y no se piden garantías para el resto?, ¿es adecuado esto? ¿Piensa el Gobierno que debe seguir en esa línea? </w:t>
      </w:r>
    </w:p>
    <w:p>
      <w:pPr>
        <w:pStyle w:val="Texto"/>
        <w:rPr>
          <w:lang w:val="es-ES_tradnl"/>
        </w:rPr>
      </w:pPr>
      <w:r>
        <w:rPr>
          <w:lang w:val="es-ES_tradnl"/>
        </w:rPr>
        <w:t>A partir de 210.000 euros todo son garantías. ¿Piensa el Gobierno que esto es adecuado? ¿Cree que es correcto? ¿Lo ve razonable?</w:t>
      </w:r>
    </w:p>
    <w:p>
      <w:pPr>
        <w:pStyle w:val="Texto"/>
        <w:rPr>
          <w:spacing w:val="0"/>
          <w:lang w:val="es-ES_tradnl"/>
        </w:rPr>
      </w:pPr>
      <w:r>
        <w:rPr>
          <w:spacing w:val="0"/>
          <w:lang w:val="es-ES_tradnl"/>
        </w:rPr>
        <w:t>Esto en cuanto a los aplazamientos, pero en cuanto a empresas que directamente dejan de pagar sin pagar aplazamientos, ahí están los recargos. Ahora mismo los recargos son del 5 por ciento en los primeros tres meses, 10 por ciento del mes tres al mes doce, 20 por ciento a partir de ahí. ¿Considera el Gobierno que esto es razonable? ¿Considera que es igual para todas las figuras tributarias, lo mismo para el IVA que para el IRPF que para Sociedades? ¿Lo mismo para el IVA en aquellas empresas que no pagan el IVA porque no lo han cobrado que en aquellas empresas que no pagan el IVA aunque lo hayan cobrado de sus clientes? ¿El Gobierno se hace alguna reflexión en esta materia? ¿Qué política tiene el Gobierno ante los concursos de acreedores? ¿Qué política tiene el Gobierno ante la responsabilidad o no responsabilidad de los administradores de las compañías mercantiles? ¿Qué política mantiene el Gobierno cuando un aplazamiento no se cumple, que también sucede? Porque los aplazamientos que se dan muchas veces no se cumplen. ¿Qué política tiene el Gobierno en esta cifra? De acuerdo con los últimos datos facilitados por el propio Gobierno estamos en 70 millones de euros en esa situación, aplazamientos que no se han cumplido y con los que hay que hacer algo, porque todavía no están en vía de apremio. ¿Qué hacemos con eso? ¿Cuál es la política que seguimos en agencia ejecutiva?</w:t>
      </w:r>
    </w:p>
    <w:p>
      <w:pPr>
        <w:pStyle w:val="Texto"/>
        <w:rPr/>
      </w:pPr>
      <w:r>
        <w:rPr>
          <w:lang w:val="es-ES_tradnl"/>
        </w:rPr>
        <w:t>Yo creo que hay muchas materias relevantes, insisto, porque la cuantía es muy gorda y el impacto que tiene sobre la capacidad del Gobierno de hacer o no hacer es relevante, y me parece importante que tengamos un debate sobre la materia. Nada más y gracias, Presidente, con la venia, por el minutillo de propina.</w:t>
      </w:r>
    </w:p>
    <w:p>
      <w:pPr>
        <w:pStyle w:val="Texto"/>
        <w:rPr/>
      </w:pPr>
      <w:r>
        <w:rPr>
          <w:i w:val="false"/>
          <w:lang w:val="es-ES_tradnl"/>
        </w:rPr>
        <w:t>SR. PRESIDENTE:</w:t>
      </w:r>
      <w:r>
        <w:rPr>
          <w:lang w:val="es-ES_tradnl"/>
        </w:rPr>
        <w:t xml:space="preserve"> Muchas gracias a usted, señor Ayerdi. Para contestar, en nombre del Gobierno, tiene la palabra la señora Goicoechea.</w:t>
      </w:r>
    </w:p>
    <w:p>
      <w:pPr>
        <w:pStyle w:val="Texto"/>
        <w:rPr/>
      </w:pPr>
      <w:r>
        <w:rPr>
          <w:i w:val="false"/>
          <w:lang w:val="es-ES_tradnl"/>
        </w:rPr>
        <w:t xml:space="preserve">SRA. CONSEJERA DE ECONOMÍA, HACIENDA, INDUSTRIA Y EMPLEO (Sra. Goicoechea Zubelzu): </w:t>
      </w:r>
      <w:r>
        <w:rPr>
          <w:lang w:val="es-ES_tradnl"/>
        </w:rPr>
        <w:t>Gracias, señor Presidente. Intervengo desde esta tribuna para informar a sus señorías sobre la política general del Gobierno en el ámbito del cobro de las deudas tributarias. Como saben, en materia de aplazamientos la Hacienda tributaria de Navarra puede aplazar o fraccionar el pago de las deudas tributarias siempre que la situación económico-financiera del deudor le impida transitoriamente hacer frente al pago de la misma en tiempo. Las deudas aplazadas o fraccionadas deben garantizarse, salvo aquellas que legalmente están excepcionadas. El aplazamiento puede ser solicitado y concedido tanto en período voluntario como en período ejecutivo de pago. Desde el comienzo de la crisis económica, este marco general ha sido objeto de modificación por el Parlamento de Navarra, a propuesta del Gobierno de Navarra, a través de los proyectos de leyes forales de modificación de diversos impuestos y otras medidas tributarias. De este modo, se aprobaron disposiciones para flexibilizar las condiciones de los aplazamientos de las cantidades adeudadas a la Hacienda Tributaria de Navarra con el fin de paliar la difícil situación de tesorería por la que atravesaban muchos contribuyentes que no podían hacer frente al pago de los impuestos de una forma transitoria. Así, se aprobaron las siguientes disposiciones para flexibilizar las condiciones de los aplazamientos de las cantidades adeudadas a la Hacienda Tributaria: la Ley Foral 22/2008, de 24 de diciembre, para los aplazamientos y fraccionamientos de deudas tributarias cuya gestión tenga encomendada el Departamento de Economía y Hacienda y se solicitaran durante los ejercicios 9 y 10; la Ley Foral 17/2009, de 23 de diciembre, para aplazamientos y fraccionamientos cuya gestión tenga encomendada el Departamento de Economía y se soliciten en el año 2010; la Ley Foral 23/2010, de 28 de diciembre, para lo que se solicite en 2011; la Ley Foral 20/2011 para aquellos aplazamientos que se soliciten en el 12; la Ley Foral 21/2012 para los aplazamientos del 13; y la que se acaba de aprobar, la 38/2013, de 28 de diciembre, para las cantidades que se soliciten en el 14.</w:t>
      </w:r>
    </w:p>
    <w:p>
      <w:pPr>
        <w:pStyle w:val="Texto"/>
        <w:rPr>
          <w:lang w:val="es-ES_tradnl"/>
        </w:rPr>
      </w:pPr>
      <w:r>
        <w:rPr>
          <w:lang w:val="es-ES_tradnl"/>
        </w:rPr>
        <w:t>La flexibilización mencionada se concreta en tres aspectos de las condiciones de los aplazamientos. Por un lado, la dispensa de garantía en los casos de deudas inferiores a la cuantía fijada en el reglamento de recaudación, si el resto del aplazamiento reúne determinadas condiciones en cuanto a duración, ingreso de un porcentaje de la deuda en el momento de la solicitud del aplazamiento y la periodicidad de pago.</w:t>
      </w:r>
    </w:p>
    <w:p>
      <w:pPr>
        <w:pStyle w:val="Texto"/>
        <w:rPr>
          <w:lang w:val="es-ES_tradnl"/>
        </w:rPr>
      </w:pPr>
      <w:r>
        <w:rPr>
          <w:lang w:val="es-ES_tradnl"/>
        </w:rPr>
        <w:t>Por otro lado, la dispensa de garantía y de la obligación de ingresar un porcentaje de la deuda en el momento de la solicitud del aplazamiento si el importe de este es de pequeña cuantía, tal y como ha referido usted, menos de 12.000 euros o 6.000 en función de los años de que estemos hablando. Además, también debe reunir determinadas condiciones en cuanto a la duración y la periodicidad del pago.</w:t>
      </w:r>
    </w:p>
    <w:p>
      <w:pPr>
        <w:pStyle w:val="Texto"/>
        <w:rPr>
          <w:lang w:val="es-ES_tradnl"/>
        </w:rPr>
      </w:pPr>
      <w:r>
        <w:rPr>
          <w:lang w:val="es-ES_tradnl"/>
        </w:rPr>
        <w:t xml:space="preserve">Por último, está la posibilidad de tener varios aplazamientos vivos en período voluntario, que son o tres o cuatro aplazamientos en función de los años de los que estemos hablando. </w:t>
      </w:r>
    </w:p>
    <w:p>
      <w:pPr>
        <w:pStyle w:val="Texto"/>
        <w:rPr>
          <w:lang w:val="es-ES_tradnl"/>
        </w:rPr>
      </w:pPr>
      <w:r>
        <w:rPr>
          <w:lang w:val="es-ES_tradnl"/>
        </w:rPr>
        <w:t xml:space="preserve">Es evidente que todas estas condiciones se han incrementado durante los seis años de vigencia de estas medidas tanto en número de solicitudes con importe aplazado, a lo que usted ha hecho referencia, pero ya en 2010 partíamos con 581 millones. No obstante, han servido para que una cantidad significativa de empresarios y profesionales hayan podido mantener la actividad durante los peores años. Todos conocemos, y en esta Cámara lo hemos oído en repetidas ocasiones, las dificultades de financiación que hay con las entidades financieras, con lo cual lo que ha intentado el Gobierno es paliar esta situación. En el supuesto de que el aplazamiento, tal y como usted preguntaba, resultara incumplido, la política del Gobierno es cancelarlo, iniciar el procedimiento de apremio, en el supuesto de que hubiera sido concedido en período voluntario de pago, y ejecutar la garantía que se había prestado para cobrar el importe pendiente. Esto respecto a las deudas ordinarias. </w:t>
      </w:r>
    </w:p>
    <w:p>
      <w:pPr>
        <w:pStyle w:val="Texto"/>
        <w:rPr>
          <w:lang w:val="es-ES_tradnl"/>
        </w:rPr>
      </w:pPr>
      <w:r>
        <w:rPr>
          <w:lang w:val="es-ES_tradnl"/>
        </w:rPr>
        <w:t xml:space="preserve">Respecto a las deudas en vía de apremio, la política del Gobierno pasa por las siguientes fases: Primero se inicia el período ejecutivo, después va la notificación de la providencia de apremio con los recargos de apremio e intereses correspondientes y la competencia para ejecutar el patrimonio del deudor. Transcurrido el plazo de pago previsto en la providencia de apremio sin que el mismo haya sido hecho efectivo, se dicta y se notifica la providencia de embargo sobre los bienes y créditos del deudor en cantidad suficiente para poder responder de la cantidad adeudada más los recargos, intereses y costas que conlleve el mismo. Si la deuda estaba garantizada, se ejecuta en primer lugar lo que se había puesto como garantía de la deuda. Y si no existe garantía o la misma es insuficiente, se procede al embargo de los bienes del deudor respetando la prelación y limitaciones legalmente previstas. </w:t>
      </w:r>
    </w:p>
    <w:p>
      <w:pPr>
        <w:pStyle w:val="Texto"/>
        <w:rPr/>
      </w:pPr>
      <w:r>
        <w:rPr>
          <w:lang w:val="es-ES_tradnl"/>
        </w:rPr>
        <w:t>Una vez hecho todo esto, valorados los bienes, se procede a la enajenación de los mismos por concurso o por subasta, o en su caso también se puede hacer una venta o adjudicación directa. Si en el procedimiento de apremio no se localizaran bienes del deudor susceptibles de embargo, se investiga la existencia de responsables del pago de las deudas y si se encuentran este tipo de responsables se llevan a cabo los procedimientos de derivación de responsabilidad bien sea a administradores de la sociedad o a cualquier otro tipo de posibles responsables que se puedan encontrar.</w:t>
      </w:r>
    </w:p>
    <w:p>
      <w:pPr>
        <w:pStyle w:val="Texto"/>
        <w:rPr/>
      </w:pPr>
      <w:r>
        <w:rPr>
          <w:lang w:val="es-ES_tradnl"/>
        </w:rPr>
        <w:t>Por tanto, lo que el Gobierno hace es impulsar el procedimiento ejecutivo en todas sus fases para llevar a cabo el cobro efectivo de las cantidades adeudadas, y de lo que siempre se trata es de agotar todas las vías posibles que existen para poder recaudar esta cantidad.</w:t>
      </w:r>
    </w:p>
    <w:p>
      <w:pPr>
        <w:pStyle w:val="Texto"/>
        <w:rPr>
          <w:lang w:val="es-ES_tradnl"/>
        </w:rPr>
      </w:pPr>
      <w:r>
        <w:rPr>
          <w:lang w:val="es-ES_tradnl"/>
        </w:rPr>
        <w:t>Por lo que respecta al futuro, la Ley 14/2013, del 17 de abril, de medidas contra el fraude fiscal, diseña un importante conjunto de medidas encaminadas sobre todo a conseguir la mayor efectividad y se centra fundamentalmente en todo lo que es la vía recaudatoria. Creo que es importante que recordemos primero que se ampliaron los supuestos de responsabilidad tributaria y aquí se destacaban tres aspectos: la creación de un nuevo supuesto de responsabilidad subsidiaria que afectará a los administradores de hecho o de derecho que presenten autoliquidaciones de retenciones o de repercusiones tributarias sin ingreso que lo vengan haciendo de forma reiterativa y, además, lo hagan sin intención de cumplir la obligación tributaria. Esto habitualmente, en temas de retención de IRPF, se daba con bastante frecuencia.</w:t>
      </w:r>
    </w:p>
    <w:p>
      <w:pPr>
        <w:pStyle w:val="Texto"/>
        <w:rPr>
          <w:lang w:val="es-ES_tradnl"/>
        </w:rPr>
      </w:pPr>
      <w:r>
        <w:rPr>
          <w:lang w:val="es-ES_tradnl"/>
        </w:rPr>
        <w:t>En lo referente a la sucesión empresarial, se incrementa el valor de la cuota de liquidación que responderá de las obligaciones pendientes de las sociedades disueltas y liquidadas. Además de responder con el importe de la cuota de liquidación, también los socios responderán hasta el límite de las demás percepciones recibidas en los cuatro años anteriores a la fecha de la disolución, con lo cual si se había sustraído de la entidad dinero previo al año de la liquidación también se puede reclamar.</w:t>
      </w:r>
    </w:p>
    <w:p>
      <w:pPr>
        <w:pStyle w:val="Texto"/>
        <w:rPr>
          <w:lang w:val="es-ES_tradnl"/>
        </w:rPr>
      </w:pPr>
      <w:r>
        <w:rPr>
          <w:lang w:val="es-ES_tradnl"/>
        </w:rPr>
        <w:t>Además, también se regula de manera novedosa en Navarra la transmisión de las obligaciones tributarias en los casos de extinción o disolución sin liquidación de sociedades o entidades con personalidad jurídica. La disolución sin liquidación hace referencia normalmente a supuestos de reestructuración empresarial como fusiones, escisiones o cesiones globales de activo y pasivo, y en esos casos las obligaciones pendientes de aquellas entidades que se extingan o se transmitan bien por rama de actividad o en su totalidad, a terceras personas, serán para los que suceden en esta transmisión, que son los que puedan responder también de las obligaciones que se deriven.</w:t>
      </w:r>
    </w:p>
    <w:p>
      <w:pPr>
        <w:pStyle w:val="Texto"/>
        <w:rPr>
          <w:lang w:val="es-ES_tradnl"/>
        </w:rPr>
      </w:pPr>
      <w:r>
        <w:rPr>
          <w:lang w:val="es-ES_tradnl"/>
        </w:rPr>
        <w:t>En segundo lugar, las modificaciones en materia de prescripción, en las que se adaptan las normas del cómputo de la prescripción a los supuestos de responsabilidad y se regulan los aspectos que son muy relevantes en cuanto a la interrupción de la prescripción. Y, en tercer lugar, se remodelan todas las medidas cautelares como modo de incrementar las posibilidades de garantizar el cobro efectivo de los créditos tributarios.</w:t>
      </w:r>
    </w:p>
    <w:p>
      <w:pPr>
        <w:pStyle w:val="Texto"/>
        <w:rPr>
          <w:lang w:val="es-ES_tradnl"/>
        </w:rPr>
      </w:pPr>
      <w:r>
        <w:rPr>
          <w:lang w:val="es-ES_tradnl"/>
        </w:rPr>
        <w:t>En definitiva, ¿qué intenta el Gobierno? El Gobierno ha intentando por todos los medios a su alcance que la financiación del presupuesto de ingresos fiscales sea la mejor posible con el ejercicio de las competencias recaudatorias que le son propias y con el impulso de aquellas medidas que contribuyen al pago de los tributos. Al mismo tiempo, lo que no podemos olvidar es la dificultad del momento, y lo que se ha hecho es poner a disposición de las empresas y de los ciudadanos mecanismos para fomentar la presencia de circulante mediante el aplazamiento del pago de la cuota de ciertos impuestos, lo que ha permitido, como he dicho al principio de mi intervención, en gran medida paliar la difícil situación financiera que tenemos y que muchas empresas gracias a estas medidas de aplazamiento hayan podido pervivir en estos seis años de crisis. Muchas gracias.</w:t>
      </w:r>
    </w:p>
    <w:p>
      <w:pPr>
        <w:pStyle w:val="Texto"/>
        <w:rPr/>
      </w:pPr>
      <w:r>
        <w:rPr>
          <w:i w:val="false"/>
          <w:lang w:val="es-ES_tradnl"/>
        </w:rPr>
        <w:t>SR. PRESIDENTE:</w:t>
      </w:r>
      <w:r>
        <w:rPr>
          <w:lang w:val="es-ES_tradnl"/>
        </w:rPr>
        <w:t xml:space="preserve"> Muchas gracias a usted, señora Goicoechea. Turno de réplica, señor Ayerdi. Cinco minutos.</w:t>
      </w:r>
    </w:p>
    <w:p>
      <w:pPr>
        <w:pStyle w:val="Texto"/>
        <w:rPr/>
      </w:pPr>
      <w:r>
        <w:rPr>
          <w:i w:val="false"/>
          <w:lang w:val="es-ES_tradnl"/>
        </w:rPr>
        <w:t xml:space="preserve">SR. AYERDI OLAIZOLA: </w:t>
      </w:r>
      <w:r>
        <w:rPr>
          <w:lang w:val="es-ES_tradnl"/>
        </w:rPr>
        <w:t>Gracias, señora Vicepresidenta, por la información. Lo primero que quiero decir es que la analizaremos despacio y que la seguiremos con atención. Efectivamente, somos conscientes de que el año 2013 fue un año importante. Aprobamos por unanimidad una ley de lucha contra el fraude que, como usted ha señalado, entre otras muchas cosas incluía unas medidas que teóricamente debían ayudar, y usted lo ha señalado, al objetivo que aquí pretendemos. Es verdad también que estamos atravesando una situación de crisis relevante, todo esto es cierto, pero los datos son tozudos y quizás en los datos de octubre de 2013 deberíamos haber sido capaces de empezar a notar alguna contención sobre todo en el saldo de deudores en vía de apremio y, sin embargo, no lo estamos consiguiendo, las cifras están subiendo, siguen subiendo de octubre a enero tanto los saldos en aplazamiento como los saldos en apremio, y a mí por lo menos eso me da que pensar. Es verdad que tenemos que poner en la balanza el apoyo a las empresas en lo que se refiere a la financiación de su circulante, pero también es verdad que tenemos que cobrar, y a uno en ocasiones le entran dudas legítimas de hasta qué punto estamos siendo demasiado generalistas, creo que esa es la palabra, en la concesión de los aplazamientos, porque es evidente que una parte significativa de esos aplazamientos luego no se paga y termina en la vía de apremio. Lo estábamos viendo con esos números que usted me facilitó en respuesta a mi pregunta. Y eso preocupa. La pregunta que yo me hago es: cuando concedemos esos aplazamientos con esas limitaciones que yo he señalado y que usted también ha señalado: pago del 20 por ciento, resto sin garantías; pago del 30 por ciento, resto sin garantías, ¿estamos haciendo de verdad un filtro sobre si lo que estamos financiando a esas empresas es de verdad circulante o estamos financiando a empresas que son carne de cañón, que están llamadas a desaparecer? ¿Estamos haciendo un filtro en ese sentido? ¿Lo estamos haciendo de verdad? Porque, evidentemente, todos estaremos de acuerdo en financiar el circulante, pero quizás a la hora de financiar algo que sabemos desde el minuto uno que no vamos a cobrar deberíamos tener mayores dudas. A mí, por lo menos, me las suscita, además, el hecho de que sea el IVA el gran determinante, porque es obvio también, y todos los que conocemos el mundo de la empresa lo sabemos bien, que uno puede pedir un aplazamiento del IVA habiéndolo cobrado o no habiéndolo cobrado, cuando la verdad es que no es exactamente lo mismo. Entonces, financiar circulante sí, pero financiar empresas que están abocadas al agujero y al cierre genera más dudas.</w:t>
      </w:r>
    </w:p>
    <w:p>
      <w:pPr>
        <w:pStyle w:val="Texto"/>
        <w:rPr/>
      </w:pPr>
      <w:r>
        <w:rPr>
          <w:lang w:val="es-ES_tradnl"/>
        </w:rPr>
        <w:t>Insisto, además, en que los números son tozudos y nos están marcando una tendencia de subida creciente que, desde luego, a este Parlamentario le preocupa, porque, al final, no deja de ser conseguir menos recursos de los que quizás podríamos conseguir. Usted me dirá que si mantenemos empresas ese mantenimiento de empresas garantiza empleo, garantiza IRPF, y es verdad, es un equilibrio complejo, pero me queda la duda de si de verdad en la concesión de los aplazamientos estamos poniendo recursos para discriminar adecuadamente.</w:t>
      </w:r>
    </w:p>
    <w:p>
      <w:pPr>
        <w:pStyle w:val="Texto"/>
        <w:rPr>
          <w:lang w:val="es-ES_tradnl"/>
        </w:rPr>
      </w:pPr>
      <w:r>
        <w:rPr>
          <w:lang w:val="es-ES_tradnl"/>
        </w:rPr>
        <w:t>Posteriormente, por no entrar en los aplazamientos, el otro gran capítulo es el de las empresas que directamente no pagan y van a la vía de apremio. ¿Qué está pasando con esas empresas? ¿Estamos siendo enormemente diligentes desde el minuto uno en ponerles la lupa encima y conseguir recaudar lo más posible? Usted me dice: tenemos nuevas herramientas, nuevos instrumentos. A mí me hubiera gustado que los números fueran de otra manera, quizás eso daría un poco más de credibilidad, me preocupa que con todas esas herramientas los números no muestren todavía una cierta tendencia, y sobre eso le quería preguntar: en esa gran bolsa del apremio, de los que no vienen por aplazamiento, ¿qué peso tienen las grandes empresas?, ¿qué peso tienen las pequeñas?, ¿qué trato estamos dando a las grandes? Algunas veces usted nos ha señalado en Comisión la enorme importancia de los concursos. ¿Qué estamos haciendo con los concursos de acreedores? ¿Estamos siendo enormemente diligentes? ¿Estamos presionando a los administradores? ¿Estamos instando procedimientos en su caso de determinación de culpabilidad en los concursos o no? ¿Estamos contemporizando? ¿Qué estamos haciendo?</w:t>
      </w:r>
    </w:p>
    <w:p>
      <w:pPr>
        <w:pStyle w:val="Texto"/>
        <w:rPr/>
      </w:pPr>
      <w:r>
        <w:rPr>
          <w:lang w:val="es-ES_tradnl"/>
        </w:rPr>
        <w:t>En fin, entiendo que es una materia compleja, no es sencilla, pero, desde luego, creo que la tenemos que tener sometida a revisión relevante y más cuando estamos hablando de 750 millones de euros, por mucho que ustedes año tras año doten y provisionen mucho. Eso es verdad, pero, al final, son millones que no cobramos, y la cifra, de verdad, cuando hablamos del 24 por ciento de los ingresos corrientes, es preocupante. Nada más. Seguiremos el tema por encima. Si usted puede aclarar alguna de las dudas que he puesto encima de la mesa, fenomenal.</w:t>
      </w:r>
    </w:p>
    <w:p>
      <w:pPr>
        <w:pStyle w:val="Texto"/>
        <w:rPr/>
      </w:pPr>
      <w:r>
        <w:rPr>
          <w:i w:val="false"/>
          <w:lang w:val="es-ES_tradnl"/>
        </w:rPr>
        <w:t>SR. PRESIDENTE:</w:t>
      </w:r>
      <w:r>
        <w:rPr>
          <w:lang w:val="es-ES_tradnl"/>
        </w:rPr>
        <w:t xml:space="preserve"> Muchas gracias, señor Ayerdi. Señora Vicepresidenta, tiene la palabra.</w:t>
      </w:r>
    </w:p>
    <w:p>
      <w:pPr>
        <w:pStyle w:val="Texto"/>
        <w:rPr/>
      </w:pPr>
      <w:r>
        <w:rPr>
          <w:i w:val="false"/>
          <w:lang w:val="es-ES_tradnl"/>
        </w:rPr>
        <w:t>SRA. CONSEJERA DE ECONOMÍA, HACIENDA, INDUSTRIA Y EMPLEO (Sra. Goicoechea Zubelzu):</w:t>
      </w:r>
      <w:r>
        <w:rPr>
          <w:lang w:val="es-ES_tradnl"/>
        </w:rPr>
        <w:t xml:space="preserve"> Gracias, señor Presidente. Yo creo que, como usted dice, los datos son tozudos, pero me sorprende un poco el debate de este tema en este momento. O sea, no me parece mal pero me sorprende cuando repetidamente estamos oyendo aquí la dificultad tan grande que están atravesando las empresas y, además, usted y yo hasta hace dos años y medio hemos estado en el sector privado y hemos conocido su dureza. Usted ha vivido la situación de una empresa que pasó por un concurso de acreedores, con lo cual por supuesto que no solo desde el Gobierno nos gustaría cobrar, sino que a muchos de los que no pueden pagar lo que más les gustaría es poder pagar. Cuando no se paga es porque no se puede. ¿Qué hace el Gobierno? Pues perseguirlo, pero también facilitar, porque aquí estamos oyendo reiteradamente que el sector financiero está ahogando a las empresas, y, claro, si nosotros desde el Gobierno lo que hacemos es ahogar todavía más y no equilibrar... Entonces, absoluta diligencia en cuanto al cobro por parte del Gobierno, intentar que se pague, por supuesto. ¿Qué es lo que más nos entristece? Pues que muchas veces la propia empresa no puede llegar a la solución de pagar y lo que tiene solo por no poder hacer eso es un recargo del 20 por ciento en apremio, que es lo que está establecido. Con lo cual me parece que es una situación grave y, desde luego, estoy absolutamente convencida de que desde el Gobierno tenemos que ser facilitadores porque, al final, si permitimos que estas empresas sigan adelante, viendo este posible final de la crisis, que parece que es lo que se augura, probablemente retornarán a la senda del crecimiento. </w:t>
      </w:r>
    </w:p>
    <w:p>
      <w:pPr>
        <w:pStyle w:val="Texto"/>
        <w:rPr/>
      </w:pPr>
      <w:r>
        <w:rPr>
          <w:lang w:val="es-ES_tradnl"/>
        </w:rPr>
        <w:t>Y respecto a si son grandes o pequeñas empresas, el único dato que traía aquí en función de lo que usted planteaba es que la deuda en recaudación ejecutiva de aquellos que deben más de seiscientos mil euros asciende al 36,52 por ciento total de la deuda que hay en apremio, con lo cual esto nos da una referencia de que no son solo grandes empresas, porque de menos de seiscientos mil euros estamos hablando del 65 por ciento.</w:t>
      </w:r>
    </w:p>
    <w:p>
      <w:pPr>
        <w:pStyle w:val="Texto"/>
        <w:rPr>
          <w:lang w:val="es-ES_tradnl"/>
        </w:rPr>
      </w:pPr>
      <w:r>
        <w:rPr>
          <w:lang w:val="es-ES_tradnl"/>
        </w:rPr>
        <w:t>Como conclusión, yo creo que el Gobierno tiene que ser tremendamente diligente para que la gente pague, pero tenemos que ser facilitadores y entender la situación que se atraviesa. Por mi parte, nada más. Muchas gracias.</w:t>
      </w:r>
    </w:p>
    <w:p>
      <w:pPr>
        <w:pStyle w:val="Texto"/>
        <w:rPr/>
      </w:pPr>
      <w:r>
        <w:rPr>
          <w:i w:val="false"/>
          <w:lang w:val="es-ES_tradnl"/>
        </w:rPr>
        <w:t>SR. PRESIDENTE:</w:t>
      </w:r>
      <w:r>
        <w:rPr>
          <w:lang w:val="es-ES_tradnl"/>
        </w:rPr>
        <w:t xml:space="preserve"> Muchas gracias a usted, señora Goicoechea. A continuación, los portavoces de los grupos, a excepción, claro, del proponente, el señor Ayerdi, pueden intervenir por un tiempo máximo de cinco minutos. Señor García Adanero, por Unión del Pueblo Navarro, desde el escaño, adelante.</w:t>
      </w:r>
    </w:p>
    <w:p>
      <w:pPr>
        <w:pStyle w:val="Texto"/>
        <w:rPr/>
      </w:pPr>
      <w:r>
        <w:rPr>
          <w:i w:val="false"/>
          <w:lang w:val="es-ES_tradnl"/>
        </w:rPr>
        <w:t>SR. GARCÍA ADANERO:</w:t>
      </w:r>
      <w:r>
        <w:rPr>
          <w:lang w:val="es-ES_tradnl"/>
        </w:rPr>
        <w:t xml:space="preserve"> Muchas gracias, señor Presidente. Serán treinta segundos para compartir y apoyar lo dicho por la propia Vicepresidenta del Gobierno sobre esta cuestión. Muchas gracias.</w:t>
      </w:r>
    </w:p>
    <w:p>
      <w:pPr>
        <w:pStyle w:val="Texto"/>
        <w:rPr/>
      </w:pPr>
      <w:r>
        <w:rPr>
          <w:i w:val="false"/>
          <w:lang w:val="es-ES_tradnl"/>
        </w:rPr>
        <w:t>SR. PRESIDENTE:</w:t>
      </w:r>
      <w:r>
        <w:rPr>
          <w:lang w:val="es-ES_tradnl"/>
        </w:rPr>
        <w:t xml:space="preserve"> Ni treinta segundos, señor García Adanero. Señor Lizarbe, del Grupo Parlamentario Socialistas, desde el escaño, adelante. </w:t>
      </w:r>
    </w:p>
    <w:p>
      <w:pPr>
        <w:pStyle w:val="Texto"/>
        <w:rPr/>
      </w:pPr>
      <w:r>
        <w:rPr>
          <w:i w:val="false"/>
          <w:lang w:val="es-ES_tradnl"/>
        </w:rPr>
        <w:t xml:space="preserve">SR. LIZARBE BAZTÁN: </w:t>
      </w:r>
      <w:r>
        <w:rPr>
          <w:lang w:val="es-ES_tradnl"/>
        </w:rPr>
        <w:t>Gracias, señor Presidente. A nosotros nos parece que es un debate interesante porque, ciertamente, el 24 por ciento de los ingresos corrientes sí que merecen una consideración al respecto. Es un tema que estamos siguiendo y agradecemos la información que ha dado la señora Vicepresidenta. Nada más.</w:t>
      </w:r>
    </w:p>
    <w:p>
      <w:pPr>
        <w:pStyle w:val="Texto"/>
        <w:rPr/>
      </w:pPr>
      <w:r>
        <w:rPr>
          <w:i w:val="false"/>
          <w:lang w:val="es-ES_tradnl"/>
        </w:rPr>
        <w:t>SR. PRESIDENTE:</w:t>
      </w:r>
      <w:r>
        <w:rPr>
          <w:lang w:val="es-ES_tradnl"/>
        </w:rPr>
        <w:t xml:space="preserve"> Muchas gracias, señor Lizarbe. Por el Grupo Parlamentario Bildu-Nafarroa, desde el escaño, señor Ramírez, tiene la palabra.</w:t>
      </w:r>
    </w:p>
    <w:p>
      <w:pPr>
        <w:pStyle w:val="Texto"/>
        <w:rPr/>
      </w:pPr>
      <w:r>
        <w:rPr>
          <w:i w:val="false"/>
          <w:spacing w:val="0"/>
          <w:lang w:val="es-ES_tradnl"/>
        </w:rPr>
        <w:t>SR. RAMÍREZ ERRO:</w:t>
      </w:r>
      <w:r>
        <w:rPr>
          <w:spacing w:val="0"/>
          <w:lang w:val="es-ES_tradnl"/>
        </w:rPr>
        <w:t xml:space="preserve"> Muchas gracias, señor Presidente. Nosotros también creemos que estamos ante un tema importante por su dimensión y por el condicionamiento que supone para la labor que determinados agentes y personas tanto físicas como jurídicas tienen que hacer en el conjunto de la sociedad, especialmente en las empresas a la hora de crear empleo y poder salir adelante, y también especialmente porque son unos recursos que se detraen de ponerlos al servicio de las Administraciones Públicas para garantizar la justicia social, es decir, estamos ante una cuestión importante. El siguiente punto tiene que ver con una reforma fiscal integral que quizá también tenga que abordar todo este tipo de cuestiones, y, en ese sentido, reservo lo que es el grueso de la intervención para la siguiente interpelación. Muchas gracias.</w:t>
      </w:r>
    </w:p>
    <w:p>
      <w:pPr>
        <w:pStyle w:val="Texto"/>
        <w:rPr/>
      </w:pPr>
      <w:r>
        <w:rPr>
          <w:i w:val="false"/>
          <w:lang w:val="es-ES_tradnl"/>
        </w:rPr>
        <w:t>SR. PRESIDENTE:</w:t>
      </w:r>
      <w:r>
        <w:rPr>
          <w:lang w:val="es-ES_tradnl"/>
        </w:rPr>
        <w:t xml:space="preserve"> Muchas gracias a usted, señor Ramírez. Por el Grupo Parlamentario Aralar-Nafarroa Bai, desde el escaño, señor Longás, adelante.</w:t>
      </w:r>
    </w:p>
    <w:p>
      <w:pPr>
        <w:pStyle w:val="Texto"/>
        <w:rPr/>
      </w:pPr>
      <w:r>
        <w:rPr>
          <w:i w:val="false"/>
          <w:lang w:val="es-ES_tradnl"/>
        </w:rPr>
        <w:t>SR. LONGÁS GARCÍA:</w:t>
      </w:r>
      <w:r>
        <w:rPr>
          <w:lang w:val="es-ES_tradnl"/>
        </w:rPr>
        <w:t xml:space="preserve"> Gracias, señor Presidente. Seré muy breve. La señora Consejera nos ha dado una enumeración de los procedimientos. Es un tema que tiene relevancia, evidentemente, por su cuantía y por la situación en la que estamos. Se trata de optimizar también en ese campo. Claro, una cosa son los procedimientos que están establecidos, pero la cuestión de fondo es si se está haciendo una gestión adecuada de eso. Seguiremos el tema. </w:t>
      </w:r>
    </w:p>
    <w:p>
      <w:pPr>
        <w:pStyle w:val="Texto"/>
        <w:rPr>
          <w:spacing w:val="0"/>
          <w:lang w:val="es-ES_tradnl"/>
        </w:rPr>
      </w:pPr>
      <w:r>
        <w:rPr>
          <w:spacing w:val="0"/>
          <w:lang w:val="es-ES_tradnl"/>
        </w:rPr>
        <w:t>Yo no estoy seguro de que las cifras finales sobre deudas recuperadas, efectivamente, y la gestión de muchas de esas deudas sea la óptima, yo creo que no, pero no tengo más información que algunas valoraciones cualitativas. No sé, quizá incluso sería necesario poner más medios también en ese campo, lo mismo que en el del fraude fiscal, en el que ya se pusieron medios humanos. Es verdad que el cambio en la normativa sobre el fraude fiscal cambia en parte este panorama, pero creemos que es una cuestión muy relevante. La propia Cámara de Comptos hablaba de esto en su informe sobre 2012. Usted hablaba de deudores con deudas superiores a seiscientos mil euros, desde luego, si nos quedamos en trescientos mil tenemos prácticamente la mitad de esos setecientos cincuenta millones. Quiero decir ¿trescientos mil es mucha deuda?, ¿es poca? En cualquier caso, sí que estamos de acuerdo en que es un asunto fundamental al que hay que prestar atención. Muchas gracias.</w:t>
      </w:r>
    </w:p>
    <w:p>
      <w:pPr>
        <w:pStyle w:val="Texto"/>
        <w:rPr/>
      </w:pPr>
      <w:r>
        <w:rPr>
          <w:i w:val="false"/>
          <w:lang w:val="es-ES_tradnl"/>
        </w:rPr>
        <w:t>SR. PRESIDENTE:</w:t>
      </w:r>
      <w:r>
        <w:rPr>
          <w:lang w:val="es-ES_tradnl"/>
        </w:rPr>
        <w:t xml:space="preserve"> Muchas gracias, señor Longás. Por el Grupo Parlamentario Popular, desde el escaño, señora Beltrán.</w:t>
      </w:r>
    </w:p>
    <w:p>
      <w:pPr>
        <w:pStyle w:val="Texto"/>
        <w:rPr/>
      </w:pPr>
      <w:r>
        <w:rPr>
          <w:i w:val="false"/>
          <w:lang w:val="es-ES_tradnl"/>
        </w:rPr>
        <w:t>SRA. BELTRÁN VILLALBA:</w:t>
      </w:r>
      <w:r>
        <w:rPr>
          <w:lang w:val="es-ES_tradnl"/>
        </w:rPr>
        <w:t xml:space="preserve"> Gracias, Presidente. Yo le quería decir al señor Ayerdi que, efectivamente, comparto con la señora Vicepresidenta que ahora mismo no toca este debate, y me sorprende mucho, señor Ayerdi. </w:t>
      </w:r>
    </w:p>
    <w:p>
      <w:pPr>
        <w:pStyle w:val="Texto"/>
        <w:rPr>
          <w:spacing w:val="0"/>
          <w:lang w:val="es-ES_tradnl"/>
        </w:rPr>
      </w:pPr>
      <w:r>
        <w:rPr>
          <w:spacing w:val="0"/>
          <w:lang w:val="es-ES_tradnl"/>
        </w:rPr>
        <w:t>A mí me parece que usted en su intervención ha dado muy pocas soluciones. Si ve tan claro que hay que tomar medidas a este respecto, aporte soluciones. Vamos a ver, si al Gobierno no se le ocurren y usted sale a la tribuna, a mí me parece de justicia que usted aporte soluciones si es que las tiene. Si las tuviera y las aportase serían bienvenidas.</w:t>
      </w:r>
    </w:p>
    <w:p>
      <w:pPr>
        <w:pStyle w:val="Texto"/>
        <w:rPr>
          <w:lang w:val="es-ES_tradnl"/>
        </w:rPr>
      </w:pPr>
      <w:r>
        <w:rPr>
          <w:lang w:val="es-ES_tradnl"/>
        </w:rPr>
        <w:t>En cualquier caso, de lo que usted ha dicho a mí me parece una solución, de las pocas que le he oído, más bien la única, que sería bueno poner un filtro para ver si se financia el circulante de las empresas o se está financiando o puede ser otro tipo de financiación.</w:t>
      </w:r>
    </w:p>
    <w:p>
      <w:pPr>
        <w:pStyle w:val="Texto"/>
        <w:rPr>
          <w:lang w:val="es-ES_tradnl"/>
        </w:rPr>
      </w:pPr>
      <w:r>
        <w:rPr>
          <w:lang w:val="es-ES_tradnl"/>
        </w:rPr>
        <w:t>Podría ser lógico, pero usted también ha dicho que si se está estimando o quién está estimando si esas empresas están abocadas al cierre o no. Lo que yo le puedo decir, en mi modesta opinión, es que si no tienen apoyo de aplazamientos o fraccionamientos de las deudas tributarias desde luego que usted las está abocando al cierre, eso por supuesto, porque estas medidas se tomaron fundamentalmente para favorecer la liquidez puesto que no venía a través de las entidades bancarias.</w:t>
      </w:r>
    </w:p>
    <w:p>
      <w:pPr>
        <w:pStyle w:val="Texto"/>
        <w:rPr/>
      </w:pPr>
      <w:r>
        <w:rPr>
          <w:lang w:val="es-ES_tradnl"/>
        </w:rPr>
        <w:t xml:space="preserve">También es cierto que las Administraciones, la Hacienda, en este caso la foral y la del Estado, igual están en peor situación que los bancos, porque ellos no pueden seleccionar a los clientes. Efectivamente, no pueden seleccionar: a este sí, a otro no, o por lo menos en la misma medida en que lo pueden hacer las entidades bancarias. </w:t>
      </w:r>
    </w:p>
    <w:p>
      <w:pPr>
        <w:pStyle w:val="Texto"/>
        <w:rPr>
          <w:lang w:val="es-ES_tradnl"/>
        </w:rPr>
      </w:pPr>
      <w:r>
        <w:rPr>
          <w:lang w:val="es-ES_tradnl"/>
        </w:rPr>
        <w:t>En cualquier caso, yo considero, señor Ayerdi, que estar poniendo en tela de juicio ahora mismo si estos aplazamientos o estos fraccionamientos de pago no están financiando, porque están haciendo sobrevivir a muchísimas empresas, y usted sabe a ciencia cierta que es una fórmula de financiación, es no ser suficientemente cauto.</w:t>
      </w:r>
    </w:p>
    <w:p>
      <w:pPr>
        <w:pStyle w:val="Texto"/>
        <w:rPr>
          <w:lang w:val="es-ES_tradnl"/>
        </w:rPr>
      </w:pPr>
      <w:r>
        <w:rPr>
          <w:lang w:val="es-ES_tradnl"/>
        </w:rPr>
        <w:t>También le quería decir que es importante que usted conozca el dato porque, efectivamente, aquí, en Navarra, comparando el año 2012 con el 11, estos aplazamientos y estas deudas tributarias se han incrementado en un 12,84 por ciento, pero en el Estado han aumentando un 17,8 por ciento. Navarra tiene menos deudas tributarias aplazadas o fraccionadas que el resto del Estado. En cualquier caso, a mí, reitero, me parece que esto se debe seguir manteniendo como está, otra cosa es que se pueda utilizar algún otro mecanismo para controlar de algún modo o poner un filtro, pero, desde luego, es una fórmula que les ha venido muy bien a las empresas para financiarse y por eso se tomó esa decisión en su momento. Gracias.</w:t>
      </w:r>
    </w:p>
    <w:p>
      <w:pPr>
        <w:pStyle w:val="Texto"/>
        <w:rPr/>
      </w:pPr>
      <w:r>
        <w:rPr>
          <w:i w:val="false"/>
          <w:lang w:val="es-ES_tradnl"/>
        </w:rPr>
        <w:t>SR. PRESIDENTE:</w:t>
      </w:r>
      <w:r>
        <w:rPr>
          <w:lang w:val="es-ES_tradnl"/>
        </w:rPr>
        <w:t xml:space="preserve"> Muchas gracias, señora Beltrán. Por el Grupo Parlamentario Izquierda-Ezkerra, tiene la palabra el señor Nuin.</w:t>
      </w:r>
    </w:p>
    <w:p>
      <w:pPr>
        <w:pStyle w:val="Texto"/>
        <w:rPr/>
      </w:pPr>
      <w:r>
        <w:rPr>
          <w:i w:val="false"/>
          <w:spacing w:val="0"/>
          <w:lang w:val="es-ES_tradnl"/>
        </w:rPr>
        <w:t>SR. NUIN MORENO:</w:t>
      </w:r>
      <w:r>
        <w:rPr>
          <w:spacing w:val="0"/>
          <w:lang w:val="es-ES_tradnl"/>
        </w:rPr>
        <w:t xml:space="preserve"> Muchas gracias, señor Presidente. En Navarra y en el Estado está aumentando la deuda tributaria, y es algo que no debe extrañar a nadie porque la situación económica es la que es y la crisis está durando lo que está durando y está teniendo la intensidad que está teniendo, es decir, que está siendo una crisis muy dura. </w:t>
      </w:r>
    </w:p>
    <w:p>
      <w:pPr>
        <w:pStyle w:val="Texto"/>
        <w:rPr>
          <w:lang w:val="es-ES_tradnl"/>
        </w:rPr>
      </w:pPr>
      <w:r>
        <w:rPr>
          <w:lang w:val="es-ES_tradnl"/>
        </w:rPr>
        <w:t>En todo caso, hay que diferenciar entre aquellos contribuyentes que quieren defraudar y aquellos contribuyentes, empresas o ciudadanos, que están en una situación económica muy complicada como consecuencia de esa crisis y se ven en dificultades para hacer frente a sus obligaciones tributarias. Estos dos planos hay que diferenciarlos para situar el debate en sus justos términos.</w:t>
      </w:r>
    </w:p>
    <w:p>
      <w:pPr>
        <w:pStyle w:val="Texto"/>
        <w:rPr>
          <w:lang w:val="es-ES_tradnl"/>
        </w:rPr>
      </w:pPr>
      <w:r>
        <w:rPr>
          <w:lang w:val="es-ES_tradnl"/>
        </w:rPr>
        <w:t>A nosotros sí que nos parece un debate interesante porque, efectivamente, la Hacienda Tributaria, la Hacienda Foral de Navarra tiene un objetivo claro, y, evidentemente, es cobrar las deudas tributarias, y también el Gobierno de Navarra tiene un objetivo: mantener la actividad económica en la medida en que pueda hacerlo en una situación complicada. Por lo tanto, son dos objetivos, y los dos objetivos son necesarios.</w:t>
      </w:r>
    </w:p>
    <w:p>
      <w:pPr>
        <w:pStyle w:val="Texto"/>
        <w:rPr/>
      </w:pPr>
      <w:r>
        <w:rPr>
          <w:lang w:val="es-ES_tradnl"/>
        </w:rPr>
        <w:t>Nosotros en quien tenemos confianza, y lo digo aquí en el Parlamento, es en quien día a día está haciendo el trabajo, que son los técnicos de la Hacienda Foral de Navarra son sus responsables los que están lidiando con esta situación. ¿Es suficiente el marco regulatorio actual para actuar ante esta situación? Desde luego, hay que actuar con igualdad. El criterio y el marco regulador debe ser igual para todos, pero también debe incorporar elementos de flexibilidad en función de la situación que atravesamos. Es complejo, pero, insisto, nosotros creemos que los técnicos responsables de la Hacienda Pública de Navarra, de la Hacienda Foral tratan de hacer el trabajo que tienen encomendado, y, desde luego, a la hora de introducir cambios o modificaciones es fundamental conocer sus opiniones, su experiencia.</w:t>
      </w:r>
    </w:p>
    <w:p>
      <w:pPr>
        <w:pStyle w:val="Texto"/>
        <w:rPr>
          <w:lang w:val="es-ES_tradnl"/>
        </w:rPr>
      </w:pPr>
      <w:r>
        <w:rPr>
          <w:lang w:val="es-ES_tradnl"/>
        </w:rPr>
        <w:t>La Vicepresidenta nos ha venido a decir hoy aquí que el marco es el correcto, que el trabajo que se está haciendo es el correcto. Bien, pues nosotros no vamos a poner en cuestión esa afirmación hoy. En todo caso, nos parece que el debate es interesante y es trascendente por la situación que tenemos, porque las deudas tributarias están aumentando y, desde luego nosotros estamos abiertos a escuchar también a la Hacienda Foral de Navarra, a sus responsables y técnicos, si hay propuestas de mejora.</w:t>
      </w:r>
    </w:p>
    <w:p>
      <w:pPr>
        <w:pStyle w:val="Texto"/>
        <w:keepLines/>
        <w:widowControl/>
        <w:bidi w:val="0"/>
        <w:spacing w:lineRule="exact" w:line="220" w:before="0" w:after="85"/>
        <w:ind w:firstLine="283"/>
        <w:jc w:val="both"/>
        <w:rPr/>
      </w:pPr>
      <w:r>
        <w:rPr>
          <w:i w:val="false"/>
          <w:spacing w:val="0"/>
          <w:lang w:val="es-ES_tradnl"/>
        </w:rPr>
        <w:t>SR. PRESIDENTE:</w:t>
      </w:r>
      <w:r>
        <w:rPr>
          <w:spacing w:val="0"/>
          <w:lang w:val="es-ES_tradnl"/>
        </w:rPr>
        <w:t xml:space="preserve"> Muchas gracias, señor Nu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