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testuliburu eta eskola-materialen kontrola susta dezan, LOMCE legea Nafarroan ezartzea dela et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Nafarroako Parlamentuko Parlamentu-talde Popularreko foru parlamentari Amaya Zarranz Errea andreak, Legebiltzarreko Erregelamenduan ezarritakoaren babesean, honako mozio hau aurkeztu du, Osoko Bilkuran eztabaidatzeko eta onesteko. Mozioaren bidez, Nafarroako Gobernua premiatzen da testuliburu eta eskola-materialen kontrola susta dezan, LOMCE legea Nafarroan ezartzearen karietara. </w:t>
      </w:r>
    </w:p>
    <w:p>
      <w:pPr>
        <w:pStyle w:val="Normal"/>
        <w:rPr/>
      </w:pPr>
      <w:r>
        <w:rPr>
          <w:rStyle w:val="Normal1"/>
          <w:lang w:val="es-ES_tradnl"/>
        </w:rPr>
        <w:t>LOMCE-Hezkuntza Kalitatea Hobetzeko Lege Organikoa 2014-2015 ikasturtean hasiko da ezartzen Nafarroan; hori da, hain zuzen ere, heldu den ikasturtearen berritasun nagusietako bat.</w:t>
      </w:r>
    </w:p>
    <w:p>
      <w:pPr>
        <w:pStyle w:val="Normal"/>
        <w:rPr/>
      </w:pPr>
      <w:r>
        <w:rPr>
          <w:rStyle w:val="Normal1"/>
          <w:lang w:val="es-ES_tradnl"/>
        </w:rPr>
        <w:t>Hezkuntzako kontseilariaren uztailaren 16ko 65/2014 Foru Aginduaren bitartez, Nafarroako Gobernuak testuliburuen finantzatze-programari, eskola materialak berritzeari eta LOMCEaren aplikazioari buruzko zenbait alderdi garatu zituen.</w:t>
      </w:r>
    </w:p>
    <w:p>
      <w:pPr>
        <w:pStyle w:val="Normal"/>
        <w:rPr/>
      </w:pPr>
      <w:r>
        <w:rPr>
          <w:rStyle w:val="Normal1"/>
          <w:lang w:val="es-ES_tradnl"/>
        </w:rPr>
        <w:t>Nafarroako Parlamentua, berriz, Parlamentu-talde Popularrak eskatuta, bereziki interesatuta agertu da ikastetxeek beraiek taxututako material didaktikoen kontrola dela eta. Hala ulertu behar da Legebiltzarrak 2013ko azaroaren 28an onetsitako mozioa, zeinaren bidez Nafarroako Gobernua premiatzen baitzen Hezkuntzako Ikuskapen Zerbitzuaren 2013-2017 aldirako Plan Estrategikoan berariaz nabarmen zezan Hezkuntzako Ikuskapen Zerbitzuaren eginkizuna.</w:t>
      </w:r>
    </w:p>
    <w:p>
      <w:pPr>
        <w:pStyle w:val="Normal"/>
        <w:rPr/>
      </w:pPr>
      <w:r>
        <w:rPr>
          <w:rStyle w:val="Normal1"/>
          <w:lang w:val="es-ES_tradnl"/>
        </w:rPr>
        <w:t>Nafarroako Gobernuak mozioan premiatutakoa bete zuen, 2014ko ekainaren 2ko NAOn argitaratutako ebazpenaren bidez.</w:t>
      </w:r>
    </w:p>
    <w:p>
      <w:pPr>
        <w:pStyle w:val="Normal"/>
        <w:rPr/>
      </w:pPr>
      <w:r>
        <w:rPr>
          <w:rStyle w:val="Normal1"/>
          <w:lang w:val="es-ES_tradnl"/>
        </w:rPr>
        <w:t>Zenbait inguruabarri erreparatuta, berriz, 2014-2015 ikasturtean ikuskatze eginkizun hori indartu beharra dago. Aurrena, LOMCEa aurten ezarriko delako lehendabiziko aldiz Foru Komunitatean. Hurrena, hezkuntza-erreforma eta testuliburuen doakotasun programa ikastetxeetan garatzeko epea ezberdina delako. Hirugarrenik, eta azkenik, Hezkuntza Departamentuak urtebetetik bi urtera handitu duelako ikastetxeek materialak arian-arian berritzeko epea.</w:t>
      </w:r>
    </w:p>
    <w:p>
      <w:pPr>
        <w:pStyle w:val="Normal"/>
        <w:rPr/>
      </w:pPr>
      <w:r>
        <w:rPr>
          <w:rStyle w:val="Normal1"/>
          <w:lang w:val="es-ES_tradnl"/>
        </w:rPr>
        <w:t>Horrenbestez, Nafarroako Parlamentuak Nafarroako Gobernua premiatzen du:</w:t>
      </w:r>
    </w:p>
    <w:p>
      <w:pPr>
        <w:pStyle w:val="Normal"/>
        <w:rPr/>
      </w:pPr>
      <w:r>
        <w:rPr>
          <w:rStyle w:val="Normal1"/>
          <w:lang w:val="es-ES_tradnl"/>
        </w:rPr>
        <w:t>1. Hezkuntzako Ikuskapen Zerbitzuaren 2013-2017 aldirako Plan Estrategikoan jaso dezan ikastetxeen testuliburuak eta eskola materialak LOMCEri egokitzea.</w:t>
      </w:r>
    </w:p>
    <w:p>
      <w:pPr>
        <w:pStyle w:val="Normal"/>
        <w:rPr/>
      </w:pPr>
      <w:r>
        <w:rPr>
          <w:rStyle w:val="Normal1"/>
          <w:lang w:val="es-ES_tradnl"/>
        </w:rPr>
        <w:t>2. Hezkuntza Ikuskaritzako Zerbitzuaren programak, ikastetxeek beraiek taxututako materialak kontrolatzekoak, indartzea, LOMCEri eta Nafarroako curriculum ofizialari egokitzen zaizkiela egiaztatzeko.</w:t>
      </w:r>
    </w:p>
    <w:p>
      <w:pPr>
        <w:pStyle w:val="Normal"/>
        <w:rPr/>
      </w:pPr>
      <w:r>
        <w:rPr>
          <w:rStyle w:val="Normal1"/>
          <w:lang w:val="es-ES_tradnl"/>
        </w:rPr>
        <w:t>Iruñean, 2014ko abuztuaren 20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