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cuantías ingresadas a las Entidades Colaboradoras en la Adopción Internacional (ECAI) en concepto de cooperación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septiem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Foral adscrito al Grupo Parlamentario Bildu-Nafarroa, al amparo de lo establecido en el Reglamento de la Cámara, presenta las siguientes preguntas escritas para su respuesta por parte del Departamento de Políticas Sociales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Dentro de los recursos económicos de que disponen las ECAI se destina una partida a la cooperación. El artículo número 19 menciona que: “se podrá repercutir una parte proporcional de los gastos necesarios para sufragar el mantenimiento de la entidad colaboradora... y si desarrolla otras actividades sociales solo podrá incluir un porcentaje”.</w:t>
      </w:r>
    </w:p>
    <w:p>
      <w:pPr>
        <w:pStyle w:val="Normal"/>
        <w:rPr/>
      </w:pPr>
      <w:r>
        <w:rPr>
          <w:rStyle w:val="Normal1"/>
          <w:lang w:val="es-ES_tradnl"/>
        </w:rPr>
        <w:t>1. ¿Se está al corriente y existe acreditación y justificación escrita en el Departamento de Políticas Sociales sobre estas cuantías?</w:t>
      </w:r>
    </w:p>
    <w:p>
      <w:pPr>
        <w:pStyle w:val="Normal"/>
        <w:rPr/>
      </w:pPr>
      <w:r>
        <w:rPr>
          <w:rStyle w:val="Normal1"/>
          <w:lang w:val="es-ES_tradnl"/>
        </w:rPr>
        <w:t>2. ¿Las cuantías ingresadas en el concepto de cooperación son las mismas en todas la ECAI que desarrollan su labor en la Comunidad Foral?</w:t>
      </w:r>
    </w:p>
    <w:p>
      <w:pPr>
        <w:pStyle w:val="Normal"/>
        <w:rPr/>
      </w:pPr>
      <w:r>
        <w:rPr>
          <w:rStyle w:val="Normal1"/>
          <w:lang w:val="es-ES_tradnl"/>
        </w:rPr>
        <w:t>3. ¿En opinión del Departamento de Políticas Sociales estas cuantías que se dedican a la cooperación son adecuadas y razonables?</w:t>
      </w:r>
    </w:p>
    <w:p>
      <w:pPr>
        <w:pStyle w:val="Normal"/>
        <w:rPr/>
      </w:pPr>
      <w:r>
        <w:rPr>
          <w:rStyle w:val="Normal1"/>
          <w:lang w:val="es-ES_tradnl"/>
        </w:rPr>
        <w:t>Iruñea, a 21 de agost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